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E41531A79853BFFBEE7A397B6A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E41531A79853BFFBEE7A397B6A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Zeu5YCZ6K+t5rip6aa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mOmcsuS4uuS9oOaTpuS6ruaZtuiOueeahO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Ys+WFieS4uuS9oOeDmOeDpOa4qeaalueahOWRs+mBk++8jOmXruWAmeS4uu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ahOWlh+Wmme+8jOa4heaWsOeahOaXqeaZqO+8jOW4jOacm+aIkeeah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7meS9oOS4gOWkqeeugOWNleiAjOWFheWunueahOW5uOemj+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UqOW/g+WOu+eIse+8jOiAjOS4jeaYr+eUqOecvOedm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BmuWGs+WumuWQp++8jOWwseeul+i/meWGs+WumuS5n+iuuOaYr+mUm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/h+S4jeS9nOS7u+S9leWGs+WumuOAguaXqeWuie+8gTwvcD48cD48ZW0+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e8lemYs+WFieWwhOWIsOS9oOeahOW6iuWktO+8jOaKiuS4gO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AgeS4iuS9oOW/g+WktO+8jOa4heaZqOeahOesrOS4gOWjsOm4o+WPq+S8o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S4re+8jOaKiuS4gOWkqeeahOW/q+S5kOmAgeWIsOS9oOW/g+eUs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freS/oeS4gOadoe+8jOelneemj+mAgeWIsO+8m+efreS/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+aAgOmAgeWIsO+8m+efreS/oeS4gOadoe+8jOa3u+iho+WKoOW4ve+8m+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eDpuaBvOS4ouaOie+8m+efreS/oeS4gOadoe+8jOW8gOW/g+eskeeske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+8jOW5uOemj+aKpemBk++8jOelneS9oOaXqeS4iu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kuWGrOmHjO+8jOimgeiuqeiHquW3sei6geWKqOeahOW/g+Wugemdm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louWNjuWSjOeDpuaBvOaJgOiQpue7le+8jOi/mOimgeaEn+WPl+S4gOS4i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o+enjeWuiemAgueahOW/g+aDhe+8jOeUqOinpuaRuOeCuea7tOW5uOem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adpea4qemmqOiHquW3seOAguaXqeWuie+8gTwvcD48cD48ZW0+N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mAgeS9oOa4heaWsOeahOmXruWAme+8jOa4qemmqOeahOelneemj++8jO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W8gOWni++8jOelneS9oOS7iuWkqeeyvuelnuajkuajku+8jOa0u+WKm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aDheWlveWlve+8jOS4gOWIh+mDveWlve+8gTwvcD48cD48ZW0+Ny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SjOiwkOeahOaXqeaZqO+8jOmYs+WFiei/mOaYr+S4gOagt+WFieW9qe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OaYr+S4gOagt+ebm+W8gO+8jOW+rumjjui/mOaYr+S4gOagt+W+mOW+iu+8j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W8gOaAgO+8jOaIkeS7rOi/mOaYr+S4gOagt+eyvuW9q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WwseWDj+mqkeWNlei9pu+8jOimgeaDs+S/neaMg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+l+Wni+e7iOW+gOWJjei1sOOAguaYqOWkqei2iuadpei2iuWkmu+8jOaYjuWkq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OAguaXqeWuie+8gTwvcD48cD48ZW0+OS48L2VtPuW/q+S5kOeahOW/g+aD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eJiOWbvu+8jOa1qua8q+eahOaXtumXtOaYr+S9oOe+juS4veS4u+ad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+8jOS4uuS6hue7tOaKpOmihuWcn++8jOS4uuS6huWuiOWAmeeWhuWcn++8jOS9o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dmuWuiOW+rueske+8jOe7meW/q+S5kOermeWyl+aUvuWTqO+8jOelneav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+8gTwvcD48cD48ZW0+MTAuPC9lbT7lubjnpo/lsLHmmK/vvIznnIvnnI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KzlkKzmrYzvvIzmib7kuKrmnIvlj4vllKDllKDll5HvvIzlk4Hlk4HmuIXojLbnjq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jqXmjqXnlLXor53lpb3ov5DmnaXjgILpobrkvr/lnKjlpKfpm6roioLmsJ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LbliLDmiJHljYPph4zkuYvlpJbnmoTpl67lgJ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ZG95bCx5piv5LiA5Liq57uj6Iqx44CC5oiR5Lus5LuO5bqV5Li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D5YWr57Of55qE6LWw57q/77yM5LiK5bid5LuO5LiK6Z2i55yL77yM5YiZ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oS/5L2g6L+Z5py155Sf5ZG95LmL6Iqx5pe25Yi757ua54OC5aS655uu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xMi48L2VtPuWIq+aAu+aDs+edgOelqOWtkO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mHjeS9jeWtkO+8jOWIq+aSleS4jeW8gOmdouWtkO+8jOWIq+aUvuS4jeS4i+ae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AgeijheWtmeWtkO+8jOS/neaKpOWlveS9oOeahOiDg+WtkO+8jOeIseaKpO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tkO+8jOi/h+WlveS9oOeahOaXpeWtkO+8jOaEv+S9oOW8gOW/g+S4gOi+iOWt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nrJHlrrnkuI3ov5zvvIzlv6vkuZD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nroDljZXvvIzlh6Hkuovnn6XotrPluLjkvLTvvJvlgaXlurfkuI3pmr7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hbvnlJ/kuaDmg6/vvJvnlJ/mtLvkuI3ng6bvvIzmnIvlj4vlsLHlnKjouqvovrnvvJ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IXmmajvvIznpZ3kurLniLHnmoTmnIvlj4vvvIzkuIDliIflronlpb3vvIz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obrjgII8L3A+PHA+PGVtPjE0LjwvZW0+55yf5q2j6K6p5Lq65Y+Y5aW9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YO95LiN5Lya5b6I6IiS5pyN44CC5L2g5piO55+l6YGT6Lq65Zyo5bqK5LiK552h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u06IiS5pyN77yM5L2G6L+Y5piv5LiA5pep5bCx6LW35bqK77yb5L2g5piO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YGa5q+U6L6D6L275p2+77yM5L2G5L6d5pen6YCJ5oup6L+96YCQ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5Sf5rS777yM5L2g5b+F6aG75Z2a5oyB5LiL5Y67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WFieWMhuWMhu+8jOeVmeS4jeS4i+WygeaciOaCoOaCo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kea1k+a1k+eahOWPi+aDhe+8geWygeaciOaCoOaCoO+8jOi1sOaOieS6huaXt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i1sOS4jeWHuuaIkea3sea3seeahOeJteaMgu+8geaci+WPi++8jO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edgOS9oOi1sOi/h+W5uOemj+eahOavj+S4gOWkqe+8geaXqeWuie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WlveS4gOWkqe+8gTwvcD48cD48ZW0+MTYuPC9lbT7muIXmmajpmLPlhYnnha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pZ3kvaDlubjnpo/lj4jlubPlronvvJvmuIXmmajlvq7po47lkLnkvaDohL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ml6nlrp7njrDvvJvmuIXmmajnn63kv6HnpZ3npo/kvaDvvIz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jgILml6nlronvvIE8L3A+PHA+PGVtPjE3LjwvZW0+56eL5aSp5Yiw77yM5aSp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696ZiU77yM6aOO5rip5p+U77yM5LqR5riF5reh77yM6Iqx576O5Li977yM5pif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pyI5pym6IOn77yM5oCd57yg57u177yM6Zuo5rex5oOF77yM5aSp5pyq6IC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4ix5rC45oGS77yM5paw5LiA5aSp77yM5Y+q5oS/5L2g77yM5rC4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44CCPC9wPjxwPjxlbT4xOC48L2VtPuS6uueUn+WDj+S4gOauteaXhe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aIkeS7rOaXoOazlemihOefpemBh+ingeeahOmjjuaZr++8jOWPq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Ou+aso+i1j++8jOS4gOWIh+mDveaYr+e+juS4jeWPr+iogOOAg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nnYHlvIDkvaDnmoTnnLzvvIzmiJHnlKjmuKnppq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7Dml6nlronvvJvmiqzotbfkvaDnmoTlpLTvvIzmiJHnlKjlv6vkuZDkuI7kvaDmj6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nqb/kuIrkvaDnmoTooaPvvIzmiJHnlKjnpZ3npo/kvLTkvaDotaLog5zliKnvvJ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6vkuZDvvIE8L3A+PHA+PGVtPjIwLjwvZW0+5oSf5Y+X5LiA5oq555Wl5bim55S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rKQ5rW05LiA57yV5rSS5ruh5pqW5oSP55qE5pil5YWJ77yM6Kem5pG4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S75oSP55qE5pil6Zuo77yM5o6l5Y+X5LiA5p2h5ZCr5ruh5oOF5oSP55qE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5qE54ix5oOF5ruh5piv55Sc5oSP77yM55Sf5rS75ruh5piv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uh5piv55S75oSP5ZKM5oOF5oSP44CC5pep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iLpuacieeUnO+8jOaJjeWPq+WujOaVtO+8m+eIseaDheaciemXu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WPq+aDhei2o++8m+W/g+aDheacieaCsuacieWWnO+8jOaJjeWPq+S9k+S8m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mYtOacieaZtO+8jOaJjeWPq+iHqueEtuOAguaEv+avj+Wkqeacieeskeaci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jIuPC9lbT7mraPog73ph4/kuI3mmK/msqHlv4PmsqH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LrpopzmrKLnrJHvvIzkuI3mmK/lvITohI/liKvkurrmnaXmmL7lvpf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6rmtYHmu6HpnaLmi6XmirHnmoTlloToia/vvIzmmK/lraTouqvliY3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mmK/noLTnoo7ku6XlkI7ph43lu7rnmoTli4fmsJTjgILmnIvlj4vku6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zLjwvZW0+5Yas5aSp5p2l5Yiw5LqG77yM5rCU5rip5LiL6Z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Y+R6YCB5LqG77yM5rip5pqW5oql5Yiw5LqG44CC5bmz5a6J5Y2H5aC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Wl5a6k5LqG44CC5ZCJ56Wl5Y2H5biQ5LqG77yM5aaC5oSP54K55Y2v5LqG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2H5rip5LqG77yM5bm456aP5bi46am75LqG44CC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eci+mAj+S4jeWmgueci+a3oeOAguWvueS6jui/h+WOu+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i/veaClO+8jOWkseWOu+eahOawuOi/nOaXoOazleaJvuWbnu+8m+WvueS6j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/h+WIhuWQneWVrO+8jOS7mOWHuuaJjeaYr+acgOWlveeahOaLpeacie+8m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+8jOS4jeimgei/h+WIhuWlouacm++8jOWxnuS6juS9oOeahO+8jOmDveWw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1sOi/h+eahOi3r+S4iuOAguaXqeWuie+8gTwvcD48cD48ZW0+MjU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azpuKHlj6vvvIzmhInlv6vnmoTlv4Pmg4XlsLHopoHliLDjgILpu5HlpJz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mnaXvvIzlvIDlv4PnmoTkuIDlpKnlsLHopoHmnaXjgILpkp/lhL/lk43vvIzpk4P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v6vlv6votbfluorljrvmiqXliLDjgILnpZ3ml6nlron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J5Lit5LiA5aSp55qE576O5aW977yM5Ymq5YiH5oKy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ig6Zmk5LiN5ruh55qE5b+n6JmR77yM57KY5biW5b+r5LmQ55qE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paw6L+H5ruk55qE6Ium6Ze377yM5L+d5a2Y576O5aaZ55qE5b+D5oOF77yM5Yib5bu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aS577ya5byA5b+D5q+P5LiA5aSp77yB6L276L275LiA5aOw6Zeu5YCZ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F5pmo576O5aW955qE5LiA5aSp77yB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HoOWkqeS4gOS4quS6uuW4puWuneWuneWlvee0r++8jOmDveayoeWPiuaXtu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SqOivoueahOS6su+8jOS4jeWlveaEj+aAneWViu+8jOWPquimgei3n+edgO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mSsei1mu+8jOaXqeWuie+8jOS6suS7rOOAgjwvcD48cD48ZW0+MjguPC9lbT7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J/nqbrlm7rnhLbkuLrmiJHku6zluKbmnaXliqjlipvlkozluIzmnJvvvIzllK/mnIn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miY3og73luKbmiJHku6zljrvliLDmoqbkuK3nmoTov5zmlrn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7yV5pmo5YWJ5p+U5ZKM6IiS6YCC77yM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Ly077yM5LiA5aOw6Zeu5YCZ6YCB5Y675YWz5oCA77yM5LiA5Liq5b6u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77yM5LiA5Liq5oul5oqx576O5aW95LiA5aSp77yM5LiA5p2h55+t5L+h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M5LiA5Y+l6K+d6K+t5pyL5Y+L5pep5a6J77yB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ahOW/g+aYr+aZtOeahO+8jOS6uueUn+WwseayoeaciembqOWkqeOAguWws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DheaAu+aYr+WPkeeUn+WcqOmCo+S6m+W+rueskeedgOeahOS6uui6q+S4iuOAg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Dhe+8jOS/neaMgeW+rueskeOAguaXqeWuie+8gT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ho3lpb3vvIzkuZ/mnInkurrmjIfmjIfngrnngrnvvJvkvaDljbPkvr/kuIDloY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kuZ/mnInkurrllLHotZ7mrYzjgILmiYDku6XkuI3lv4Xmjonov5vku5b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vaDpnIDopoHorqjlpb3nmoTvvIzku4Xku4XmmK/kvaDoh6rlt7H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6K645aSa55qE5LqL77yM5oiR6YO95piv5peg5rOV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77yM5pu05piv5rKh5rOV5a+55pyL5Y+L6K6y77yM5Y+q5pyJ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om/5Y+X77yM5raI5YyW77yM5pyJ5Lq66K+05oiR5bCx5piv5LiA5Y+q54yr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X5Lyk5LqG5bCx6IiU552A6YKj5Lqb5Lyk5Y+j77yM5Y2z5L2/5piv5Y+R54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ST5LqG77yM6YO95LiA55u05piv6YKj5qC355qE5Zyo6IiU552A77yM5LiA55u0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a5aW977yM57uT5p6c5piv5pen5Lyk5rKh55eK5oSI77yM5paw5Lyk5Y+I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S4gOS4h+S4que+juS4veeahOacq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iuS4gOS4qua4qeaalueahOeOsOWcqO+8m+avj+S4gOS4quecn+Wun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S7rOabvue7j+W5u+aDs+eahOacquad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LTkuIDml6bmtYHmt7HvvIzlsLHkvJrlj5HkuI3lh7rlo7Dpn7PjgI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Dml6bmt7HljprvvIzlsLHkvJrnnIvkvLzmt6HoloTjgILmnInnmoTkur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lm6DkuLrkvaDlr7nku5blpb3vvIzmnInnmoTkurrlr7nkvaDlpb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4LlvpfkvaDnmoTlpb3jgILml6nlronvvIE8L3A+PHA+PGVtPjM1LjwvZW0+5a+5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6ZyA6KaB55So6Ieq5bex6byT5o6M5p2l5aKe5Yqg5Yqb6YeP44CC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iM5pyb77yM5aKe5Yqg6IOc5Yip55qE6Ieq5L+h44CC5LiO5YW25Y+X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G5biD77yM5LiN5aaC5YGa55Sf5rS755qE5by66ICF44CC5Y675om+5a+7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4mH5aSp5Zyw44CC5Lul5LmQ6KeC5ZCR5LiK55qE57K+56We5Y67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5Y676Kej5Yaz5Lq655Sf55qE6Zq+6aKY77yM5LiN6KiA5byD44CB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N5bGI5pyN44CC5bCx5pyJ5biM5pyb6LWw5Ye66Zi06Zy+77yM6L+O5p2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44CC5pep5a6J77yBPC9wPjxwPjxlbT4zNi48L2VtPuedgeW8gOedoeecv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iho+ihq++8jOeyvuelnuaKluaTnu+8jOWkp+atpeWQkeWJjeOAguaZqOWFie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dkuW5tO+8jOS4uuS6hueQhuaDs++8jOW/g+WQkeiTneWkqeOAguWxleeO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eahOS4gOWkqeOAguaXqeWuie+8gTwvcD48cD48ZW0+MzcuPC9lbT7lr7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Qx5YiG6ZKf77yM5bCx5aSx5Y675LqG6Ieq5bex5Lq655Sf5LitNjDnp5L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opoHlrabnnYDmsqHlv4PmsqHogrrvvIzlr7nku4DkuYjkuovpg7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ml6DmiYDosJPjgILml6nlronvvIE8L3A+PHA+PGVtPjM4LjwvZW0+6L276L275Z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KE5oKE5Zyw5oiR5Y+I6LWw5LqG77yM5b+Y5LqG5bim6LWw5LiA5Li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m456aP77yM5omA5Lul5L2g6KaB5aW95aW955qE5Li65oiR5L+d5a2Y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Of77yM5LiN54S25oiR6ZqP5pe25Y+v5Lul5om+5L2g55qE6bq754Om77yM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M5pyL5Y+L77yBPC9wPjxwPjxlbT4zOS48L2VtPuavj+Wkq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a2gua7oeW9qeiZueeahOminOiJsuOAgueUqOW/g+S9k+WRs+iLpuS4j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S9leWFtue+juS4ve+8jOWli+aWl+S9leWFtueyvuW9qe+8geaEv+S9oO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gOWIu++8jOW/q+S5kOeahOS4gOWkqe+8jOW5s+WuieeahOS4gOW5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+8geaXqeWuie+8gTwvcD48cD48ZW0+NDAuPC9lbT7kurrkuI7kurr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prvkuI3lvIDosIHvvIzlj6rmnInosIHkuI3nj43mg5zosIHjgIL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4vov5jmmK/nuqLpopzvvIzkuIDkuKrovazouqvvvIzkuozkuKrkuJbnlYz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57lv4bvvIzkuJTooYzkuJTnj43mg5zvvIHml6nkuIr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6KaB5Yqg6KGj77yM6L+Z5piv5LyX5omA5ZGo55+l55qE6YGT55CG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I5aSa5Lq66L+Y5piv5Lya5oSf5YaS77yf5Zug5Li6566A5Y2V55qE5LqL5oOF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Y206Zq+5Lul5Z2a5oyB77yB5omA5Lul5oiR6L+Y5piv5Z2a5oyB5o+Q6Ya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aSp5rCU5Ya35LqG77yM5aSa5Yqg6KGj77yBPC9wPjxwPjxlbT40Mi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qeS6uuWPmOWlveeahOS6i++8jOWBmui1t+adpemDveS4jeS8muWkqui9u+adv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W5tuS4jeWmguaIkeS7rOaDs+ixoeeahOmCo+agt+mavu+8jOiuqeS6uuaEn+in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7juadpeS4jeaYr+WKquWKm++8jOiAjOaYr+WdmuaMge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mnZ/pmLPlhYnmuKnmmpbnhafvvIzlv6vkuZD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kuIDnvJXmuIXpo47oiJLniL3lkLnvvIzlpb3ov5DnnJ/lv4PmiorkvaDov73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ooajmgJ3lv7XvvIzlubjnpo/pmarkvaDliLDmsLjov5zjgIL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Q0LjwvZW0+6LWw6ZSZ5LqG6Lev77yM6KaB6K6w5b6X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6ZSZ5LqG5Lq677yM6KaB5oeC5b6X5pS+5omL44CC5qCR5Y+277yM5LiN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77yb5Lq65b+D77yM5LiN5piv5LiA5aSp5YeJ55qE44CC6LCB6YO95LiN5YK7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yo77yM55So55y855yL5Lq677yM5Lya6LWw55y877yM55So5b+D5oSf5Y+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44CC5pep5a6J77yBPC9wPjxwPjxlbT40NS48L2VtPui/h+S4jeWOu+eahOi/h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iHquW3sei/h+S4jeWOu++8jOaYguS4i+WMheiiseaJjeiDvei9u+advuWJjeihj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QjeWktOWcqOWQkeaIkeS7rOaLm+aJi++8jOi9u+advueahOW8gOWni+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Qp++8jOaXqeWuieaci+WPi++8gTwvcD48cD48ZW0+NDYuPC9lbT7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lq3nmoTljrvmjqXov5Hmoqbmg7PvvIzotormjKvotorli4fvvIzlkIP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Izog73lpJ/mirXlvqHlr5LlhqzvvIzkuZ/og73lpJ/mi6XmirH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nmoTmiY3lj6vnlJ/mtLvjgILml6nmmajlpb3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Y+M55y877yM55yL5pet5pel54G/54OC77yb6IiS5bGV56yR6IS477yM5ZCs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aD77yb5oul5oqx5b+r5LmQ5LuK5aSp77yM6L+O5p2l5byA5b+D5peg6ZmQ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oS/5L2g5peg5b+n5peg54Om77yM5aW96L+Q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JgOmBh+WIsOeahDk5JeWbsOmavuWSjOmXrumimO+8jOS4gOWu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lveeahOino+WGs+i/h+S6huOAguiAjOS9oOmcgOimgeWBmueahOWwseaYr+aJv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WQkeS7luWtpuS5oOOAguaXqeWuie+8gTwvcD48cD48ZW0+NDkuPC9lbT7oirHlhL/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v47mjqXmnJ3pmLPvvIzpm6jpnLLmu5Hnv5Tov47mjqXmmajpo47vvJvlmLTop5Lnv5j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n63kv6HvvIznnLznnInlvK/lvK/ov47mjqXnpZ3npo/vvJvlv4Pmg4XmtIvmuq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vo7lpb3vvIznpZ3kvaDlvIDlv4PkuIDnlJ/lubjnpo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rS76YeM5Lya5Y+R55Sf6K645aSa55qE5aaC5p6c77yM5a2m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a2m5Lya5qyj6LWP6YKj5Lqb5Y+R55Sf55qE5aaC5p6c44CC5aaC5p6c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oCA55aR77yM6K+35L+d5oyB5b6u56yR44CC5aaC5p6c55yf6K+a6YGt6YGH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6aOO5bqm44CC5aaC5p6c5L+h5b+D6YGt6YGH5oyr5oqY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L+Y5pyJ5b6I5aSa55qE5aaC5p6c77yM6YKj5LmI5bCx6K6p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aaC5p6c44CC5pep5a6J77yBPC9wPjxwPjxlbT41M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kseWOu+eahO+8jOemu+WOu+eahOmDveaYr+mjjuaZr++8jOeVmeS4i+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i1sOWIsOacgOWQjueahOaJjeaYr+WvueeahO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uIXmmajnmoTpmLPlhYnmtJLlnKjkvaDmuKnmmpbnmoTlpKfluo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KPmiY7nnYDmg7PopoHotbfluorvvIzlj6/mmK/kvaDouqvkvZPph4znmoTlsI/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rbvmtLvkuI3orqnvvIzmraTml7bpl7npk4PnrKxu5qyh5Y+I5ZON77yM5bim552A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F5oS/57uI5LqO5LiL5LqG5bqKJmhlbGxpcDvmgI7kuYjmoLfvvIzot5/kvaDlg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J/lk4jlk4jvvIzlsI/mh5Lomavml6nlronvvIE8L3A+PHA+PGVtPjUzLjwvZW0+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bm456aP5p2l5pWy6Zeo77yM5pep5pep55qE5biM5pyb6Zeo5Y+j56uZ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pep5pep55qE5biM5pyb5oOF6LCK5rC45LiN5YiG77yM5pep5pe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L5LiH5LqL6aG644CC5Lqy77yM5b+r5pep5pep6LW377yM56Wd5L2g576O5oS/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5pep5a6J77yBPC9wPjxwPjxlbT41NC48L2VtPuaYjuS4gOS4quS6uu+8j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UvuW8g+i/h+OAgueci+WlveS4gOS4quS6uu+8jOWumuaYr+S9oOaEn+WKqOi/h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S4gOS4quS6uu+8jOWumuaYr+S9oOWPl+S8pOi/h+OAgueci+WHhuS4gOS4q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7j+WOhui/h++8geaXqeWuie+8gTwvcD48cD48ZW0+NTUuPC9lbT7lpKnluZX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i4nlvIDvvIzmuIXpo47oooXoooXlkLnmnaXvvIzpl67lgJnovbvovbvpgIHmna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bvmnb7oh6rlnKjvvIznmbvkuIrkuovkuJroiJ7lj7DvvIzlvIDliJvnvo7lpb3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irHlhL/nm5vlvIDvvIzmhL/kvaDlpKnlpKnmhInlv6v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s5p2l5bCx5LiN5piT77yM5LiN5b+F5LqL5LqL5ri05rGC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6K6k5ZCM77yM6Z2Z6Z2Z55qE6L+H6Ieq5bex55qE55Sf5rS744CC5b+D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aOO5Y+I5aWI5L2V44CC5L2g6Iul5LiN5Lyk77yM5bKB5pyI5peg5oG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aluaalueahOmYs+WFieeFp++8jOaflOaflOeah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+8jOe7tee7teeahOWygeaciOmVv++8jOecn+ecn+eahOelneemj+WIsO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aEv+S9oOaKiuWlvei/kOS6pO+8jOawuOi/nOayoeeDpuaBvO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mme+8jOW5uOemj+i3keS4jeS6hu+8gTwvcD48cD48ZW0+NTguPC9lbT7ml6n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J3pnJ7oiJ7liqjnnYDlpbnmn5Tmm7znmoTnv4XohoDvvIzlsIbkvaDnmoTmoqb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vvIzkuIDkuJ3muIXmlrDnmoTnqbrmsJTvvIzkuIDnvJXluKbnu5nkvaD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l6nlronvvIE8L3A+PHA+PGVtPjU5LjwvZW0+55+t5L+h5Y+q5piv5YaS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B54K55a6e5oOg5omN5aW944CC6YCB5L2g5LiA5Y+g6ZKe56Wo77yM5LiL5pyI5Y+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e25bCx5Yiw77yb6YCB5L2g576O5aWz5oCA5Lit5oqx77yM55S16ISR5Zu+5bqT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44CC5qyg5oiR5Lq65oOF5Y+v5LiN5aW977yM54Om6K+35L2g6L+Y5Liq5YK756yR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b+D44CCPC9wPjxwPjxlbT42MC48L2VtPuaIkeWWnOasouaXqeS4iui1t+adp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cquefpeeahO+8jOS4jeefpeS8mumBh+ingeS7gOS5iOS6uu+8jO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7k+WxgOOAgueUn+WRveaYr+S4gOS7veekvOeJqe+8jOiuqe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cieaJgOWAvOOAguaXqeWuie+8gTwvcD48cD48ZW0+NjEuPC9lbT7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ubPlh6HnmoTkuovmg4XlgZrlpb3ljbPkuI3lubPlh6HvvIzmiorkuIDliIf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lpb3ljbPkuI3nroDljZXjgILmnIvlj4vku6zvvIz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m456aP77yM5LiN5piv5LiA5Liq5Lq66Ieq56eB55qE6YCJ5ou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Lq65ZCM5b+D55qE5Yib6YCg77yM5Zug5Li677yM5oiR5Lus55qE5bm456aP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u6562R5Zyo5LuW5Lq655qE55eb6Ium5LmL5LiK44CC5LiA5Liq5Lq6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uW5oul5pyJ55qE5aSa77yM6ICM5piv5Zug5Li65LuW566X6K6h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6ZSx6ZOi5b+F6L6D5Yqo6L6E5omT6Ieq5bex55qE5bCP566X55u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Zq+5oul5pyJ55yf5q2j55qE5bm456aP55qE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i1t+S8uOaHkuiFsO+8jOmdouWvuemVnOWtkOeske+8jOWBmuS4qu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g+aAgeiwg+aVtOWlve+8jOeDpuaBvOWFqOaKm+aOie+8jOWHuumXqOW4p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HqueEtuWIsOOAgueugOWNlemXruWAmeWIsO+8jOW/q+S5kOWlveW/g+aD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Tpu+8gTwvcD48cD48ZW0+NjQuPC9lbT7ng5jnhJnnnYDnsonoibLnmoTnlJz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sIPnnYDok53oibLnmoTpn7PosIPvvIzoo4XppbDngrnmqZnoibLnmoTlvq7nrJHlko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v4Pot7PvvIzmtarmvKvnmoTmuIXmmajvvIzmiJHnlKjmuKnppqjnu5nkva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5jmnInlj6XmmpbmmpbnmoQmbGRxdW875pep5LiK5aW9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soHmnIjpnZnlpb3vvIznuqLnmoToirHmnaXnu7/nmoTojYnjgILmlZ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kuI3orqHovoPmnaXkuI3oh6rmibDjgILnnaHkuKrlpb3op4nvvIzmr4/lpK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hL/kvaDluKbnnYDlv6vkuZDlkJHliY3ot5HvvIzouI/pgY3pnZLlsbHkurr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ZDpgI3pgaXvvIzml6XlrZDmm7Tnvo7lpb3jgILml6nkuIpoYXBwe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j6ropoHnlKjlv4Plt6XkvZzvvIzmr4/lpKnpg73mnInliJvmlr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lKjlv4PniLHkurrvvIzmr4/lpKnpg73mnInkurrniLHvvJvlj6ropoHnlKjlv4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r4/lpKnpg73mnInpoobmgp/vvJvlj6ropoHnlKjlv4PnlJ/mtLv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jgILml6nlronvvIE8L3A+PHA+PGVtPjY3LjwvZW0+55+t5L+h5Yiw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5+l6YGT5L2g576O5qKm6L+Y5rKh5YGa5a6M77yM5oqK5L2g5ZC16YaS5Lmf5Y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5o+J5o+J6L+36Iyr55qE5bCP55y877yM5rSX5rSX5Zuw5YCm55qE5bCP6IS4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G/576O576O55qE5pep6aWt77yM5byA5aeL6Ieq5bex576O5aW955qE5LiA5aSp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pep5a6J77yBPC9wPjxwPjxlbT42OC48L2VtPuWPquimg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4jeaAlemBpei/nO+8jOWPquimgeiupOWHhuinieW+l+WAvOW+l+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5suS4i+WOu++8jOWKquWKm+W/heaciee7k+aen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pgILlkIjng4LlnKjlv4Pph4zvvIzmnInkupvnl5voi6bvvIzpgILlk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mga/nmoTlgaXlv5jjgILlvZPnu4/ljobov4fvvIzkvaDmiJDplb/kuob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LHlpb3jgILml6nlronvvIE8L3A+PHA+PGVtPjcwLjwvZW0+6Lev6LWw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57uP6L+H6Lqr6L6577yM5Y+v5piv5Y205Y+q5pyJ5L2g55u455+l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L2s77yM56Oo54Gt5LqG6KqT6KiA77yM5Yay5reh5LqG5oOF57yY77yM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pe25YWJ6Z2i5YmN77yM5ZSv5pyJ5L2g5piv5rC46L+c77yM5pep5a6J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3MS48L2VtPuS4gOS4quS6uuiDvei1sOWkmui/nO+8jOimg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iwgeWQjOihjO+8m+S4gOS4quS6uuacieWkmuaIkOWKn++8jOimgeeci+S7luWSjOiw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WQhOS9jeaXqeS4iuWlve+8gTwvcD48cD48ZW0+NzIuPC9lbT7miJH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raTljZXnmoTml7blgJnvvIzmnInkuKrkurrnu5nmiJHlj5Hlj5Hkv6Hmga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lkKzkvaDnmoTlo7Dpn7PjgILov5nlr7nmiJHmnaXor7TvvIzmr5Tku4DkuYj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lpb3njqnnmoTmuLjmiI/pg73ph43opoHvvIzpg73mrKP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a2U5Yqb55+t5L+h77yM5Y+Y5Y+Y5Y+Y77yB5Yeh5piv5pS25Yiw5q2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H5LqL6aG65b+D77yb5Yeh5piv6ZiF6K+76ICF77yM55Sf5rS76IiS5b+D77y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6Zmk6ICF77yM5LiA55Sf5a6J5b+D77yb5Yeh5piv6L2s5Y+R6ICF77yM5LiN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L5Y+L5pep5a6J77yM56Wd5aW96L+Q5ZOm77yBPC9wPjxwPjxlbT43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to+iDvemHj++8muiDveefpeiAu+i+se+8jOW/heiDveaIkOWkp+WZqO+8m+iDv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re+8jOW/heWPr+aIkOWujOS6uuiJr+iNr+iLpuWPo+WIqeS6jueXhe+8jOa+ueaziu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eS6juW/g++8jOW/oOiogOmAhuiAs+WIqeS6juihjO+8jOa4heWHgOaXoOaxguWIq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UuPC9lbT7or7forrDkvY/ml6Dorrrku4DkuYjml7blgJ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nu5noh6rlt7HkuIDkuKrmmI7noa7nmoTlupXnur/vvIzlm6DkuLr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upvkurrku5bkvJrkuIDngrnkuIDngrnno6jmtojkvaDnmoTlupXnur/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pXnur/nmoTml7blgJnvvIzkvaDlsLHlrozlhajooqvliKvkurrmjqfliL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2LjwvZW0+6LWw6Ieq5bex55qE6Lev77yM5oyJ6Ieq5bex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W95aW955Sf5rS744CC5Y2z5L2/5pyJ5Lq65LqP5b6F5LqG5L2g77yM5pe26Ze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P5b6F5L2g77yM5Lq655Sf5pu05Yqg5LiN5Lya5LqP5b6F5L2g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6ouWwmOacieaipu+8jOWkhOWkhOeahuaYr+mjjuaZr+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pei2s+ePjei0teeahOeIseaDhe+8jOaIkeS7rOmcgOimgeS7juS4gOiAjOe7i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guPC9lbT7opoHliqrlipvlgZrkuIDkuKrlj6/niLH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4vmgKjosIHvvIzkuI3lmLLnrJHosIHvvIzkuZ/kuI3nvqHmhZXosIHvvIzpmLPlhY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po47pm6jkuK3lpZTot5HvvIzliKvkurrnmoTlubjnpo/kvaDlpI3liLb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nmoTmoqbvvIzotbDoh6rlt7HnmoTot6/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eg6K665YGa5LuA5LmI77yM6K+36K6w5L2P6YO95piv5Li65L2g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L+Z5qC35bCx5q+r5peg5oCo6KiA77yB5LuK5aSp77yM5oiR5Li66Ieq5bex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5Y+I5piv576O5Li955qE5aSp77yB5pep5a6J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iOWPi+S6uuivmuW/g++8jOe7meW3seecn+W/g++8jOeUn+a0u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/g++8m+S6iOS7h+S6uuWuveW/g++8jOe7meW3semdmeW/g++8jOWBmuS6i+S+v+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m+S6iOeIseS6uuS4k+W/g++8jOe7meW3seaBkuW/g++8jOaEn+aDheeUn+a0u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a4heW/g+OAguaXqeWuie+8jOWFhOW8n+WnkOWmu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liJflvIDlvoDlnZ/lopPnmoTliJfovabvvIzot6/pgJTkuI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q5nvvIzlvojpmr7mnInkurrlj6/ku6Xoh6rlp4voh7Pnu4jpmarnnYDotbD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pmarkvaDnmoTkurropoHkuIvovabml7bvvIzljbPkvb/kuI3oiI3kuZ/or6X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nhLblkI7mjKXmiYvpgZPliKvjgILml6nlron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L6K6h5Zyo5LqO5pil77yM5LiA5aSp5LmL6K6h5Zyo5LqO5pmo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LW35bqK5ZCO5b+D5oOF5aW95aW977yM6IOD5Y+j5qOS5qOS77yM56aP6L+Q5L2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yA5byA77yM5pep5LiK5aW977yBPC9wPjxwPjxlbT44My48L2VtPuaX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a7oeWkqe+8jOelneS9oOW5s+WuieS8tOi6q+i+ue+8m+S4reWNiOeDiOaXpeeCju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i/kOS4gOaVtOWkqe+8m+aZmuS4iuaXpeiQveilv+Wxse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/g+mXt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WUxNjN2Y2ZwZy5odG1sIj5odHRwczovL2R1YW5qdXppa3UuY29tL2R1YW5qdXppL3Fl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c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E41531A79853BFFBEE7A397B6A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