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9:54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1C87E97B0832323EBEA498F126F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C87E97B0832323EBEA498F126F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omO5b+D55qE6ZW/5Y+l5a2Q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aIkeWkquS8pOaE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p+aGrOW5uOemj++8jOWPquaYr+S4jeebuOS/oei/meiIrOe+juWlveeahOWkmeaEv+S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i9u+aYk+mZjeS4tO+8jOmCo+S5iOWkseWOu+aEiOW/q+OAguaMh+WwlueahOW5uO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Wkqei+ueeahOiCpeeagueCru+8jOaIkeS7rOS4jeiDveWkqui/h+S6jui0quWpq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so+i1j+mDveS4jeiDveOAgjwvcD48cD48ZW0+Mi48L2VtPuaIkeS7rOWbnuS4j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/meWbuueEtuWPr+aCsuOAguWPr+avlOWbnuS4jeWOu+abtOWPr+aCsueahOaYr+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OAguaIkeW/mOS4jeS6huS9oO+8jOS4jeiDveWSjOS9oOWcqOS4gOi1t++8jOS5n+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SjOmZpOS9oOS5i+WklueahOS6uuWcqOS4gOi1t+OAguaIluiuuOi/meWwseaYr+ab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hvui6q+WOu+eIseS4gOS4quS6uueahOe7k+aenOOAgjwvcD48cD48ZW0+My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efpemBk+S9oOaYr+S4quWuueaYk+aLheW/g+eahOWwj+Wtqe+8jOaJgOS7p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S6pOS9oOaJi+S4reWNtOS5n+S4jeaVoumjnuW+l+Wkqui/nOOAguS4jeeuoeaIke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jjumjnue/lOWIsOS6kemXtOaIkemDveW4jOacm+S9oOiDveeci+inge+8jOWwseeul+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S8mui0queOqeS6hui/t+S6hui3r+S5n+efpemBk+S9oOWcqOeti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mXreS4iuecvO+8jOS7peS4uuaIkeiDveW/mOiusO+8jOS9hua1geS4i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WNtOayoeaciemql+WIsOiHquW3seOAguaIkeaDs+e7meS9oOW5uOemj++8jOWN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/m+S9oOeahOS4lueVjO+8jOaIkeaDs+eUqOaIkeeahOWFqOS4lueVjO+8jOadpeaN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8oOmAmuW+gOS9oOeahOS4lueVjOeahOWFpeWcuuWIuO+8jOS4jei/h++8jOmCo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aIkeeahOS4gOWOouaDheaEv+iAjOW3suOAgjwvcD48cD48ZW0+NS48L2VtPu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lveiBmuWlveaVo+WPquaYr+S9oOacgOWQjuWuieaFsOiHquW3seeahOWAn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r+aAjuS5iOWvueS9oOeahO+8jOayoeacieS6uuavlOS9oOabtOa4healmu+8jO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aXtuWAme+8jOS7luayoeaciemZquedgOS9oO+8jOS9oOaMveeVm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oeacieePjeaDnOS9oO+8jOivtOeZveS6hu+8jOS7luWwseaYr+S4j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S7peS4uue7iOacieS4gOWkqe+8jOaIkeS8muW9u+W6leWw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/mOiusO+8jOWwhuS9oOW/mOiusO+8jOWPr+aYr++8jOW/veeEtuacieS4gO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WIsOS6huS4gOmmluaXp+atjO+8jOaIkeeahOecvOazquWwseS4i+adpeS6h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mmluatjO+8jOaIkeS7rOS4gOi1t+WQrOi/h+OAguaIkeS7rOWni+e7iOmDveWcqOe7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eske+8jOe7iOS6juWPmOaIkOS4jeaVouWTreeahO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eahOi3r+mDveW+l+iHquW3sei1sO+8jOe0r+S4jee0r++8jOiEmu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S4quS6uueahOazqumDveW+l+iHquW3seaTpu+8jOiLpuS4jeiLpu+8jOW/g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aJgOacieeahOS8pOeXm+mDveiDveivtOaYju+8jOW/jeS5heS6huS5n+Wws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S4jeaYr+aJgOacieeahOWnlOWxiOmDveiDveWAvuivie+8jOaDs+mAmuS6h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iueEtuS6huOAgjwvcD48cD48ZW0+OC48L2VtPuacgOe+juWlveeahOS6i+aYr+acieS6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cgOWuieW/g+eahOS6i+aYr+acieS6uuS/oeS9oO+8jOacgOW5uOemj+eahOS6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6uumZquS9oO+8jOacgOWlouS+iOeahOS6i+aYr+acieS6uuetieS9oOOAguWWhOW+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+8jOWbnuaKpeS/oeS9oOeahOS6uu+8jOePjeaDnOmZquS9oOeahOS6u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tieS9oOeahOS6uuOAgueUn+a0u+S4remCo+S6m+WWhOW/te+8jOWwsei/meS5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OS48L2VtPuWFs+S6jui/h+WOu++8jOiwgemDveS4jeiDveW3puWP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s+S6juS7peWQjueahOe7k+aenOS8vOS5juWPquacieS4pOenjee7k+WxgO+8mui6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keaal+eahOinkuiQveWTreazo++8jOaIluiAheaYr+e7veW8gOWmguWIneeahOeske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+8jOS7u+S9leS6uueci+WIsOaIke+8jOaIkemDveS8muS7peW+rueskeWOu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Ns+S9v+aIkeeahOW/g+W3sue7j+egtOeijuOAgjwvcD48cD48ZW0+MT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lt7Hkv67ngrzlpb3kuobvvIzmiY3kvJrmnInliKvkurrmnaXkurLpmYTjgILov5nlj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L+R6ICF5oKm77yM6L+c6ICF5p2lJnJkcXVvO+OAguiHquW3seaYr+aip+ahk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aJjeS8muadpeaglu+8m+iHquW3seaYr+Wkp+a1t++8jOeZvuW3neaJjeS8muadpe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WPquacieWIsOS6humCo+S4quWxguasoe+8jOaJjeS8muacieebuOW6lOeahOWc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WAkui/h+adpeOAgjwvcD48cD48ZW0+MTEuPC9lbT7nn6XpgZPlkJf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r7nkvaDkuI3lj6/oqIDmmI7nmoTmgIDlv7XvvIzlvoDlvoDlnKjlpJzmt7HkurrpnZn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hLbmnaXooq3vvIzliLrnl5vliLDlv4PlupXmnIDmn5Tova/nmoTlnLDmlrnvvIzml6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miY7jgILkuI3mmK/lvojmgrLkvKTvvIzlj6rmmK/lvZPohJHmtbfph4zlh7rnjr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lup7lkozmuKnmn5TnmoTor53or63ml7bogIzlpLHnpZ7lvojkuY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LiN5piv5q+P5Y+l5a+55LiN6LW377yM6YO96IO95o2i5p2l5rKh5YWz57O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Y+l5oiR54ix5L2g77yM6YO96IO95o2i5p2l5Zyo5LiA6LW344CC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CB5Lya5rC46L+c5piv6LCB55qE6LCB77yM5pyJ55qE5Lq65rOo5a6a5Y+q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pyJ55qE5Lq65rOo5a6a5Y+q6IO96ZSZ6L+H77yM5pyJ55qE5Lq65rC46L+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rS75Zyo5Y+m5LiA5Liq5Lq655qE5b+D6YeM44CCPC9wPjxwPjxlbT4x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mDveWcqOWtpuedgOW/mOiusO+8jOWPr+WPiOaciemCo+S5iOWkmueah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seW3se+8jOW9k+aXtuWFieWIkui/h+WknOaZmueahOWvguWvnu+8jOa3oea3o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a1rueOsOWHuueahOS4neS4nee8lee8le+8jOaAu+aYr+aEn+afk+edgOS4gOenj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Dhee7quOAguWbnuW/hu+8jOiLjeiAgeS6huWygeaciO+8jOWtpOWNle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iLHmg4Xng63ng4jogIzmtarmvKvml7bvvIzku4DkuYj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bfmnaXpg73nroDljZXkuJTlrrnmmJPvvIzlj6/mmK/kuIDml6bnqI3lvq7lhrfpnZ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5Tnu4bmgJ3ogIPvvIzlhbbkuK3nmoTlm7Dpmr7nn5vnm77lsLHkvJrmta7lh7rmsLTpn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ZDmg6fkuI3ku4Xku4XmmK/lm6DkuLroh6rlt7HnmoTnlLfkurrmnInlj6/og73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pLrogIzotbDvvIzmiJHmm7TmgZDmg6fnlJ/mtLvlj5jlvpfmiJHpmr7ku6Xmi5vmn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LiN566h5pio5aSc57uP5Y6G5LqG5oCO5qC355qE5rOj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pep5pmo6YaS5p2l6L+Z5Liq5Z+O5biC5L6d54S26L2m5rC06ams6b6Z44CC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N5byA5b+D77yM5Z+O5biC6YO95rKh5pyJ5bel5aSr562J77yM5L2g5Y+q6IO9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iW6ICF6YGX5b+Y77yM6YKj5LiA56uZ56uZ5L2g54ix6L+H5oiW6ICF5oGo6L+H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PC9wPjxwPjxlbT4xNi48L2VtPui0ueWwveW/g+aAneWSjOS9oOiBiuWkq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iHquW3semDveiuqOWOjOiHquW3seOAguaIkeaYr+mCo+S5iOmqhOWCs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uuS9oOWNuOaOieaJgOaciemToOeUsu+8jOWNtOS+neaXp+W+l+S4j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WvOOAguaLvOWRveeahOaDs+imgeaKk+S9j+S9oO+8jOWNtOWPkeeOsOmjjumH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HquW3seOAgjwvcD48cD48ZW0+MTcuPC9lbT7mgI7kuYjnrpfmmK/mt7Hmg4Xlk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oLlsLHmmK/ljbPkvb/pgqPkuKrkurrkuI3nn6XkuI3op4nvvIzljbPkvb/pgqP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Ljph4znm5vmu6HliKvkurrvvIzljbPkvb/pgqPkuKrkurrovazouqvlm57lpLT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nmoTlkbzllKTvvIzml6LnhLbpgqPkuKrkurrmmI7nn6XpgZP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bTkvLjnnYDmiYvli77mkK3kvaDjgILkvaDpg73mmK/niLHnmoTjgII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+57uP5oiR55qE5bCP6bm/5Lmf5Lmx5pKe6L+H77yM546w5Zyo5aSn5qaC5pK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5oiR57uZ5LqG5L2g5omA5pyJ55qE54ix77yM5Y205LiN5Y+K5LiA5Liq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M6L+Z5LiW5LiK55qE5LuO5aS05YaN5p2l77yM5LuO5p2l6YO95piv6aq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Cx5YOP5L2g6K+05L2g6L+Y54ix5oiR77yM5omL6YeM5oqx552A5Yir5Lq6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S48L2VtPuWtpuS8muaUvuaJi++8jOS4gOS4quW5s+W4uOS4j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S9nO+8jOS9huaYr++8jOWvueS4gOS6m+S6uuadpeivtO+8jOWNtOaYr+aUueWPm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WRvei/kO+8jOayoeacieeJueauiueahOaDheWGte+8jOS4jeaYr+aDhemdnuW+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S4jeS8muacieS6uui9u+aYk+mAieaLqei/meagt+S4gOS4qu+8jOiuqeS6uue7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vuW/mOeahOWKqOS9nOOAgjwvcD48cD48ZW0+MjAuPC9lbT7nl5vov4fvvIzmiY3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kv53miqToh6rlt7HvvJvlk63ov4fvvIzmiY3nn6XpgZPlv4Pnl5vmmK/ku4DkuY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grvov4fvvIzmiY3nn6XpgZPpgILml7bnmoTlnZrmjIHkuI7mlL7lvIPvvIzniLH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oh6rlt7Hlhbblrp7lvojohIblvLHjgILlhbblrp7vvIznlJ/mtLvlub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v5nkupvml6DosJPnmoTmiafnnYDvvIzmsqHmnInku4DkuYjlsLHnnJ/nmo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iI3jgII8L3A+PHA+PGVtPjIxLjwvZW0+55yL6L+H5LqG5aSq5aSa55qE6aOO5pmv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Sa5bCR55qE56eY5a+G77yM5Lq65rS7552A77yM5Yiw5bqV5piv5Li65LqG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+6YGT55yf55qE5piv5Li65LqG6Ieq5bex77yf5aaC5p6c6L+Z5qC36K+0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YO95oS/5oSP77yM5Y+v5piv5Y+I5Li65LuA5LmI77yM5oiR5Lus6YO95Zyo5Li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k5a6z6L+H6Ieq5bex55qE5Lq65Zyo5oWi5oWi55qE5pS55Y+Y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aXtuWFieaYr+WIuemCo+eahOOAgeefreaagueahO+8jOaJgOS7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IseS4jua4qeaalu+8jOaAu+aYr+WIhuWkluWMhuWMhu+8jOacquWPiuePjeaDn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vOW3sumAneOAguaXtuWFieWPiOaYr+awuOaBkueahOOAgea8q+mVv+eahO+8jOaJgOS7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eIseS4jua4qeaalu+8jOaAu+aYr+awuOWIu+W/g+W6le+8jOS4gOeUn+S4gOS4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/mOiusOOAgjwvcD48cD48ZW0+MjMuPC9lbT7mnInml7blgJnplJnov4f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nroDljZXvvIzlnKjnlLfnlJ/nmoTkuJbnlYzph4zvvIzkvaDniLHmiJH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bDvvIzlnKjlpbPnlJ/nmoTkuJbnlYzph4zvvIzkvaDniLHmiJHlsLHkvJrmnaXmib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vvIzmnIDlkI7kvaDmsqHmnInmjL3nlZnvvIzmiJHkuZ/msqHmnInlm5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mk6bogqnvvIzkuIDovojlrZDmsqHop4HjgII8L3A+PHA+PGVtPjI0LjwvZW0+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2T5L2g6YGH5LiK5LiA5Liq54m55Yir55qE5Lq677yM5Y205piO55m9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Zyo5LiA6LW377yM5oiW6L+f5oiW5pep77yM5L2g6YO95LiN5b6X5LiN5pS+5b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l5Li65Y+q6KaB5oiR5Yqq5Yqb5bCx5Y+v5Lul6K6p5L2g54ix5oiR77yM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iR54ix552A5L2g5L2g5bCx5Lya5Y+R546w5oiR55qE5aW977yM5L2G6L+Z5L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l5Li644CCPC9wPjxwPjxlbT4yNS48L2VtPuWkmuWwkeS6uu+8jOWcqOmjjuWP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luS4iuS4gOaEj+WtpOihjO+8jOWIsOacgOWQju+8jOS4ree7iOeptuaKteS4jei/h+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uv+WRveOAgueci+S6uuS4lua2iOmVv++8jOaIkeS7rOaAu+aAquWygeaciOWkqui/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+8jOS7juadpeS4jei/h+mXru+8jOiHquW3seenjeS4i+i/h+aAjuagt+eahOWJje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WIsOW6le+8jOWFiemYtOWwseWDj+aYr+a1geWvh++8jOS4gOi3r+S4iuaJk+WKq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OAgjwvcD48cD48ZW0+MjYuPC9lbT7miJHlrrnmmJPooqvmhJ/liqjvvIzkuZ/lrrn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vvIzkuZ/orrjliKvkurrkuI3nu4/mhI/lr7nmiJHnmoTlpb3vvIzmiJHkvJrkuID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vvIzmiJHkuI3lnZrlvLrkuZ/kuI3niLHpmLLlpIfvvIzmiJHllK/kuIDog73nu5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LHmmK/nu53lr7nnmoTkv6Hku7vvvIzkuI3mmK/nnJ/lv4PlsLHkuI3opoHpmo/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trPmiJHnmoTnlJ/mtLvjgII8L3A+PHA+PGVtPjI3LjwvZW0+6LCB5Zyo5pil5pel6Imz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I5ZCO77yM6L275oqa5L2g56m/6L+H6aOY5oms56eA5Y+R55qE5omL44CC6LCB5Zy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q6buv54S255qE55m95aSc77yM5bim6LWw54us5paf6YWM6aWu55qE6YWS77yM5oqK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5qE5rip5bqm77yM54ug54ug55qE54On6L+b6IO45Y+j44CC6LCB5oqK5LiA5a2j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7u/6Imy5Y6f6YeO77yM5o+J56KO5oiQ5rOl5Zyf5Lit5r2u5rm/55qE6IWQ5py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2n6LW36Iqx55qE6IS45bqe77yM6K6p5bKB5pyI576O55qE6buv54S256We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iQveiKsea1geawtO+8jOS8pOS6huW/g+eahOeUt+S6uu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S4lueahOect+aBi++8jOWQjuaClOWIq+S6uueahOaui+W/je+8jOeUt+S6uu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+S8pOS6hu+8jOeUt+S6uueahOiLpu+8jOaXoOWliOS6hu+8jOaJjeefpemBk+S6u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uO+8jOWPquaYr+eIseaDheeahOWHi+mbtu+8jOW/g+S4reeahOmYsuWkh++8jOWkmu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S5ju+8jOWPquaYr+WkmuW/g+OAgjwvcD48cD48ZW0+MjkuPC9lbT7lpoLmnpzniL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ku5bkvJrlvKDmiazkvaDnmoTnp43np43vvIzosIHorqnkvaDmnInlh6DliIbo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J/lj6/mmK/vvIzlpoLmnpzniLHlr7nkuobkurrvvIzljbPkvb/nprvmlaPkuo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j43mg5zkvaDvvIzlpoLlkIznj43mg5zkvaDlkozku5bnmoTov4fljrvvvIzlr7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lj6rlrZfkuI3mj5DvvIzlrojlj6PlpoLnk7bvvIzov5nmoLfnmoTnlLfkurr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5bkuIDmrKHvvIzmrbvkuobpg73lgLzjgII8L3A+PHA+PGVtPjMwLjwvZW0+5oO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C5a+e77yM562J5LiA5Liq6JC95a+e77yM5oiR55qE5LiW55WM5L2g55qE6IOM5b2x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Zyo6L+Z6aaW5q2M6YeM77yM5oiR5Lus5rKh5pyJ5Zyo5LiA6LW377yM5Lmf5bCx6Ka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O95oiQ5LqG5aSZ5oS/77yM5oiR6K6p5q2l5L2g5Y+v5ZCm5Lmf6YCA5LiA5q2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GK6K+J5oiR6LWk6YGT5ZKM5YyX5p6B55qE5YiG5Yy644CC5oiR5oCV5aSc6Ye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55yL6ZO255m96Zuq55qE5LiW55WM55qE5pe25YCZ77yM5LiN6IO95a+55L2g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zMS48L2VtPua7oeWfjueahOmbqOawtO+8jOaooeeziueahO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RhuWRhuS8q+eri+S4gOatpeS5n+S4jeaDs+W+gOWJjeOAguWTquaAleetieW+h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uiOaKpOavj+S4qui3r+WPo++8jOacgOWQjuWNtOWPkeeOsOWvueaWueW3sue7j+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S6huOAgui/meS6m+W5tuS4jeWPr+aAle+8jOaJgOacieS6uueahOWdmuW8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flOi9r+eUn+eahOiMp+OAgjwvcD48cD48ZW0+MzIuPC9lbT7kvaDmsqHmnaXkuYv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ov5nph4zvvIzkuIDnm7TlnKjov5nph4zvvIznu4bmlbDnnYDlhYnpmLT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ronpnZnlnLDnrYnlvoXvvIzkvaDmnaXkuYvlkI7vvIzmiJHkvp3nhLblgZznlZ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vvIzlvq7nrJHkuq3kuq3vvIzlnKjnqoHotbfnmoTllIfop5LmpI3kuIDmoKrnm7j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vvIzpnZnpnZnlnLDkuLrkvaDnm5vlvIDvvIzmgoTmgoTlnLDkuLrkvaDlh4vok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aC5p6c5oiR5LuO5p2l5rKh5pyJ5ZOB5bCd6L+H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Lmf6K645oiR5LiN5Lya5a+S5Ya344CC5aaC5p6c5oiR5rKh5pyJ5oSf5Y+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5Sc576O77yM5oiR5Lmf6K645bCx5LiN5Lya6L+Z5qC355eb6Ium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O5pyq56a75byA6L+H5oiR55qE5oi/6Ze077yM5oiR5bCx5LiN5Lya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6L+Z5qC35a2k5Y2V44CCPC9wPjxwPjxlbT4zNC48L2VtPueIseS6h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pOS6humCo+S5iOWkmu+8jOeIseS4gOasoe+8jOS8pOS4gOasoe+8jOeIseavl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WvguWvnu+8jOS7juW4jOacm+WIsOWkseacm++8jOS7jueUnOicnOWIsOW/g+eX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S4gOasoeasoeeahOayieaypu+8jOebtOWIsOS4jeWGjeWlouacm++8jOebtO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tu+eBsO+8jOebtOWIsOaIkeebuOS/oei/meS4quS4lueVjOS4iuacrOWwseayoeac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eahOeIseaDheOAgjwvcD48cD48ZW0+MzUuPC9lbT7mnInkupvml7blgJ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6XkuLrvvIzokpnkuIrkuobnnLznnZvvvIzlsLHlj6/ku6XnnIvkuI3op4Hov5n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Jvku6XkuLrmjYLkvY/kuobogLPmnLXvvIzlsLHlj6/ku6XlkKzkuI3liLDmiYD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ku6XkuLrohJrmraXlgZzkuobkuIvmnaXvvIzlv4PlsLHlj6/ku6XkuI3lho3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vku6XkuLrmiJHpnIDopoHnmoTniLHmg4XvvIzlj6rmmK/kuIDkuKrmi6Xm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q+P5Liq5Lq655qE5LiW55WM6YeM5piv5LiN5piv6YO95b6I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L552A6Zuq6Iqx55qE6aOY6Iie5ZGi77yf5q+P5Liq5Lq655qE54G16a2C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y65Y+j77yM5omA5Lul5oiR5Lus5LiN5pat5Zyw5a+75om+77yM5Lq655Sf5pys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+75om+55qE6L+H56iL77yM6L+Z5YW25Lit5pyJ55Sc5pyJ6Ium77yM5pyJ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5aWI44CCPC9wPjxwPjxlbT4zNy48L2VtPuatpOWIu+eahOS4lueVjO+8jOiCrui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jOi/nueIseS4gOS4quS6uumDvemcgOimgeaXtumXtOeahOivgeaYju+8jOWG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6i+eJqe+8jOWGjee+jueahOS6uu+8jOmDveimgeeUqOS4luS/l+adpeihoemHj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W/q+S5kOaYr+S4gOenjea9nOWKm++8jOWSjOaXtumXtOS4jumHkemS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Wkp+eahOWFs+ezu+OAguW/hemhu+imgeW/g+WtmOWWhOaEj++8jOi1oOS6uueOq+eR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9memmmeOAgjwvcD48cD48ZW0+MzguPC9lbT7or7TkuobmtYHms6rml6DnlKj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poHkuI3kvY/okL3ms6rjgILmiJHllpzmrKLkvaDllpzmrKLnmoTkuJzopb/ljb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3kuobkvaDllpzmrKLnmoTlpbPkurrjgILmgLvmmK/mg4XkuI3oh6rnpoH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haLmhaLlrabkvJrkuobmjqnol4/vvJvlm6DkuLrkuI3mg7Pooqvkurrlho3l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miYDku6XmuJDmuJDlrabkvJrkuobkvKroo4XjgII8L3A+PHA+PGVtPjM5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6u56yR77yM5piO55+l6YGT6Jma5Lyq77yM5Y206L+Y5by65oyk552A56yR5a65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ue5b+G77yM5piO55+l6YGT55eb5b+D77yM5Y206L+Y5piv5peg5rOV6YeK5oCA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piO55+l6YGT5Y6M5YCm77yM5Y205aeL57uI5LiA5oiQ5LiN5Y+Y77yb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S+5byD77yM5piO55+l6YGT576O5aW977yM5Y205aeL57uI5LiN55SY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C48L2VtPuW9k+acieS6uueqgeeEtuS7juS9oOeahOeUn+WRveS4rea2iO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mXruS4uuS7gOS5iO+8jOWPquaYr+S7luaIluWlueWIsOS6huivpei1s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S9oOWPqumcgOimgeaOpeWPl+WwseWlve+8jOS4jeiuuuaci+WPi++8jOi/mO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uaJgOiwk+aIkOeGn++8jOWwseaYr+efpemBk+acieS6m+S6i+aDhee7iOeptuaX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WKm+OAgjwvcD48cD48ZW0+NDEuPC9lbT7llpzmrKLmmK/kuIDnp43mhJ/mg4X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kuIDnp43mg4XmhJ/vvIzllpzmrKLkuIDkuKrkurrmmK/llpzmrKLku5bnmoTkvJ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iJnmmK/ljIXlrrnku5bnmoTnvLrngrnvvIzmiJHku6zlvojlrrnmmJP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YbmmK/kuI3kvJrovbvmmJPljrvniLHkuIDkuKrkurrvvIzml6LnhLbnm7j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sLHor6XmiafnnYDnmoTotbDkuIvljrvjgII8L3A+PHA+PGVtPjQyLjwvZW0+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6buR5Y+v5piv5Y205LiN5pWi6K+05Ye65p2l5Zug5Li65oiR5LiA5Liq5Lq677yM5oiR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ev5Y+v5piv5LiN5pWi6K+05Ye65p2l5Zug5Li65rKh5Lq66Zmq5oiR77yM5oiR5Lya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5oOF5L6j5Y+v5piv5LiN5pWi6K+05Ye65p2l5Zug5Li65rKh5Lq66L+977yM5oiR5Lya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LiA5Liq5Lq65Y+v5piv5LiN5pWi6K+05Ye65p2l5Zug5Li65oiR5oCV6YGH5LiN5Yiw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qE5Lq677yM5oiR5Lya5Zyo5ZCs5q2M5pe25o6J55y85rOq5Y+v5piv5LiN5pWi6K+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g5Li65oiR5oCV5Yir5Lq656yR5oiR77yM5oiR5Lya5YG25bCU5oOz5L2g5Y+v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05Ye65p2l5Zug5Li65oiR5oCV5L2g5Lya5pu06K6o5Y6M5oi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aXtuWDj+aCo+S6huW/p+mDgeeXh+S4gOagt++8jOS8mueqgeeEtu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OAguWBtuWwlOWDj+aCo+S6huiHqumXreeXh+S8vOeahO+8jOS8mueqgeeEtu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OAguaIluiuuOavj+S4quS6uumDveacieS4gOS4quatu+inku+8jOiHquW3sei1s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WIq+S6uuS5n+mXr+S4jei/m+WOu++8jOaIkeaKiuacgOa3seayieeahOenmOWv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mCo+mHjOOAgjwvcD48cD48ZW0+NDQuPC9lbT7mnInkupvmmK/liqjkurrnmoT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mK/nvo7kuL3nmoTvvIzmnInkupvmmK/kvKTmhJ/nmoTvvIzmnInkupvmmK/mrKLmhI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pg73mmK/kuIDkupvph4rmlL7lv4PngbXkuobljbTlv4PmgJ3nmoTnl5Xov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o47luKbnnYDngb/ng4LnmoTng5/oirHotbDlkJHlh4vpm7bvvIzmnIjkuq7luKbnnYD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moTnl7TmgYvmhaLmhaLopb/np7vjgII8L3A+PHA+PGVtPjQ1LjwvZW0+5peg5rOV6Zeu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Sf77yM5peg5rOV5Y+C6YCP57qi5bCY77yM5bim552A5Lyk55eb5YWx5bqm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bGe5LqO5pe26Ze077yM5L2G5pe26Ze05Y205peg5rOV6aOO5YyW5oOF5Lyk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4Ot6Iy277yM5Y2w5ruh5rKn5qGR77yM5rWR5rWK552A6K645aSa5Lq65ZKM5LqL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ZCO77yM5omN5Y+R546w5rGH5oiQ5LqG5peg5rOV5raI56Oo55qE5oOF5o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aYr+S4gOS4quefm+ebvueahOWls+WtkOOAguaIkeWWn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WQkeS4iueahOaci+WPi++8jOWWnOasouWcqOaIkeiAs+i+ueS4jeWBnOivtOivn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WnOasoui/h+WuiemAuOeahOaXpeWtkOOAguS9huiHquW3seWNtOS4jeaYr+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6uuOAguaIkeaCsuingu+8jOWuueaYk+aAgOW/tei/h+WOu++8jOS4jeenr+ae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iogOivre+8jOaAu+eIseWBmueWr+eLgueahOS6i+OAgj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TlrZDmgKXmgKXotbDov5vljaflrqTvvIznhLblkI7miorng5/ol4/lnKjlrrb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op5LokL3vvIzlh4blpIflhrLov5vmtJfmiYvpl7Tmiorlj6PkuK3nmoTng5/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uIDliLfvvIznqoHnhLbvvIzku5blgZzkvY/kuobvvIznhLblkI7lnZDlnKjmspnlj5H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tYHmu6HpnaLvvIzljp/mnaXvvIzogIHkvLTlt7Lnu4/otbDkuoblv6vljYrkuKr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b2T5L2g5oOz6KaB5ZOt5rOj55qE5pe25YCZ77yM5L2g55y8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Lya6LaK5p2l6LaK5qih57OK77yM54S25ZCO5L2g5Lya6LaK5p2l6LaK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eq5bex77yM5L2g5Lya6LaK5p2l6LaK6L+35aSx44CC5omA5Lul5LiA5a6a6KaB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ih57OK5LmL5YmN77yM6Zet5LiK55y8552b77yM6YKj5qC355qE6K+d77yM5YW25a6e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LiA5Liq5aSp6buR77yM5LiA5Liq5aSp5Lqu77yM5L2g6L+Y5piv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iR44CCPC9wPjxwPjxlbT40OS48L2VtPuavj+asoeeahOi0n+mdouaDhee7que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cqOWIq+S6uuecvOmHjOmDveS8muinieW+l+aYr+WcqOWwj+mimOWkp+WBmu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HquW3seeahOaEn+WPl+WPquacieiHquW3sea4healmu+8jOayoeacieS6uu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iq+aUvumAkOWIsOi/h+WTqumHjO+8jOS5n+ayoeacieS6uuefpemBk+S9oO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adn+WFieiiq+eCueS6ruWSjOeGhOeBrei/h+WkmuWwkeaso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I7nn6XpgZPoh6rlt7HkuI3kvJrlkozov5nkuKrkurrlnKjkuIDotbf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ljrvkuqvlj5fov5nku73mgYvniLHnmoTlv4Pmg4XjgILnhLblkI7liLDkuob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nprvlvIDvvIzljrvlkozkuI3niLHkvYbmmK/lvojlkIjpgILnmoT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LmnInkupvniLHvvIzlj6rog73mraLkuo7llIfpvb/vvIzmjqnkuo7lsoHmnI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6L+Z5LiW55WM5LiK77yM5rKh5pyJ6IO95Zue5Y67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66X55yf55qE5Zue5Y675LqG77yM5L2g5Lmf5Lya5Y+R546w77yM5LiA5YiH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uu5YWo6Z2e44CC5ZSv5LiA6IO95Zue5Y6755qE77yM5Y+q5piv5a2Y5LqO5b+D5bq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44CC5piv55qE77yM5Zue5LiN5Y675LqG77yM5omA5Lul77yM5oiR5Lus5Y+q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A5YmN44CCPC9wPjxwPjxlbT41Mi48L2VtPuaAu+acieS4gOS6m+eerOmXt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eEtuWwseatu+S6huW/g++8m+aAu+acieS4gOS6m+aAgeW6pu+8jOiuqeS9oO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pOS6huW/g++8m+aAu+acieS4gOS6m+ivreawlO+8jOiuqeS9oOeqgeeEtuWwsemFu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Au+acieS4gOS6m+ihjOS4uu+8jOiuqeS9oOeqgeeEtuWwseWvkuS6huW/g+OAg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6m+S6i+aDhe+8jOiuqeS9oOS4jee7j+aEj+S4re+8jOWwseeci+a4heS6hu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W/g+OAgjwvcD48cD48ZW0+NTMuPC9lbT7lpJzoibLov57lpKnvvIzpnZnlroj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tYHlubTnmoTkuIDku73lronlpb3vvIznp4vmnIjml6DovrnvvIzmgrjliqjnmoTmn5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msLLlhrDlhrflv4PkuK3nmoTmg4XmgJ3vvIzlpJzlh4nlpoLmsLTnmoTkuqTmsYfln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rqPms4TvvIzku6XmsbnmtoznmoTlp7/mgIHlkLnphpLmiJHljZXoloTnmoTouqv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lh6DngrnmmJ/nqIDkuZ/lnKjkuI3nn6XnlrLlgKbnmoTot7PliqjnnYDvvIzot4vm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npoHlh6DorrjlpJznmoTlpqnlqprjgII8L3A+PHA+PGVtPjU0LjwvZW0+5aSa5oOz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W25a6e5oiR6L+H5b6X5rKh6YKj5LmI5aW977yM6L+Y5piv5Lya57uP5bi4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bi45qKm6KeB5L2g77yM5Y+q5piv5pe26Ze06K6p5oiR5a2m5Lya5LqG6Zet5Z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5+l6YGT77yM5b6I5aSa6Lev6YO96KaB5LiA5Liq5Lq66LWw77yM5aSn5qaC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iv5bi45oCB77yM54as6L+H5Y675bCx5aW95LqG44CCPC9wPjxwPjxlbT41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5tOi9u+eahOaXtuWAme+8jOaAu+aYr+aGp+aGrOeahOS7peS4uu+8jOeUn+a0u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aIkOeQtOaji+S5pueUu+ivl+mFkuiKse+8jOWIsOWQjuadpeaJjeWPkeeOsO+8jOe7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+S4jei/h+aftOexs+ayueebkOmFsemGi+iMtuOAguacgOaYr+eDn+eBq+WRs++8jOaK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oeS6uuW/g+OAgueUn+a0u+S4jeWuueaYk++8jOWNtOaYr+Wkmua7i+WRs++8jOi2i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i/h++8jOi2iuaYr+W+l+W/q+S5kOOAgjwvcD48cD48ZW0+NTYuPC9lbT7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iJHnmoTniLHmgajvvIznmobmmK/miJHoh6rlt7Hmionmi6nvvIzmiJHkuI3lkI7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nl5voi6bjgILov5nmmK/miJHoh6rlt7HpgInmi6nnmoTpgZPot6/vvIzmiJH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gJzmgq/vvIzkuqbmsqHlv4XopoHliqjmkYfjgILnlJ/kuZ/mmK/miJHvvIzmrbv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jgILog5zlm7rmrKPnhLbvvIzotKXkuZ/ku47lrr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Lmf6K645piv5piP5LqG5aS077yM5L2G5LmL5ZCO55qE55Sf5rS75omN5piv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35Lq65pyA6YeN6KaB55qE77yM5piv6K6p5rex54ix55qE5aWz5Lq65a6J5b+D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a6J5YWo5oSf77yM5bCx5piv6K6p5Yir5Lq65Y+v5Lul5pS+5b+D5L6d6Z2g5L2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6J5b+D77yM5LiN5piv6Z2g6KiA6K+t6K+05Ye65p2l55qE77yM5Lmf5LiN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o2G57uR5L2P55qE77yM6ICM5piv55yf55yf5a6e5a6e55qE77yM55So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6K6p5Lq65oSf5Y+X44CC55u454ix5a655piT77yM5a6J5b+D5Y206Zq+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S4pOS4quS6uuWcqOS4gOi1t+aYr+S4uuS6huW/q+S5kO+8jOWIhuaJ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WHj+i9u+eXm+iLpu+8jOS9oOaXoOazleWGjeS7pOaIkeW/q+S5kO+8jOaIkeS5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mu+W8gOOAguaIkeemu+W8gOS9oOeahOaXtuWAme+8jOS5n+W+iOeXm+iLp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oOiCr+WumuavlOaIkeabtOeXm+iLpu+8jOWboOS4uuaIkemmluWFiO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luWFiOi/veaxguW/q+S5kOeahOaYr+aIkeOAguWHoeS6i+eahuacieS7o+S7t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7o+S7t+S+v+aYr+eXm+iLpuOAgjwvcD48cD48ZW0+NTkuPC9lbT7ljYHkuoz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ajotbfotY/lhrDoirHvvIzlgo3mmZrngorng5/oooXoooXjgILmmK/msZ/lsbHnqLPp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nIjmmJPmlLnjgILmmK/mg7Plv7Xlv73mmI7lv73mmpfvvIzlubTlsoHokL3miJ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jgILmmK/pm6rmnKrmu6HlpLTvvIzlv4Plt7LopobpnJzjgILmmK/miJHmiorlpKfpm6r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mipjmiJDor5fvvIzkvY7lkJ/mtYXllLHliLDkvaDlv4Plj6P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6YKj5LmI5LiA556s6Ze077yM5Zug5Li65LiA5Liq5Lq655qE5LiA5Y+l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KKr5rO85LqG5LiA55uG5YeJ5rC05LiA5qC377yM5ZSw55qE5LiA5LiL77yM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Yiw6ISa77yM6K+t6KiA6L+Z5Lic6KW/77yM5Zyo6KGo6L6+54ix5oSP55qE5pe25YC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peg5Yqb77yM5Zyo6KGo6L6+5Lyk5a6z55qE5pe25YCZ5Y205Y+I5aaC5q2k6ZSL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wsei/meagt++8jOeLrOiHqueXtOeXtOWcsOayiemG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gOaXpeacieS9oOeahOW9vOWyuO+8jOWNtOiJsOmavueahOi3i+a2ieWcqOS7iuaXpeaz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tpOWyuOOAgumCo+agueiiq+S9oOeLoOW/g+aMo+aWreeahOS4nee6v++8jOe7iOS6j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S6huaDheaAne+8jOaOkOeBreS6huW/teaDs++8jOS7juatpO+8jOWkqea2r+acm+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aQgea1heOAgjwvcD48cD48ZW0+NjIuPC9lbT7lsoHmnIjlvITkurrvvIzlu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nInkupvkuovkvaDml6Dms5Xmh4LvvJvmh4Llvpfml7bvvIzlubTovbvlt7L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aXjgILmnInkupvkurrnlJ/kuI7oh6rmiJHvvIzml6Llj6/nlKjmnaXmiJjog5z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nm7jlpITnmoTvvIzlkb3ov5DnmoTnsr7lvanvvIzkuI3lj6rlnKjovbDng4j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qPkupvlubPmt6HkuI7lronpnZnvvIzkuqbmmK/lv4PngbXnmoTlj6bkuIDnp4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jgILmraTnlJ/kuI3plb/vvIzllK/mnInnj43niLHvvIzmiY3kuI3kvJrplJnov4f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I7lj6/niLHvvIzorqnpgZfmhr7lsL3ph4/lsJHkup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bCx5piv6L+Z5qC377yM5oiR5aSx5pyb5Yiw6aG254K55ZCO77yM5bCx5YaN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qG44CC5LiN5piv5LiN5YuH5pWi77yM5Lmf5LiN5piv5oCV5Y+X5Lyk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Ieq5bex5LiN6K+l5Li65LqG5LiA5Liq6ZSZ55qE5L2g77yM5YaN57un57ut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44CC5q+V56uf77yM5L2g5pyJ5L2g55qE5omn552A77yM5oiR5Lmf5pyJ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44CCPC9wPjxwPjxlbT42NC48L2VtPueUn+a0u+Wlvee0r++8jOeEtuWQjuS9o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quaHku+8jOS9oOeci+WIsOaXgei+ueeahOS6uumDveWcqOWllOi3ke+8jOWbm+mdouWF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oOS4jeiHquiniei/iOW8gOatpeWtkO+8jOS9oOayoeacieaAneiAg+i/h+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oquWGsuebtOaSnu+8jOWktOegtOihgOa1geOAguW8gOWni+WQjuaClO+8jOW9k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ayoeWBt+S4quaHku+8jOWOu+Wvu+aJvuacquadpeeahOaWueWQke+8jOinhOWI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W3seeahOS6uueUn+OAgjwvcD48cD48ZW0+NjUuPC9lbT7pgI/ov4fljYjlkI7nmoTp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pmLPlhYnvvIzmiJHmspDmtbTlnKjpmLPlhYnkuIvnmoTpgqPpopfpqb/liqjnmoT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DoirHlvIDnmoTlo7Dpn7PjgILomb3nhLboirHlvIDnmoTlvojpnZnlvojpnZnvvIz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oTnhLbml6Dlo7DvvIzkvYbmmK/miJHov5jmmK/lkKzliLDkuoboirHlvIDnmoTlo7Dp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mmK/lv4PmiL/lvIDlh7rnmoToirHvvIzml6Dmma/lj6/mr5TjgILnlJ/mtLv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KjlpKnlsKTkurrvvIzmlbTml6XnmoTllInlo7Dlj7nmsJTvvIznvqHmhZXliKv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vvIzmgrLop4Lkuoboh6rlt7HnmoTot6/jgII8L3A+PHA+PGVtPjY2LjwvZW0+5Zyo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e6546w55qE77yM5LiN5Y+v6IO95piv6ZSZ55qE5Lq677yb5Zyo6ZSZ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e6546w55qE77yM5Lmf5LiN5Y+v6IO95piv5a+555qE5Lq644CC5omA6LCT5a+5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+q5piv5q+r5peg5oSP5LmJ55qE5oSf5Y+577yM55Sa6Iez5Y+q5piv5LiA5Liq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4CC5L2g5a+55LqG77yM5pe26Ze05Lmf5bCx5a+55LqG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WDj+aIkei/meenjeiHquengeWPiOaHkuaDsO+8jOaAlem6u+eDpuWIq+S6u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iOaAleiiq+m6u+eDpueahOS6uu+8jOWkp+WkmuaVsOaXtuWAmeaIkeaYr+aDs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cqOi/meS4quS4lueVjOS4iueahO+8jOiZveeEtuWtpOeLrO+8jOS9huaYr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quWcqOOAguiAjOWJqeS4i+eahOmCo+Wwj+mDqOWIhu+8jOaIkeaDs+i3n+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jguPC9lbT7mnInkuIDkuKrkurrvvIzmlZnkvJrkvaDmgI7moL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obvvIzkvYbmmK/vvIzku5bljbTkuI3niLHkvaDkuobjgILku6XlkI7vvIzmiJHlho3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pYvkuI3pob7ouqvnmoTljrvniLHkuIDkuKrkurrkuobvvIzlk6rmgJXmmK/kva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4jkuo7mmI7nmb3vvIzkurrov5nkuIDovojlrZDvvIznnJ/niLHlj6rmnInkuIDlm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ljbPkvr/lho3mnInlpoLkvZXnvKDnu7XnmoTniLHmg4XvvIznu4jnqbbkuI3kvJr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rYvliqjpqqjjgII8L3A+PHA+PGVtPjY5LjwvZW0+6ZW/5aSn5oSP5ZGz552A5om/5ouF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S35Lq66K+l5pyJ55qE6LSj5Lu777yM5oSP5ZGz552A6YKj5Lqb5bm856ia5LiN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5qE6KSq5Y6777yM5oSP5ZGz552A5a+55LqO5LiA5Lqb5rKh5pyJ5oSP5LmJ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675rWq6LS55pe26Ze044CC5LiN5a655piT5omN5piv55Sf5rS777yM5a2k54us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45oCB77yM5YWL5pyN5LiA5YiH5oGQ5oOn77yM5YWL5pyN5LiA5YiH5Zuw6Zq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rC46L+c6L+H5Y6777yM5pS55Y+Y5LuO6YaS5oKf5byA5aeL77yM5bC95Lq65Lq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aSp5ZG944CCPC9wPjxwPjxlbT43MC48L2VtPuaXpeWtkOWwseaYr+i/meagt+W+gOWk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edgO+8jOeUn+a0u+Wlvee0r++8jOW3peS9nOWlvee0r++8jOS6uueahOW/g+abtO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W/g+W9vOWApuS6hu+8jOaIkeeahOi6q+W/g+e0r+aegeS6hu+8jOWlveaDs+S7gO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+8jOS7gOS5iOS5n+S4jeWBmu+8jOS9huaYr++8jOS4jeihjOWViu+8ge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i/mOimgee7p+e7reW+gOWJjei1sOOAgjwvcD48cD48ZW0+NzEuPC9lbT7kurrmnID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l7blgJnvvIzkuI3mmK/lnZrmjIHnmoTml7blgJnvvIzogIzmmK/mlL7kuI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gILlvZPkvaDpgInmi6nohb7nqbrlj4zmiYvvvIzov5jmnInosIHog73ku47kvaDmiY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tbDku4DkuYjvvJ/lpJrlsJHkurrlnKjlk4Dlj7nlkb3ov5Dml6Dlj6/lpYjkvZ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v5jkuobkuJbkuIrmnIDlvLrmgo3nmoTkuInkuKrlrZfmmK/vvJrkuI3lnKjku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LiA6aaW5bCP5oOF5q2M77yM5LiA5Liq5bCP5bCP55qE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5qE5pe25YCZ5oSf5Yqo5aSq5aSa77yM5b+N5LiN5L2P5o6J5LiL55y85rOq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W5L2c5LqG5LqR5YS/5LiA5py177yM5YyW5L2c5LqG5rKz55WU5LiA5Li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5aS055yL5Yiw5oiR77yM5b+D54Om5oOz5Yiw5oiR77yM5piv5pe25pe25Yi75Yi7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5piv5oiR77yM5piv5oiR77yM6L+Y5piv5oiR77yM5Lqy54ix55qE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44CCPC9wPjxwPjxlbT43My48L2VtPuS6uuacieS4pOWPquecvOedm+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ihjOeahO+8jOaJgOS7peW6lOW9k+W5s+etieeci+S6uu+8m+S6uueahOS4pOWPqu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WIhuWcqOS4pOi+ueeahO+8jOaJgOS7peS4jeWPr+WBj+WQrOS4gOmdouS5i+ivj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veWPquacieS4gOmil+W/g++8jOeEtuiAjOacieW3puWPs+S4pOS4quW/g+aIv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muS6i+S4jeS9huimgeS4uuiHquW3seaDs++8jOS5n+imgeS4uuWIq+S6uuaD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uaDmg6/kuobkuIDkuKrkurrpnaLlr7nmiYDmnInvvIzkuaDmg6/l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ZrlvLrjgILlhbblrp7vvIzmiJHlvojnj43mg5zouqvovrnnmoTkurrvvIzlj6rmmK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ljovlipvorqnmiJHlloTkuo7pgZflv5jvvIzmiorpgqPkupvorrDlv4bpgJrpgJr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LmiJHku6XkuLrpgZflv5jlj6/ku6Xorqnoh6rlt7Hlv6vkuZDotbfmnaXvvIz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J/op4nliLDnmoTljbTmmK/mm7TlpJrnmoTlr4Llr57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6YKj5LmI5LiA556s6Ze056qB54S26KeJ5b6X77yM5omA5pyJ55qE562J5b6F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86YeM6YO95rKh5pyJ5oSP5LmJ77yM5Zug5Li65o2i5LiN5p2l5Lu75L2V55qE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piv5LiN5oeC5b6X5Z2a5oyB77yM5piv5aSq5LmF5rKh5ZCs5Yiw5Zue6Z+z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J5pe25ZCn77yM6K+l5pS+5byD5bCx5pS+5byD77yM6K+l6LWw5bCx6LWw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i/meS4quS4lueVjOS4iuacgOaui+W/jeeahOS6i+aDhe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mBh+ingeS9oOeIseeahOS6uu+8jOiAjOaYr+mBh+WIsOS6humCo+S4quS6uu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O+8jOWIsOacgOWQjuS9oOS8muWPkeeOsOS9oOiDveWBmueahOWwseWPquacieWS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me+8jOaLv+WHuuW8uuiAheeahOWnv+aAge+8jOijheWHuuS4gOWJr+a7oeS4je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OAgjwvcD48cD48ZW0+NzcuPC9lbT7msonpu5jmnIDlj6/mgJXnmoTlnLDmlr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vvIzmm77nu4/or7Tlpb3msLjkuI3liIbnprvnmoTmg4XliIbvvIzml6nlsLHlnKj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iKTkuobmrbvliJHjgILkvaDmgoTmgoTlsIblr7nmlrnmkYblnKjkuIDkuKrlj6/mnIn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moTkvY3nva7vvIzooajpnaLkuIrnnIvljrvpo47lubPmtarpnZnjgILpmaTkvaD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ml6Dkurrnn6Xmg4XjgII8L3A+PHA+PGVtPjc4LjwvZW0+6I6r5ZCN5YW2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Lyk77yM5bCR5LqG6K+X5oSP55qE5rOq5YWJ77yM5oCF54S26ICM57u16ZW/55qE5b+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55qE5LiA5YiH77yM5Y+q5Zug6YKj5q615pu+57uP5Y205bey6YCd6JC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L+c5Y675LqG55qE5L2g55qE6IS45bqe77yM5LiN5YaN5pyJ55qE5ZGi5ZGi57u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6LGh44CC5Y+q5Zug77yM5L2g5LiN5Zyo6Lqr5peB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Rou+8jOaAu+S8mumBh+ingeS4gOS6m+S6uuS4gOS6m+S6i++8jOeEtuWQjuS4gOWk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/veeEtuaIkOeGn+OAguW/g+WRou+8jOS5n+mVv+Wkp+WIsOWPr+S7peWuueS4i+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CsuS8pOOAguS7peiHs+S6juWQjuadpemBh+ingeWGjeeXm+iLpueahOS6i+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4uOWIg+acieS9me+8jOS4jeS7peS4uueEtu+8jOi/meWwseaYr+aIkOeGn+eah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ODAuPC9lbT7kuIDkuKrkurrnmoTnlJ/mtLvvvIzlv5jorrDkuo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v5jorrDkuoblrZjlnKjvvIzlv5jorrDmsqHmnInlv5jorrDnmoTov4fljrv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nInnp43ojqvlkI3nmoTlronlhajmhJ/vvIzljbTlj4jmnInnp43ojqvlkI3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u6XliY3kuI3kuaDmg6/nmoTkvYbmuJDmuJDnmoTpg73kuaDmg6/kuobjgIL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sr7lvanlkozml6DlpYjvvIzlj6rmnInoh6rlt7Hmh4L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77yM5YmN5LiW5rKh5Lq66JGs6L+H5oiR77yM5Lmf5oiW6ICF77yM5oiR5LiN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6L+H5Yir5Lq677yM5Lqm5oiW6ICF5oiR5Y+q5piv5LiA5Y+q5a2k6a2C6YeO6ay8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LiW6Ze05ryC5rOK5rWB5rWq77yM55u05Yiw5oiR55Sf5ZG955qE5pyA5ZCO5LiA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5u46YGH44CB55u46K+G44CB55u45oGL44CB55u45a6I77yM5omA5Lul5LuK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7yY5pyq5Yiw77yM5LiA55u05a2k5Y2V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4azh3OWpzMWR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Gs4dzlqczFk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1C87E97B0832323EBEA498F126F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