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5C77DF5B3E7F3A21F0B381CF8C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C77DF5B3E7F3A21F0B381CF8C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7uP5YW4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vei/kOe7meS6iOaIkeS7rOeahOS4je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Fku+8jOiAjOaYr+acuuS8muS5i+adr+OAgjwvcD48cD48ZW0+Mi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WQpuWImeWvueS4jei1t+iHquW3s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IsOS6huaegeiHtOaXtu+8jOWkqumYs+WwseimgeWFieS4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aIkeacieS/oeW/g++8jOWQpuWImeaXoOazl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NS48L2VtPuayoeacieS6uuiDveS7pO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OAgjwvcD48cD48ZW0+Ni48L2VtPuWhkemAoOiHquW3sei/h+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S9huacgOe7iOS9oOiDveaUtuiOt+S4gOS4q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ihuWvvOeahOmAn+W6puWGs+WumuWboumYn+eahOaViOe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SseWPr+S7peW4ruept+S6uuino+WGs+mXrumimO+8jOWNtOW4r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mXrumimOOAgjwvcD48cD48ZW0+OS48L2VtPumZpOmdnuS9oOecn+eahO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QpuWIme+8jOWFiOWIq+iHquaIkeaEn+WKq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lvojntK/vvIzkvaDnjrDlnKjkuI3ntK/vvIzku6XlkI7kvJrmm7T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pem5Lq655qE5ZG96L+Q5LiN5a6g5L2g77yM6K+3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44CCPC9wPjxwPjxlbT4xMi48L2VtPueGrOi/h+i/meauteeBsO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huaEv+iHquW3seiDveiLpuWwveeUmOadpeOAgjwvcD48cD48ZW0+MT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or4noh6rlt7HkuIDmrKHvvIzmiJHnnJ/nmoTlvojkuI3pl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e65p2l5Lya6KKr5Ziy56yR55qE5qKm5oOz77yM5omN5pyJ5a6e546w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NS48L2VtPuS5n+iuuOS4gOS4quS6uuWcqOecn+ato+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eahOaXtuWAme+8jOmZpOS6huW+rueske+8jOS5n+WPquWlveW+ru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ov5jmnInmmI7lpKnvvIzku4rlpKnlsLHmsLjov5zmm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grnjgII8L3A+PHA+PGVtPjE3LjwvZW0+5q+P5LiA5Liq5oiQ5Yqf6ICF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YuH5LqO5byA5aeL77yM5omN6IO95om+5Yiw5oiQ5Yqf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awtOeahOWcsOaWueWwseaYr+aymea8oO+8jOayoeaci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WwseaYr+WvguWvnuOAgjwvcD48cD48ZW0+MTkuPC9lbT7kvaD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uIDlrprmlL7lnKjnnLzph4zvvIzkvaDkuI3liqrlipvvvIzliKv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I8L3A+PHA+PGVtPjIwLjwvZW0+6YCG5rC06KGM6Iif55So5Yqb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Z5p2+5Yqy6YCA5Y2D5a+744CCPC9wPjxwPjxlbT4yMS48L2VtP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li+WKquWKm++8jOWli+S4jemhvui6q++8jOS4jeaYr+WPquacieS9oOWPl+Wwv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np6/mnKjmkK3otbfnmoTmiL/lrZDnnIvkvL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lnKjkuI3nu4/mhI/pl7TovbDnhLblgJLl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6Ieq5pyJ5Y2D6K6h5LiH6K6h77yM5peg5b+X6ICF5Y+q5oSf5Y2D6Zq+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OWKn+eahOS6uuWBmuWIq+S6uuS4jeaEv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Iq+S6uuaVouWBmueahOS6i++8jOWBmuWIq+S6uuWBmu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DlrpropoHvvIzpqazkuIrooYzliqjvvIzlhr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I2LjwvZW0+57K+5Yqb5YWF5rKb55qE6Z2S5pil77yM5piv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4Gt5Lqh55qE44CCPC9wPjxwPjxlbT4yNy48L2VtPuacieaXtuWAme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iuqeetieWAmeivgeaYjuWAvOW+l+S9oOWKquWKm+eahO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guPC9lbT7miJHku6zmnIDlgLzlvpfoh6rosar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kuI3ot4zlgJLvvIzogIzlnKjkuo7mr4/mrKHot4zlgJLkuYvlkI7pg73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Li65bey5raI6YCd5LmL5bm05Y2O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2j6KeG5qyy5YyG5YyG5rqc6LWw55qE5pe25YWJ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Co+S6m+acgOi9u+aYk+eahOS6i+aDheS4re+8jOaLluW7tuaXtumXtOac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jwvcD48cD48ZW0+MzEuPC9lbT7miJHkvJrlpb3lpb3nmoTnlJ/mtL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nrYnkvaDjgII8L3A+PHA+PGVtPjMyLjwvZW0+5Y2z5L2/5rKh5pyJ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C95Yqb5LqG77yM5L2g55qE5Lq655Sf5Lmf5LiA5a6a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WKn+eahOi3r+S4iuW5tuS4jeaLpeaMpO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mAieaLqeS6huWuiemAuO+8gTwvcD48cD48ZW0+MzQuPC9lbT7kur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rrkurrpg73mm77nu4/plJnov4fvvIznnJ/mraPlsZ7kuo7kvaD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plJnov4fjgII8L3A+PHA+PGVtPjM1LjwvZW0+5Y+W5b6X5oiQ5bCx5pe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6KaB5q+U6YGt5Yiw5aSx6LSl5pe26aG95by65LiN5bGI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ueEtuS7iuWkqe+8jOayoeS6uuivhuW+l+aYn+aYn+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aXpe+8jOS9leWmqOWBmueak+aciOS4gOi9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uqDmraPliKvkurrkuYvliY3vvIzlhYjlj43nnIHoh6rlt7HmnInmsqHmnInniq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f5aSn55qE5bel5L2c77yM5bm25LiN5piv55So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6ICQ5b+D5Y675a6M5oiQ55qE44CCPC9wPjxwPjxlbT4zO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HjemHjeOAgui/meaYr+S4quS8n+Wkp+eahOecn+eQhu+8jOaYr+S4lueVjOS4i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cn+eQhuS5i+S4gOOAgjwvcD48cD48ZW0+NDAuPC9lbT7lgZrlr7n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orkuovmg4XlgZrlr7nmm7Tph43opoHjgII8L3A+PHA+PGVtPjQxLjwvZW0+5LiN5pi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q+P5LiA5YiG6ZKf5a2m5Lmg77yM6ICM5piv5oqT57Sn5a2m5Lmg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quW3semAieaLqeeahOi3r++8jOWIq+ivtOeI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atu+WcqOi3r+S4iuOAgjwvcD48cD48ZW0+NDMuPC9lbT7kurrnmoTkuIDnl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YvmlpfvvIzllK/mnInlpYvmlpfmiY3og73miJDlip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bCx5piv5L2T6YGT77yM5oKf6YGT77yM5pyA5ZCO5b6X6YGT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WKqOWKm+iAjOaXoOWOi+WKm++8jOe0p+W8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iZke+8jOi/hemAn+iAjOS4jeaFjOS5seOAgjwvcD48cD48ZW0+NDYuPC9lbT7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pg73lnKjliqrlipvvvIzmiJHmnInku4DkuYjotYTmoLzljp/lnLDouI/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2g5piO55m95L2g5Y6755qE5pa55ZCR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Li65L2g6K6p6Lev44CCPC9wPjxwPjxlbT40OC48L2VtPuaciee9quaYr+W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Bk+eahO+8jOS9humVv+aXtuWIu+WdmuaMgeS4jeaUueWNs+aYr+mtlO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rDlnKjnq5nlnKjku4DkuYjlnLDmlrn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lvoDku4DkuYjmlrnlkJHnp7vliqjjgII8L3A+PHA+PGVtPjUwLjwvZW0+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6KeC5LyX55qE77yM6ICM54Kr6ICA5oGw5oGw6K6p5oiR5Lus5aSx5Y67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i/veaxguS7gOS5iOe7k+aen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mDveS4gOagt++8jOWwseaYr+atu+S6oeOAgjwvcD48cD48ZW0+NTI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opoHog73og73mjIHkuYXvvIzlsLHog73miJDkuLrnjrDlrp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5CG55Sx77yM5Y+q5Li65oiQ5Yqf5om+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OWKn+iAhee7neS4jee7meiHquW3sei9r+W8se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K/oi7Hpm4TooajnjrDlh7rmnaXvvIzmmK/kurrmiY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vvIzmmK/ooKLmiY3mmL7njrDlh7rmnaXjgII8L3A+PHA+PGVtPjU2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qC36aOY6L+H5L2g5aS06aG277yM5LiN55WZ5LiL5Lu75L2V55eV6L+577yM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LiN57qg57uT44CCPC9wPjxwPjxlbT41Ny48L2VtPueri+W/l+WcqOWdmuS4j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WcqOS5heS4jeWcqOmAn+OAgjwvcD48cD48ZW0+NTguPC9lbT7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vvIzlv4PliqjkuI3lpoLooYzliqjlkK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oqKJmxkcXVvO+W/jSZyZHF1bzvlip/lpKvlgZrliLDlpJrlpKf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ovkuJrlsLHog73miJDlsLHlpJrlpKfjgII8L3A+PHA+PGVtPjYwLjwvZW0+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CR5oiR5Lus6LWw5p2l55qE77yM5oiR5b+F6aG76Ieq5bex6LWw5ZCR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a0u+edgOimgeWRvOWQuOOAguWRvOiAhe+8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m+WQuOiAhe+8jOS6ieS4gOWPo+awlOOAgjwvcD48cD48ZW0+N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7PopoHkvJjnp4DvvIzkvaDlv4XpobvopoHnkIbop6PmjJHmiJj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7PopoHlsL3lv6vkvJjnp4DjgII8L3A+PHA+PGVtPjYzLjwvZW0+5rG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C5bex6L+Z5Y+l6K+d5rC46L+c5piv5LiN5Lya6ZSZ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jeiuqeecn+eQhueahOi3r+S4iuS6uua7oeS4uuaCo++8jOWRvei/k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i/t+WkseaWueWQkeOAgjwvcD48cD48ZW0+NjUuPC9lbT7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lLHkvJrlj6/ku6XkubDliY3mjpLvvIzmiY3og73nprvniLHosYbmm7T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Q54af5piv57uZ6ZmM55Sf5Lq655yL55qE77y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omN5piv57uZ5pyA54ix55qE5Lq655yL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NTExcmNtcGR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UxMXJjbXBk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C77DF5B3E7F3A21F0B381CF8C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