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D412C16DAAA9FFCAC246F5A6C7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D412C16DAAA9FFCAC246F5A6C7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5uu5qCH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WRveWkquefre+8jOayoeaXtumXt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+8m+S7iuWkqeeahOWKquWKm++8jOaYr+W5uOi/kOeahOS8j+eslO+8m+W9k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aYr+aYjuaXpeeahOiKseW8gO+8m+iLpeS4jeaYr+e7iOeCue+8jOivt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QkeWJjeOAgjwvcD48cD48ZW0+Mi48L2VtPueOsOWunuS8muWRiuiv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WwseS8muiiq+eUn+a0u+e7mei4qeatu+OAguaXoOmcgOaJvuS7gOS5i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oOaJgOacie+8jOWwseaYr+aLvOeahOeQhueUseOAgjwvcD48cD48ZW0+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KquWKm++8jOWwseaYr+S4uuS6huWwhuadpeeUqOmSseeguOatu+mCo+S6m+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eItuavjeeahOS6uu+8jOi/meWwhuaYr+aIkeS4gOeUn+S4jeWPmOeahOaipuaD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j+WkqeWkmuS4gOeCueeCueeahOWKquWKm++8jOS4jeS4u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S4uuS6huaXpeWQjuiDveWkn+WkmuS4gOS6m+mAieaLqe+8jOmAieaLqeS6keWN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ueahOWwj+aXpeWtkO+8jOmAieaLqeiHquW3seWWnOaso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qeaWreiHquW3seeahOmAgOi3r++8jOaJjeiDveabtOWlveWcsOi1ouW+l+W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cqOW+iOWkmuaXtuWAme+8jOaIkeS7rOmDvemcgOimgeS4gOenjeaWqeaWre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WLh+awlOOAgjwvcD48cD48ZW0+Ni48L2VtPuS9oOS4jeWKquWKm+acieS6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S4jeS7mOWHuuacieS6uuS7mOWHuu+8jOW+iOWkmuaXtuWAmeWSjOWIq+S6uu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/h+aYr+iwgeabtOegtOmHnOayieiIn+OAgjwvcD48cD48ZW0+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DveetieW+heWIq+S6uuadpeWuieaOku+8jOimgeiHquW3suWOu+S6ieWPluWS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iAjOS4jeiuuuWFtue7k+aenOaYr+WWnOaYr+aCsu+8jOS9huWPr+S7peaFsOiX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Au+S4jeaeieWcqOi/meS4lueVjOS4iua0u+S6huS4gO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acieS4pOadoei3r+imgei1sO+8jOS4gOadoeaYr+W/hemhu+i1s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Yr+aDs+i1sOeahO+8jOS9oOW/hemhu+aKiuW/hemhu+i1sOeahOi3r+i1sO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r+S7pei1sOaDs+i1sOeahOi3r+OAgjwvcD48cD48ZW0+OS48L2VtPu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W4puadpeS6hue5geeQkOeahOW3peS9nO+8jOW4puadpeS6huWFheWu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vt+eUqOW0reaWsOeahOaDhee7quadpei/juaOpeaWsOeahOS4gOWkq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9nO+8jOS4uuS6uueUn+ebruagh+WJjei/m+OAgjwvcD48cD48ZW0+MT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Xph4zmsqHmnInmsLTvvIzogIzmmK/mjJbnmoTkuI3lpJ/mt7HvvJvkuI3mmK/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mhaLvvIzogIzmmK/mlL7lvIPpgJ/luqblv6vjgILlvpfliLDkuIDku7bkuJzopb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brmhafvvIzmlL7lvIPkuIDmoLfkuJzopb/liJnpnIDopoHli4fmsJ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o6Ieq5bex55qE5Yqq5Yqb5o2i5Y+W5oiQ5Yqf77yM54S25ZCO5oiQ5Yq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LiA5Liq5aSn5be05o6M77yM5omT5Zyo6YKj5Lqb5pu+57uP55yL5LiN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45LiK77yM6KaB5aSa5ZON5pyJ5aSa5ZON77yM6KaB5aSa54i95pyJ5aSa54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a0u+edgOWwseW6lOivpeWDj+m9kOWkqeWkp+Wco++8jOeW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Isei/h++8jOaBqOi/h++8jOmXr+i/h++8jOaLvOi/h++8jOWKquWKm+i/h+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Alei/h+OAgjwvcD48cD48ZW0+MTMuPC9lbT7pgIblooPmgLvmmK/mnInnmoT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opoHov5vlh7vjgILmhL/kvaDkuI3lpb3lsYjku47kuo7lkb3ov5DnmoT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kuI3mi5TvvIzplLLogIzkuI3oiI3vvIHlgZrmsLjov5znmoTnlJ/mtLvlvLrogI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46w5Zyo55qE5Yqq5Yqb77yM6L6b6Ium77yM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qE5LiA5YiH77yM6YO95piv5Li65LqG5pSS5aSf6IO95Yqb5ZKM5pys6ZKx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pu05Zac5qyi55qE5LqL77yM5Y675Li66Ieq5bex5LqJ5Y+W6YCJ5oup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xNS48L2VtPuS8geWbvuS4jeWKs+iAjOiOt+eahOS6u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6i+aXoOaIkOOAguWIq+S6uueahOmUmeivr+S4jeaYr+S9oOeKr+mUmeeahOWAn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WwveWKm+iAjOS4uu+8jOWksei0peW5tuS4jeWPr+iA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toHnnYDlubTovbvvvIzkvaDpnIDopoHlpJrlj5fkuIDkupvoi6b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nJ/mraPosKbmga3vvJvkuI3nhLbvvIzkvaDpgqPoh6rku6XkuLrmmK/nmoT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5Dop4bkuIDliIfnmoTkvJjotormhJ/ov5/ml6nopoHmr4H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Y+X55qE6Ium77yM5ZCD55qE5LqP77yM5ouF55qE6LSj77yM5omb55qE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5qE55eb77yM5Yiw5pyA5ZCO6YO95Lya5Y+Y5oiQ5YWJ77yM54Wn5Lqu5L2g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aJgOWPl+eahOiLpuOAgeWQg+eahOS6j+OAgeaL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OAgeaJm+eahOe9quOAgeW/jeeahOeXm+OAgeWIsOacgOWQjumDveS8muWPmOaIk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9oOeahOi3r+OAgjwvcD48cD48ZW0+MTkuPC9lbT7miJHku6zmnIDnu4j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YzvvIzmnIDnu4jpg73opoHot5/nqJrlq6nnmoToh6rlt7HlkYrliKvjgILkuZ/orrj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InngrnoibDovpvvvIzmnInngrnlraTni6zvvIzkvYbnhqzov4fkuobnl5voi6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og73lvpfku6XmiJDplb/jgII8L3A+PHA+PGVtPjIwLjwvZW0+5rKh5pyJ6LCB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et56m66ICM5p2l44CC5Y+q5pyJ5b2T5L2g6Laz5aSf5Yqq5Yqb77yM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bm46L+Q77yM6L+Z5LiW55WM5LiN5Lya6L6c6LSf5q+P5LiA5Lu95Yqq5Yqb5ZK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yMS48L2VtPuS4jeimgeiuqeS7u+S9leS6uuWRiuivieS9o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S4jeWunumZheOAguaipuaDs+eahOebrueahOS4jeaYr+S4uuS6huWunu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6hue7meS9oOeahOS6uueUn+W4puadpeaEj+S5ieWSj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6znmoTlkb3ov5DnlLHmiJHku6znmoTooYzliqjlhrP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53pnZ7lrozlhajnlLHmiJHku6znmoTlh7rouqvlhrPlrprjgILmnLrkvJr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ubPnrYnvvIzkvYbnu5PmnpzljbTlj6/og73lubPnrY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a6J5oWw6Ieq5bex5bmz5Yeh5Y+v6LS177yM5LiN5aaC5ou85bC95YWo5Yq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C5Lqu44CC5LuK5aSp5LiN6YC86Ieq5bex5a2m5LyaJmxkcXVvOzcy5Y+Y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QjuiwgeiDveS7o+S9oOaJv+WPlyZsZHF1bzs4Memavi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eg6K665pyJ5aSa5Zuw6Zq+77yM6YO95Z2a5by65Zyw5oqs5aS05oy66IO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mA5pyJ5Lq677yM5L2g5bm26Z2e5LuW5Lus5oOz6LGh55qE6YKj5qC35LiN5aC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44CCPC9wPjxwPjxlbT4yNS48L2VtPuS6uueUn+ayoeacieeZvei1sOeahOi3r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veWQg+eahOiLpu+8jOi3qOWHuuWOu+eahOavj+S4gOatpe+8jOmDveaYr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fs+S4jumTuuWeq+OAgjwvcD48cD48ZW0+MjYuPC9lbT7msLjov5zkuI3opoHmsonm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pgLjph4zlvpfov4fkuJTov4fvvIzog73nu5nkvaDpga7po47mjKHpm6jnmoT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g73orqnkvaDkuI3op4HlpKnml6XvvIzlj6rmnInorqnoh6rlt7Hmm7TliqDlvL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J/mraPmkpHotbfkuIDniYflpKnjgII8L3A+PHA+PGVtPjI3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d6LS155qE6I6r6L+H5LqO5YWJ6Zi044CC5Lq655Sf77yM5pyA55KA55Ko55qE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L5Lia44CC5Lq655Sf77yM5pyA5b+r5LmQ55qE6I6r6L+H5LqO5aWL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9oOi/h+W+l+WkqumXsu+8jOaJjeacieaXtumXtOaJp+edgOWcq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S6i+aDheS4iu+8jOaJjeacieaXtumXtOaXoOeXheWRu+WQn+aJgOiwk+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ci+mCo+S6m+W/meeijOeahOS6uu+8jOS7luS7rOeahOaXtumXtOmDveiKse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OAgjwvcD48cD48ZW0+MjkuPC9lbT7kvaDnmoTkurrnlJ/kuI3kvJrovpzotJ/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ovazplJnnmoTlvK/vvIzpgqPkupvmtYHkuIvnmoTms6rmsLTvvIzpgqPkupv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sZfmsLTvvIzlhajpg73orqnkvaDmiJDkuLrni6zkuIDml6Dkuoz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Lqr5p2Q5LiN5aW95bCx5Y676ZS754K877yM5rKh6ZKx5bC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6LWa44CC5Yir5oqK56qY5aKD6L+B5oCS5LqO5Yir5Lq677yM5ZSv5LiA5Y+v5L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qE77yM5Y+q5pyJ5LiN5aSf5Yqq5Yqb55qE6Ieq5bex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BmuS4gOS4quWPr+eIseeahOS6uuOAguS4jeWfi+aAqOiwge+8jOS4jeWYsues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S4jee+oeaFleiwge+8jOmYs+WFieS4i+eBv+eDgu+8jOmjjumbqOS4re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eahOaipu+8jOi1sOiHquW3seeahOi3r+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3mmK/kuLrkuoblgZrnu5nosIHnnIvvvIzml6Dorrrku4DkuYjnu5Pmnpzpg7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4Pml6DmhKfvvIzliqrlipvmmK/lm6DkuLrkvaDlj6/ku6XkuI3mjqXlj5flkb3ov5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rprvvIzpnaDoh6rlt7HmnaXlnLrmvILkuq7nmoTlj43lh7v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Z2a5oyB77yM5a6a5Lya5Y+R5YWJ44CC5Zug5Li65pe26Ze05piv5omA5ZCR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55qE5q2m5Zmo77yM5a6D6IO96ZuG6IWL5oiQ6KOY77yM5Lmf6IO96IGa5rKZ5oiQ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655Sf5omA5pyJ55qE5LiN5Y+v6IO96YO95Y+Y5oiQ5Y+v6IO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iuaHkuaDsOaUvuS4gOi+ue+8jOaKiuS4p+awlOeahOivneaUtuS4gOaU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r+aegeaAp+aPkOS4gOaPkO+8jOaKiuefq+aDheeahOW/g+aUvuS4gOaUvu+8jOaJg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mDveW+l+mdoOiHquW3seeahOWKquWKm+aJjeiDveW+l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47msqHmnInnmb3otLnnmoTliqrlipvvvIzkuZ/msqHmnInnorDlt6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Llj6ropoHorqTnnJ/lr7nlvoXnlJ/mtLvvvIznu4jmnInkuIDlpKn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liqrlipvvvIzpg73lsIbnu5rng4LmiJDoirH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95Yqb6ICM5Li677yM6ICM6KaB5YWo5Yqb5Lul6LW077yM5Y2z5L2/5rKh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W6KGo5ZKM6IO95Yqb77yM5Lmf6KaB5pyJ5Y6L5YCS5LiA5YiH55qE6Zy4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YWJ77yM54Wn5Lqu6Ieq5bex55qE6Lev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7juadpemDveS4jeS8muS6j+W+heWKquWKm+eahOS6uu+8jOiAjOS9o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eUqOacgOWwkeeahOaClOaBqOmdouWvuei/h+WOu++8jOeUqOacgOWwk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douWvueeOsOWcqO+8jOeUqOacgOWkmueahOaipuaDs+mdouWvu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g7PopoHov4fkuIrnkIbmg7PnmoTovbvmnb7kurrnlJ/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i7zlkb3miY3ooYzjgILmr5Xnq5/msqHmnInosIHnmoTml6XlrZDmmK/ku47lpKnkuIr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vvIzkvaDmg7PopoHnmoTku7vkvZXkuIDngrnnvo7lpb3vvIzpg73lvpfouK7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kZjjgII8L3A+PHA+PGVtPjM5LjwvZW0+5LiN6KaB5oWo5Y+555Sf5rS75bqV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Y+55piv5byx6ICF44CC6YCa5b6A5YWJ5piO55qE6YGT6Lev5piv5bmz5Z2m55qE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Yqf77yM5Li65LqG5aWL5paX55qE5ri05pyb77yM5oiR5Lus5LiN5b6X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4gOS4quacgOWbsOiLpuOAgeacgOW+rui0seOAg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vei/kOaJgOWxiOi+seeahOS6uu+8jOWPquimgei/mOi/nOaKseacieW4jOacm++8j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JgOaAqOaDp+OAgjwvcD48cD48ZW0+NDEuPC9lbT7pnZLmmKXvvIzmmK/kuI7kuI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7jpgYfjgILkuIDkuKrmmI7lqprvvIzkuIDkuKrlv6fkvKTvvIzkuIDkuKrljY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hpLpmanvvIzkuIDkuKrlgJTlvLrvvIzkuIDkuKrmn5Tova/vvIzmnIDlkI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nKjmiJDplb/jgII8L3A+PHA+PGVtPjQyLjwvZW0+5Yir5Lq66LaK5piv556n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bCx6LaK6KaB5Yqq5Yqb77yM5Yir5Lq66LaK5piv5omT5Ye75L2g77yM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Ye65oiQ57up5p2l77yB6KaB5YOP55+z54Gw5LiA5qC377yM5Yir5Lq66LaK5rO8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2g6LaK5rK46IW+77yBPC9wPjxwPjxlbT40My48L2VtPuemu+W8gOawuOi/nOavl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tOWuueaYk++8jOWboOS4uuebuOmBh+aYr+WHoOS6v+S6uuS4reS4gOasoeeahO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mu+W8gOWPquaYr+S4gOS4quS6uueahOWGs+Wumu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o3mtZHmtYrvvIzlj6ropoHplb/kuYXmsonmt4DvvIzkvp3nhLbkvJrliIblpJbmuIXm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lho3mhJrpkp3vvIzlj6ropoHotrPlpJ/liqrlipvvvIzkuIDmoLfog73mlLnlhpn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Q1LjwvZW0+6L+Z5piv5Liq546w5a6e55qE56S+5Lya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2T6aWt5ZCD77yM6LSr56m35aSr5aa755m+5LqL5ZOA44CC5LiN6KaB55u45L+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YKj5Y+q5piv5Liq5L6b6K645aSa6ZmM55Sf5Lq65Zan5Zqj5oOF5oSf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KiueUqOadpei/vemprOeahOaXtumXtOeUqOadpe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iueUqOadpei/veWIq+S6uueahOaXtumXtOaKiuiHquW3seWPmOW+l+abt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S8mOengO+8jOWlueiHqueEtuadpeOAgjwvcD48cD48ZW0+NDcuPC9lbT7mmI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6DorrroirHlvIDoirHokL3pg73lj6rmmK/kuIDlnLrlr4Llr57nmoTmvJTlh7r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hL/mhI/lgL7lsL3lhajlipvmnaXmvJTlpb3ov5nkuIDnlJ/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5b6I5YWs5bmz77yM5L2g5oOz6KaB5pyA5aW977yM5bCx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A55eb44CC6IO96Zev6L+H5Y6777yM5L2g5bCx5piv6LWi5a6277yM6Zev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Kj5bCx5LmW5LmW5YGa5pmu6YCa5Lq644CCPC9wPjxwPjxlbT40OS48L2VtP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aKseaAqOeahO+8jOS7iuWkqeeahOavj+S4gOatpe+8jOmDveaYr+WcqOS4u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vj+S4gOasoemAieaLqeS5sOWNleOAguavj+WBmuS4gOS7tuS6i++8jOmDveimg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aXpeWQjuaJk+iEuOeahOaXtuWAmeeWvOS4jeeWv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TlvoDku4rmnaXvvIzlh6HmiJDlsLHkuovkuJrvvIzlr7nkurrnsbvmnInmiYD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DkuI3mmK/ohJrouI/lrp7lnLDvvIzoibDoi6bnmbvmlIDnmoT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S/5L2g5rS75b6X5Y+I6YW35Y+I5r2H5rSS77yM5peg55WP5peg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b6X6LW35Y+I5pS+5b6X5LiL77yM54ix55qE5pe25YCZ5YC+5bC95YWo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Lmf6IO95piC6aaW6ZiU5q2l6L2s6Lqr5bCx6LWw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4jeaxgui2hei2iuWIq+S6uu+8jOS9huaxguaPkOWNh+iHquW3se+8jOav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S4gOeCue+8jOS9oOW5uOemj+eahOetueeggeWwseS8muWkmumCo+S5iO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vaDotbDov4fnmoTmr4/kuIDmnaHlvK/ot6/vvIzlhbblrp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nu4/kuYvot6/vvIzkvaDopoHorrDkvY/nmoTmmK/vvIzkvaDmsLjov5zpg73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KvkurrnmoTnv4XohoDvvIzpo57kuIroh6rlt7HnmoTlpKnnqbr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LqG55qE5omN5Y+r5qKm5oOz77yM5LiN5Yqq5Yqb55qE5bCx5piv56m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Liq5L2g576h5oWV55qE5pS26I6377yM6YO95piv5Yqq5Yqb55So5b+D5ou8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1NS48L2VtPuS4uuS7gOS5iOimgeWtpuWdj++8n+Wbo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cqOWIq+S6uumqguaIkeeahOaXtuWAme+8jOWboOS4uuWQrOS4jeaHgu+8jOiA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WYu+WYu+WcsO+8jOiHquWPluWFtui+seOAgjwvcD48cD48ZW0+NTYuPC9lbT7oiJ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vvIzkvaDkuI3kuIrlj7DvvIzmsLjov5zmmK/kuKrop4LkvJfvvIzlpKnkuI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poXppbzvvIzliqrlipvlpYvmlpfmiY3og73moqbmg7PmiJDnnJ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iv6Ieq5bex5rKh5pyJ5bC95Yqb77yM5bCx5rKh5pyJ6LWE5qC85om56K+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So5b+D44CC5byA5Y+j5oqx5oCo5b6I5a655piT77yM5L2G5piv6Zet5Zi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u05Yqg5YC85b6X5bCK5pWs44CCPC9wPjxwPjxlbT41OC48L2VtPuayo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eahOS6uu+8jOayoeaciei1hOagvOWOu+mEmeinhumCo+S6m+ato+WcqO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jeiDveWboOS4uuiHquW3seWPmOaIkOS6huS4jeeXm+S4jeW6oO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YsueskeeIseaBqOWIhuaYjueahOS6uuOAgjwvcD48cD48ZW0+NTk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ogIDnnLzvvIzmmK/lm6DkuLrno6jpmr7kuI7ovonnhYzkvJrlkIzml7b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liKvnlY/mg6fmmoLml7bnmoTlm7Dpob/vvIzljbPkvb/ml6DkurrpvJP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hajmg4XmipXlhaXvvIzliqrlipvlnZrmjI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l5Y+X5q+U5oqx5oCo6L+Y6KaB5aW977yM5a+55LqO5LiN5Y+v5pS55Y+Y55qE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mk5LqG5o6l5Y+X5Lul5aSW77yM5rKh5pyJ5pu05aW955qE5Yqe5rO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KseaAqOaYr+S4gOS7tuacgOayoeaEj+S5ieeahOS6i+aDh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nuWcqOmavuS7peW/jeWPl+WRqOWbtOeahOeOr+Wig++8jOmCo+Wwseaal+iHq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g+WlveacrOmihu+8jOeEtuWQjui3s+WHuumCo+S4quWciOWtk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op4nlvpflk6rmnaHot6/pg73pmr7otbDvvIznrYnliLDmnInkuID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kuobpgIDot6/vvIzlsLHkvJrlj5HnjrDnnLzliY3lk6rmnaHot6/pg73og73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pgJrjgII8L3A+PHA+PGVtPjYzLjwvZW0+5pei54S25Li65qKm5oOz6YCJ5oup5Lq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6/5rKh5pyJ5Zue5aS06Lev5Y+v5Lul6LWw44CC5omA5Lul77yM6KaB5LmI5oiY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y677yM6KaB5LmI54u854uI5Zue5Lmh44CCPC9wPjxwPjxlbT42NC48L2VtP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7j+WOhuS6huaAjuagt+eahOazo+S4jeaIkOWjsO+8jOaXqeaZqOmGkuadpe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+neeEtui9puawtOmprOm+meOAguS6uueUn++8jOaAu+S8muacieS4jeacn+iAj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WSjOeUn+eUn+S4jeaBr+eahOW4jOacm+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lv6vnmoTmlqfvvIzmsqHmnInliojkuI3lvIDnmoTmn7TvvJvlj6rmnIn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vvIzmsqHmnInlgZrkuI3liLDnmoTkuovjgILmg7PlubLmgLvkvJrmnIn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lubLmgLvkvJrmnInnkIbnlLHvvIE8L3A+PHA+PGVtPjY2LjwvZW0+5LiO5YW2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ir5Lq677yM5LiN5aaC5q2m6KOF6Ieq5bex77yb5LiO5YW26YCD6YG/546w5a6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yR5a+55Lq655Sf77yb5LiO5YW25ZCs6aOO5ZCs6Zuo77yM5LiN5aaC5piC6aaW5Ye6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9k+S4gOS4quS6uuWPmOW+l+mHjuW/g+WLg+WLg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mCo+WPq+WBmiZsZHF1bzvmnInmoqbmg7MmcmRxdW875LqG77yM5YW25a6e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a6M5YWo6Iej5pyN5LqO6L+Z5Liq56S+5Lya55qE5Yqf5Yip5Z6L56ue5LqJ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C48L2VtPua0u+edgOWwseivpemAouWxseW8gOi3r++8jOmB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tuahpeOAguecn+ato+eahOW8uuiAheaYr++8jOmdouWvueeUn+a0u++8jOS9oOe7me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aIkei/mOS9oOWlh+i/ueOAgjwvcD48cD48ZW0+NjkuPC9lbT7liKvmlL7lvIP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kqzniZnmkpHov4fvvIzmiY3mnInlm57lv4bnmoTku7flgLzjgILmioroh6rlt7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njovlkI7vvIzkvaDmiY3og73lkLjlvJXlm73njovjgILkvaDmmK/mgI7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kvJrlkLjlvJXku4DkuYjmoLfnmoTkurrjgII8L3A+PHA+PGVtPjc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IiN77yM5b+F5peg5omA5oiQ44CC6LeM5YCS5LqG77yM5aSx5Y675Lq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4is6LW35p2l57un57ut6aOO6Zuo5YW856iL77yM5LiU5q2M5LiU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yoeacieS6uuimgeaxguS9oOW/hemhu+WNk+i2iu+8jOmZpO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yoeacieS6uuiDveS4gOatpeWIsOi+vuWNk+i2iu+8jOWPqumcgOavj+Wkq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CueeCueOAgjwvcD48cD48ZW0+NzIuPC9lbT7ku7vkvZXml7blgJnpg73lj6/ku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gZroh6rlt7Hmg7PlgZrnmoTkuovvvIzor7fkuI3opoHnlKjlubTpvoTlkozlhbbku5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aXmnZ/nvJroh6rlt7HvvIzlubTpvoTku47mnaXkuI3mmK/nlYzpmZDvvIzpmaTpnZ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7/mnaXkuLrpmr7oh6rlt7HjgII8L3A+PHA+PGVtPjczLjwvZW0+5LiK5aSp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b6F5Yqq5Yqb55qE5Lq677yM5Lmf5LiN5Lya5ZCM5oOF5YGH5Yuk5aWL55qE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q5piv5LiA5ZGz5Zyw5oqx5oCo55Sf5rCU77yM6YKj5LmI5L2g5rOo5a6a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x6LSl6ICF44CCPC9wPjxwPjxlbT43NC48L2VtPuWcqOeKueixq+imge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WwseWIq+aUvuW8g++8jOWboOS4uuS9oOimgeaYr+ecn+eahOS4jeaDs+WG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S4jeS8mueKueixq++8jOeKueixq+WwseaYr+iIjeS4jeW+l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vLrogIXvvIzkuI3mmK/msqHmnInnnLzms6rvvIzogIzmmK/lkK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u6fnu63lpZTot5HvvIzkuI3opoHorqnku7vkvZXkurrlgbfotbDkvaD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mnInkurrkvJrkuLrkvaDnmoTkurrnlJ/kubDljZX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pyJ5b6I5aSa5p2h77yM5ZCR5bem77yM5ZCR5Y+z77yM5ZCR5YmN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Zue6L2s77yM5peg6K665ZOq5p2h77yM5Y+q6KaB5Z2a5oyB77yM5b+F5pyJ5Zue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9oOWkmuWtpuS4gOagt+acrOS6i++8jOWwseWw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xguS6uueahOivneOAguaIkeWni+e7iOebuOS/oeS4gOWPpeivne+8mu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Wkn+W8uuWkp++8jOaJjeS4jeS8muiiq+WIq+S6uui3tei4j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ioroh6rlt7HlvITlvpflpKrni7zni4jvvIzlpoLmnpzkvaDnnJ/nmoT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vvIzkvaDkurrnlJ/mnIDlnY/nmoTnu5PmnpzvvIzkuZ/kuI3ov4fmmK/lpKf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JDjgII8L3A+PHA+PGVtPjc5LjwvZW0+5Lq655Sf5bCx5YOP5LiA5p2h5oqb54mp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yA6auY54K55pyJ5aSa6auY77yM5pyA57uI6L+Y5piv5Lya5Zue5Yiw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K544CC6L+Z5piv5Lq655Sf5pyA5aSn55qE6YGX5oa+77yM5Lmf5piv5pyA5aSn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PC9wPjxwPjxlbT44MC48L2VtPuS6uueUn+ayoeacieWBnOmdoOerme+8jOeOs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4gOS4quWHuuWPkeeCueOAguaXoOiuuuS9leaXtuS9leWcsO+8jOS4jeiDv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acieS/neaMgeWli+aWl+eahOWnv+aAge+8jOaJjeiDveivgeaYjueUn+WR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ODEuPC9lbT7kuIDkuKrog73ku47liKvkurrnmoTop4Llv7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vmg4XvvIzog73kuobop6PliKvkurrlv4PngbXmtLvliqjnmoTkurrvvIz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Lroh6rlt7HnmoTliY3pgJTmi4Xlv4PjgII8L3A+PHA+PGVtPjgy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5oiR5Lus6ZyA6KaB5LiA5LqbJmxkcXVvO+W8r+i3ryZyZHF1bz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bGRxdW875byv6LevJnJkcXVvO+aYr+egpeeguuS6uuaJjemUi+iKkueahOehjuef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rOS6uuWli+i/m+eahOeyvuelnuWKm+mHj+OAgjwvcD48cD48ZW0+ODMuPC9lbT7nv7v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v7vouqvvvIznlJ/msJTkuI3lpoLkuonmsJTjgILmtLvnnYDkuI3mmK/pnaD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vpflkIzmg4XvvIzogIzmmK/pnaDmsZfmsLTotaLlvpfmjozlo7D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6KeJ5b6X5LuW5rKh5pyJ6YKj5LmI5aW955qE5pe25YCZ5omT566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pyJ5rKh5pyJ5oOz6L+H6ZSZ6L+H5Y+v6IO95bCx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XoOiuuuWBmuS7gOS5iO+8jOivt+iusOS9j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quW3seiAjOWBmu+8jOi/meagt+Wwseavq+aXoOaAqOiogO+8geS7iuWkq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AjOa0u++8geS7iuWkqe+8jOWPiOaYr+e+juS4veeahO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j6ropoHkvaDoh6rlt7HkuI3lgJLvvIzliKvkurrlj6/ku6XmiorkvaD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nKjlnLDkuIrvvIzljbTkuI3og73pmLvmraLkvaDmu6HpnaLngbDlsJjpgY3kvZPkvKTn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5notbfmna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IxbGRkOWo3a2wuaHRtbCI+aHR0cHM6Ly9kdWFuanV6aWt1LmNvbS9kdWFuanV6aS8y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qN2t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D412C16DAAA9FFCAC246F5A6C7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