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92D0FAA33BE73F98B102F9AE8B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92D0FAA33BE73F98B102F9AE8B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6ICM5LuK5aS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ivtOS9oOeahOefpeivhui0q+eYo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WcsOatpe+8jOS9huS9oOWBmumimOeahOaAgeW6pui/mOaYr+iupO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oemUme+8jOaIkeS5n+ayoemUme+8jOmUmeeahOWPq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HquS7peS4uuaYr+eahOS4gOi+iOWtkOOAgjwvcD48cD48ZW0+My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S9oO+8jOWwseWDj+aIkeebuOS/oeaIkeiHquW3s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aYjuWkqeacgOWlveeahOWHhuWkh++8jOWwseaYr+S7iuWkqe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XtumXtOaYr+i/meS4lueVjOS4iuacgOS8n+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yoeacieS6uuiDveaLkue7neWug+eahOaUueWPm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WNtOabtOaCsuWHieOAguS7gOS5iOWkp+S6i++8jOS4jei/h+aYr+i3s+S4gOi9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g+S4gOmhv+mlre+8jOW3sue7j+aEn+WKqOW+l+S6lOiEj+WFreiFkeaXoOWkhO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ingeW5s+aXpei/h+W+l+aYr+S7gOS5iOagt+W+l+iLpu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S9oO+8jOeOsOWcqOWWnOasouS7peWQjuS5n+WWnOas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S4jeimgeWlueS6hu+8jOS9oOS4gOWumuimgeWRiuiv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W+iOWkp++8jOaIkeinieW+l+S7luWk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ueeUn+WRvemHjOaXoOeWkei/mOacieiuuOWkmuiuuOWkm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Cr+WumuayoeacieS4gOS4quWkj+Wkqe+8jOS8muWmguS7iu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oHlhbbplIvliKnnmoTliIDliJLnoLTouqvkvZPvvIzlnKjmnIDliJ3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nl5vnmoTvvIzlj6rmmK/ll5bnmoTkuIDlh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L+Z5Lic6KW/77yM5aaC5Lq66aWu5rC077yM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DveWkquaKiuWIq+S6uuW9k+iHquW3seeahOeUn+a0u+mHj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+iOWuueaYk+WkseiQveOAgjwvcD48cD48ZW0+MTM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mK/kuIDluqfln47jgII8L3A+PHA+PGVtPjE0LjwvZW0+5Yid5oGL55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iOWtkCZsZHF1bzvvvIznnJ/nmoTlj6rmmK/oh6rku6XkuLrmmK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77yM5b+F6aG76Z2i5a+55LuW5b+F6aG75a6M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+iOWvguWvnueahO+8jOS4gOS4quS6uuaAjuS5iOi3s+aOoua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reiwgeWQjOS9oOaLjeeFp+eJh++8jOacieS4quS8tOS+o++8jOS9oOe0r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jOS9oO+8jOS7lue0r+S6huS9oOiDjOS7lu+8jOivtOivtOivne+8jOino+ino+mX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uueaYk+i/h+OAgumql+S4gOS4quS6uu+8jOimgei0ueWlveWkp+eahOWKs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lue+8jOWPiOWmguS9leiCr+mql+Wlue+8jOaJgOS7pe+8jOWmguaenOWwhuad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iLpuiSmemql+S9oO+8jOWNg+S4h+S4jeimgeaLhuepv+S7l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po57ov5nkuYjov5zvvIzlj6rot5/kvaDor7Tlo7D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W55WM5LiK5pyJ6K645aSa5Lq65LiO5L2g5oSP6KeB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qb5pyA57uI6IO95Zyo5LiA6LW355qE5Lq65oC75piv5b285q2k5ZCI6YC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meagt+aIlumCo+agt+eahOS4gOeerO+8jOS4gOeUn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WFieaZr+mDveiiq+WUpOmGku+8jOS6pOmUmee6t+WR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ZXlv4XlkJHkuI3lgLzlvpfnmoTkurror4HmmI7ku4DkuY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kuYPmmK/kuLrkvaDoh6rlt7HjgII8L3A+PHA+PGVtPjIxLjwvZW0+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77yM5Y+W5Ye65p2v5a2Q77yM5Zad5bmy5LqG6YWS77yM5Y2D5aS05LiH57uq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Kj5LmI5aSa77yM5LiN55+l6YGT5oyR5ZOq5LiA5a6X5p2l5ZKs54mZ5YiH6b2/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i5oCn5YWo5oqb5Zyo6ISR5ZCO77yM5a6J6Z2Z552h6KeJ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adpe+8jOS5n+Wwseeul+S6hu+8jOacgOaDqOaYr+adpei/h+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e0ouaAp+S4jeadpe+8jOS5n+aYr+W5uOi/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n6XnmoTkuJbnlYzmmK/kuIDkuKrlnIbvvIzkuobop6PlvpfotorlpJrvvIzlnI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ml7bvvIzmjqXop6bnmoTmnKrnn6XlsLHotorlpJ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LiA6LW377yM55u45L+h5aWH6L+577yM5aWH6L+55rqQ5LqO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iuWkp+WtpuWcqOeBq+i9puermeWIh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peaKseeahOacuuS8mumDveayoeacieOAgjwvcD48cD48ZW0+MjY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IblvIDvvIzoh7PlsJHov5jnlZnkvY/lsIrkuK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rKh5pyJ6ZSZ77yM6ZSZ55qE5Y+q5piv6YKj5Lqb77yM5aSq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44CCPC9wPjxwPjxlbT4yOC48L2VtPuS9hui/meaYr+Wkj+aXp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WIsOS4gOWumueoi+W6pu+8jOS6uuS8muaZleecqeaBjeaDmu+8jOS6p+eUn+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j+aXpee9l+abvOWPsuaYr+S4jeiDveiupOecn+eahO+8jOWIsOWkqeawlO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tOiEkea4kOa4kOa4hemGku+8jOaBouWkjeato+W4uO+8jOS+v+S8muWQjuaC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kp+aDkeS4jeino++8jOS4gOS4quWkj+Wkqe+8jOaAjuS5iOWPkeeUn+i/m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kuPC9lbT7lgZroibrmnK/miJDlip/nmoTkurrvvIzkuL7miY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73mnInkuIDogqHpgqrmsJTvvIzkv5fnp7DprYXlip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qKm5oOz5aSa5LmI576O5aW977yM56a75byA546w5a6e55qE5Zyf5aOk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zMS48L2VtPuW+iOWkmuS6i+aDhemDveaYr+iiq+WbnuW/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lueahO+8jOWPquacieaPoeWcqOaJi+S4reeahOW5uOemj+aJjeaYr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niLHmg4XotbDliLDlsL3lpLTvvIzkurrnlJ/ov5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LkvaDmlL7miYvkuobvvIzmiJHlsLHkuobml6DnibXmjILnmoTljrv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5a+555qE77yM5oiR5piv5a+555qE77yM6ZS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Lul5Li66Ieq5bex5a+55LqG5LiA6L6I5a2Q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9oOaDs+Wtpu+8jOWwseeul+aKiuS9oOaUvuWIsOaTjeWcuu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Ag+S4gOS4quWlveWtpuagoeOAgjwvcD48cD48ZW0+MzUuPC9lbT7miJDnhp/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lm57kuovvvJ/kuZ/orrjlsLHmmK/lr7nouqvovrnnmoTkurrlkoz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oDljZXnmoTnlKjlloTmgbblr7nplJnljrvor4TliKTkuobvvIzmib/mi4X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uoblkKfjgII8L3A+PHA+PGVtPjM2LjwvZW0+5YGa5Lq677yM5aW95YOP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X5oa+5Ly855qE44CCPC9wPjxwPjxlbT4zNy48L2VtPuS7luWwseaYr+i/m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ngeWIsOS7lu+8jOS4jeS8muW/g+i3s++8jOingeS4jeWIsOS7lu+8jOS4jeS8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iuuuS7luWcqOS4jeWcqOmdouWJje+8jOmDvee7meS6uuS4gOenjea4qem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6zpg73mmI7nmb3vvIz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88L3A+PHA+PGVtPjM5LjwvZW0+5LiA5Liq5Lq65LiA56eN5pa55by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D56+H5LiA5b6L55qE5pa55byP5p2l5aWX6Lev77yM6YeN6KaB55qE5piv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byP77yM5Y+q6KaB5piv5byA5b+D5b+r5LmQ77yM6YKj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C48L2VtPuWwj+mBk+a2iOaBr+eKueWmguWkmuexs+ivuumq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OWIu+esrOS4gOW8oOi/mOaPoeWcqOiHquW3seaJi+S4re+8jOS4jeWmguWvu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eZveS7juWuveOAgjwvcD48cD48ZW0+NDEuPC9lbT7lvZPkvaDnlKjlj6blpJbku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r7Tor53nmoTml7blgJnvvIzkvaDlj5HnjrDnnIvkuJbnlYznmoTop5Lluqb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QyLjwvZW0+6YCD6YG/5LiN5piv5b6I5L2T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66h55So77yBPC9wPjxwPjxlbT40My48L2VtPui/mOWwhuaXp+aXtuaEj++8jOa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jwvcD48cD48ZW0+NDQuPC9lbT7lhrDmv4Dlh4zlvojlh4nvvIzkvYb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kvJrnlrzvvIzlm6DkuLrmsqHmnInom4DniZnjgILlpoLmnpzkuIDpopflv4PkuZ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nvLrvvIzpgqPkuYjmgI7moLfkvKTmgIDnmoTlvoDkuovvvIzpg73kuI3kvJr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JbplJDlnLDliLrnl5vlkKfjgILnhLbogIzlv4PlupXkvaDmm77nu4/lrZjlnK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jrDlnKjmmK/kuIDkuKrnqbrmtJ7jgII8L3A+PHA+PGVtPjQ1LjwvZW0+5aW95YO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Yia5Yia5Y+R55Sf55qE5LqL77yM5Y+v5LiN55+l5LiN6KeJ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Z5LmI6L+c5LqG77yM6Lqr6L6555qE5LiA5YiH5Lmf5ZKM6YKj5pe25YC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44CCPC9wPjxwPjxlbT40Ni48L2VtPuabvue7j+S7peS4uuiHquW3seS8mu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aWsOeahOeUn+a0u++8jOS7peS4uuegtOmVnOmHjeWchui/meagt+eahOaDs+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iNkuWUkOaXoOiBiu+8jOS7peS4uuaXtumXtOS8muWGsua3oeS4gOWIh+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gOS4quivje+8jOi9u+aYk+WHu+S4reatu+ept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og73ph43mlrDlvIDlp4vvvIzlsLHku47kvaDlj6vku4DkuYjlkI3lrZ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4LjwvZW0+6YKj5pe25YCZ6KeJ5b6X6ZSZ6L+H5LuW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u05aW955qE5Lq65LqG77yM5Lya5ZCO5oKU44CB5Lya57ud5py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5qE5oiR5piO5piO55+l6YGT6L+Y6IO96YGH5Yiw5pu05aW955qE5Lq6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a+75om+55qE5Yqb5rCU77yM6L+Z5Liq56m66Ze05pe26Ze054K5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l5b+D5ruh5oSP6Laz5LqG44CCPC9wPjxwPjxlbT40OS48L2VtP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aYr+mCo+S4qumZquS9oOWTrei/h++8jOeskei/h++8jOi9rOi6q+eci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q+S6uueahOaAgOaKse+8jOi/mOimgeeskeedgOelne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bnml6nlt7LmlL7lvIPvvIzkuI3mmK/lnKjor7Tlho3op4H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pgaXov5znmoTmn5DkuKrmmKjlpKnjgII8L3A+PHA+PGVtPjU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6IiN5b6X5pS+5omL77yM5bCx5Y+v5o2i5Zue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S4quS6uuaAjuS5iOi3s+aOouaIiO+8jOaXhemAlOS4reiwgeWQ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Jh+OAguacieS4quS8tOS+o++8jOS9oOe0r+S6huS7luiDjOS9oOOAgeS7lue0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S7lu+8jOivtOivtOivneino+ino+mXt+aXpeWtkOWuueaYk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4nlvLroh6rlt7HvvIzov5jkuI3lpoLotoHml6nmlL7lvIPvvIzkuI3nlK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mkZjmnIDpq5jpgqPmo7XmoJHkuIrnmoToi7nmnpzvvIzlsLHnrpfmkZjli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phbjnmoTvvIzor7TkuI3lrprov5jkvJrku47moJHkuIrmkZT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6KaB5oqK5Yir5Lq65b2T5oiQ5L2g55Sf5rS755qE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6I5a655piT5aSx5Y6744CCPC9wPjxwPjxlbT41NS48L2VtPuW9k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ci+S4jea4heWvueaWueeahOeUn+a0u+aXtu+8jOiDveWkn+i9u+advuiwiO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eawlOWQp+OAgjwvcD48cD48ZW0+NTYuPC9lbT7mgI7kuYjlv73nhL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rvljrvlj5jlvpfml6Dms5XmjL3lm57vvJ/lpoLmnpzmnIDlkI7oh6rlt7Hll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kI3lrZfvvIzkuI3pob7kuIDliIflnLDmi6XmirHlpbnvvIzku7vlpbnmjKPmiY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vkvY/lpbnvvIzmmK/lkKbkuIDliIflsLHkvJrkuI3lkIz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5LiN55+l6YGT77yM5oul5pyJ5Y205LiN54+N5oOc77yM5L2g5Lmf5Yml5a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LuW55qE5p2D5Yip44CCPC9wPjxwPjxlbT41OC48L2VtPuacieS6m+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8uuaxgu+8jOS4gOaXpuW8uuaxguS6hu+8jOWwseWDj+aflOi9r+eahOS4nOil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mHjO+8jOi2iuS9v+WKsuWug+i2iuWPmOW9o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kuKrml6LoibDoi6blj4jnroDljZXnmoTkuovvvIzlj6ropoHkvaDku6zmjp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lhajlipvku6XotbTvvIzlsLHkuIDlrprkvJrmnInlm57miqXnmoT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qHmnInku4DkuYjkuI3lj6/og73nmoTjgII8L3A+PHA+PGVtPjY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45Lq677yM5YWN5LiN5LqG6Ieq5omw44CCPC9wPjxwPjxlbT42MS48L2VtPumjnu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mjnui/h+aXpeabtOe6v++8jOiIt+eql+adv+WwhuS4nOWNiueQg+eahOmYs+WFiemY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lea0m+aKseedgEFsZXjvvIzmt7Hmt7HmmI7nmb3vvIzml6Dorrrljrv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Ljov5zpg73lnKjlv4PlupXjgII8L3A+PHA+PGVtPjYyLjwvZW0+5Y+q5piv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N5LiN5L2P5Y+R6YW477yM5LiK54mZ5ZKs57Sn5LiL5ZSH77yM5omN5LiN5Lya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5Lmx55qE5ZG85ZC444CCPC9wPjxwPjxlbT42My48L2VtPui/meaYr+S4gOS4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inieW+l+S7lui2s+Wkn+WlveS6huOAgjwvcD48cD48ZW0+NjQuPC9lbT7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hafkuIDohLjmsqfmoZHjgILmnaXkuI3lj4rpgZflv5jvvIz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jgILnnInmr5vov5nmoLfnn63vvIzmgJ3lv7Xov5nmoLfplb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2j5bey57uP5piv5rC45oGS5LqG77yM6L+R5a2j5pyr77yM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aSp77yM6IS45LiK6YO96LWw5rK577yM5Lq65Lq66YO95Ly86ICB5LqG5Y2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nuW/huaYr+epuuawlO+8jOeIseaYr+WPjOWfj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ov5nkuKrkuJbnlYzkuIrot5/kvaDmgJ3mg7P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lvojlpJrlvojlpJrvvIzkvYbmmK/mnIDlkI7og73otbDlnKjkuID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bzmraTlkIjpgILnmoTjgII8L3A+PHA+PGVtPjY4LjwvZW0+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bey57uP6LWw5pWj5LqG44CCPC9wPjxwPjxlbT42OS48L2VtPueIse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8muWPl+S8pOOAgjwvcD48cD48ZW0+NzAuPC9lbT7lnKjov5nkuIDliLvmi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lJ/lkb3kuK3miYDmnInnvo7lpb3nmoTkuovnianpg73ooqvllKTphpLlub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bbpl7TjgII8L3A+PHA+PGVtPjcxLjwvZW0+5pyA5Yid5L2g5L6s5oiR5L6s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4ix5oOF77yM5LiN55+l5LiN6KeJ5Y+Y5b6X5YOP5Zq86L+H55qE55SY6JS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O77yM5ruh5Zi055qE5rij5ruT44CCPC9wPjxwPjxlbT43Mi48L2VtPuaNouS6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abtOWKquWKm+S4iui/m+WcsOeUn+a0u++8jOS4jeaYr+S4u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g+aYr+S4uuaIkeaBqOeahOS6uu+8jOaIke+8jOWGs+mdnuS4gOS4quaflOW8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Wtqe+8gTwvcD48cD48ZW0+NzMuPC9lbT7miJHlroHmhL/ooqvpqpfmrbv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bvmjonvvIzpgqPkuZ/kuI3opoHku4DkuYjlubLohIbnmoTnn6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YKj5LmI5pyJ6Laj55qE5Lq655Sf6K6h5YiS6YeM77yM5LiN5bqU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3NS48L2VtPuWkj+WkqeW+iOaYjuaYvuW3sue7j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mHjOaXoOeWkei/mOacieiuuOWkmuiuuOWkmuWkj+Wkqe+8jOS9huiCr+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j+Wkqe+8jOS8muWmguS7iuWkj+OAgjwvcD48cD48ZW0+Nz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ubbkuI3kuIDlrprmmK/opoHkuKTkuKrkurrlnKjlkIz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rojlnKjkuIDotbfmiY3og73lnZrmjIHkuIvljrvjgILmnInml7blgJ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t53nprvvvIzmr5Tnqbrpl7TnmoTot53nprvmm7Tlp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iW55WM5LiK5pyA5Lyf5aSn55qE5Yqb6YeP77yM5rKh5pyJ5Lq66I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S55Y+Y5a6D44CCPC9wPjxwPjxlbT43OC48L2VtPuecn+eahO+8jOS4gOenkumS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Umei/h++8jOevrueQg+WcuuS4iueahOeroOi/nOOAguWllOi3ke+8jOihjOS6k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+8jOW4puedgOS4gOS4neahgOmqnOeahOWGt+Wzu+elnuiJsu+8jOi/meag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i1t+adpemBpei/nOiAjOmavuS7peS6sui/ke+8jOWNtOejgeefs+S4gOagt+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a0m+eahOebruWFie+8jOWNs+S9v+aTjeWcuuS4iuS6uuWjsOm8juayuO+8jOS9l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ecvOmUgeWumuS7lueahOaWueWQke+8jOmbt+i+vuS4gOagt+eyv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l63kuIrnnLzvvIzmmK/liJ3op4Hku5bnmoTmoLflrZDjgILo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nLDlpZTot5HvvIzmlY/mjbflnLDovazouqvvvIzpq5jpq5jot4PotbfvvIzlkI7ku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KjljYrnqbrliJLkuobkuIDpgZPkvJjpm4XnmoTlvKfnur/vvIzliLfnvZHogIz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5blnKjlh7rmiYvlkI7kvr/ov4XpgJ/lm57pmLLvvIzog7jmnInmiJDnq7n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4bnoa7mgKflnZrkv6HkuI3nlpHjgILnn6vlgaXngbXmtLvnmoTnlLf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Dnp7Dkv67plb/nmoTlm5vogqLvvIzov5jmnInkvZXmtJvnnLzkuK3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kvqfohLjjgII8L3A+PHA+PGVtPjgwLjwvZW0+6L2m5bCx5YOP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+55LqG5bCx5piv5ZCI6YCC55qE44CCPC9wPjxwPjxlbT44MS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mVv+i+iOmqhOWCsuaYr+S4gOWbnuS6i++8jOS9huiHs+WwkeS4jeW6lOS7p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acm+OAgjwvcD48cD48ZW0+ODIuPC9lbT7kuJbnlYzlsLHov5nkuYjlpKfvvIzpgY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qIDlpYfvvIzpgYfkuIrkuobkvJrliIblvIDvvIzliIblvIDkuob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pgYfkuIrpg73mmK/nvJjliIbjgII8L3A+PHA+PGVtPjgzLjwvZW0+5LiO5YW2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Y+v6IO95LiN56Gu5a6a55qE5LqL5oOF77yM5LiN5aaC6YCJ5oup5LiA5p2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4NC48L2VtPuaIluiAheivtO+8jOW9k+S7lu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q+S4gOi6q+eBv+eEtueahOmYs+WFie+8jOeBvOS6rueahO+8jOaYo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aal+a3oem7keeZveOAguS7luaYr+S6uue+pOS4reeahOWPkeWFie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eVpeOAgjwvcD48cD48ZW0+ODUuPC9lbT7kuI7lhbbmiornsr7lipvmipX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j6/og73msqHmnInmiormj6HnmoTkuovmg4XkuIrvvIzov5jkuI3lpoL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pKfpgZPlkaLjgII8L3A+PHA+PGVtPjg2LjwvZW0+6YKj5LiA5pel55qE5aSp56m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aW555qE5Y+R6Imy5bGC5bGC5Y+g5Y+g77yM5rex6YeR5pqX5qOV6YWS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V6Ziz5pig6KGs5Ye66YeR5bGe5pCs55qE5Lqa5YWJ6Imy5rO944CC54S26IC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5qih57OK77yM5pyA5ZCO54OZ5Y2w5LqO5b+D55qE5Y+q5pyJ5LiA5Liq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uD5Zyw56uL5Zyo5Ye656ef6L2m5YmN44CC5b2T5b6A5LqL5riQ6KGM5riQ6L+c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4eD54On5LqG5pyA5ZCO5LiA5Lid546r55Gw6Iqx77yM5Lik5Liq5Lq65b+D5bqV6YO9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KB5pyI55qE54Gw54Os44CC5LiA6Zi155a+6aOO5ZC56L+H77yM5pWj5oiQ5ryr5aSp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if5YWJ44CCPC9wPjxwPjxlbT44Ny48L2VtPuS4iuW4neiuqeiwgeeBreS6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uqeWFtueWr+eLguOAgjwvcD48cD48ZW0+ODguPC9lbT7pqpfkuIDkuKrkurropo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lirLvvIzkuI3lnKjkuY7lpbnlj4jlpoLkvZXorqnogq/pqpf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q65LiN6IO95oC75piv5b6A5ZCO55yL77yM6YKj5bCx5LiA5b+D5b6A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Cx5piv5LqG44CCPC9wPjxwPjxlbT45MC48L2VtPua1gei9rOeahOaXtuWFie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ayp+ahkeOAguadpeS4jeWPiumBl+W/mO+8jOadpeS4jeWPiua0l+a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aXkuI3lj4rpgZflv5jvvIzmnaXkuI3lj4rnu4bmlbDjgILnnInmr5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mgJ3lv7Xov5nkuYjplb/jgII8L3A+PHA+PGVtPjkyLjwvZW0+6aq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S55aW95aSn55qE5Yqy77yM5LiN5Zyo5LmO5aW55Y+I5aaC5L2V6IKv6aq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G5p2l5pyJ5Lq66Ium6Ium6JKZ6aqX5L2g77yM5Y2D5LiH5LiN6KaB5ouG56m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EtuiAjOeUn+a0u+S4iueahOWwj+aKmOejqOaAu+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mjnuacuuS4gOWumuS8muWIsO+8jOa1t+WFs+S4gOWumuiDvei/h+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6uu+8jOaDs+WGjeingeS4gOmdou+8jOawuOaXoO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4DkuYjmmK/miJDnhp/vvJ/kuZ/orrjmmK/opoHlr7nouqvovr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kuI3mmK/nroDljZXlnLDnlKjlloTmgbblr7nplJnmnaXliKTmlq3vvI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nmoTotKPku7vjgII8L3A+PHA+PGVtPjk1LjwvZW0+6YCD6YG/6Jm954S2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T6Z2i77yM5L2G5piv5b6I5pyJ55So5ZWK77yBPC9wPjxwPjxlbT45Ni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ingeWvueeahOS6uu+8jOmCo+aYr+erpeivneOAgu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6uu+8jOmCo+aJjeaYr+mdkuaYpeOAguaIkeS7rOWcqOaYpemjj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aXoOivneS4jeivtO+8jOWNtOWcqOaYpemjjueni+mbqOmHjOaWreS6huiBlOez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4jeaYr+mCo+W5tOWkj+Wkqe+8jOiAjOaYr+S9oOS+p+iEuOaZrumAmuiAj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qeaflOOAgjwvcD48cD48ZW0+OTcuPC9lbT7miJHkuIDnm7Tnm7jkv6Hkva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7jkv6HmiJHoh6rlt7HjgII8L3A+PHA+PGVtPjk4LjwvZW0+5Lik5Liq5Lq65Y+q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45Ye65bem5Y+z5omL77yM5Zub5oyH5o+h5ouz77yM5ouz5L6n6L276L27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oyH6IKa6aG25Zyo5LiA6LW344CC5oyH57yd57Sn5a+G6LS05ZCI77yM6b2/6L2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44CC5YOP5Lul5YmN5q+P5qyh6LWw5Yiw5Zue5a6255qE5bKU6Lev5Y+j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m+5qyh55qE5ryU57uD77yM5Ly85LmO5Y+q5Li65LiA5pyd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9oOiusOS4jeiusOW+l+Wwj+aXtuWAmeacgOWWnOasouWQg+ilv+e6oua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qeWat+Wat+edgO+8jOS4gOi+iOWtkOmDveimgeWQg+ilv+e6ouafv++8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+8jOS4jeeIseWQg+S6hu+8jOS4jeWWnOasouWwseaYr+S4jeWWnOas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eUse+8jOS9oOayoemUme+8jOilv+e6ouafv+S5n+ayoemUme+8j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HquS7peS4uuaYr+eahOS4gOi+iOWtkOOAgjwvcD48cD48ZW0+MTA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5S35a2p77yM5pyJ5LiW55WM5LiK5pyA5rip5pqW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miJHmmK/kuIDkuKrlubPlurjnmoTkurrvvIzmiJHml6Dms5X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mibDjgII8L3A+PHA+PGVtPjEwMi48L2VtPui1t+mjjuS6hu+8jOacm+edgOWNl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+8jOaEv+WAmem4n++8jOW4puWOu+aJgOacieaAneW/t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KKr5ouS57ud77yM5LiN5aaC5YWI5ouS57ud5a+5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LnpnZLmmI7nmb3pgqPkuKrmhJ/op4nvvIzkuI3mmK/kuI3ov5Hkur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KfmoLzlraTlg7vvvIzkuIDkuKrkurrvvIzmgLvmnInkuIDmrrXml7bpl7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pg73kuI3mg7Pop4HvvIzku4DkuYjor53pg73kuI3mg7Por7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+8jOWcqOi/meagt+eahOaXtuS7o+W+iOWuueaYk+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IkeS7juacquaDs+i/h++8jOS7luS5n+S8muawuOi/nOemu+W8g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MTA2LjwvZW0+5oiR5Lya5aeL57uI56uZ5Zyo5L2g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byA5b+D5bCx5oCO5LmI5p2l44CCPC9wPjxwPjxlbT4xMDc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JbkuIrmnIDlpYfmgKrnmoTnlJ/niankuYvkuIDvvIzlubTovb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mn5Tlkoznvo7kuL3lpoLmmKXml6Xmu5/mu5/kuYvmuZbmsLTvvIznhLblkI7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jvvIzmuJDmuJDogIHnu4PjgIHmsqfmoZHjgIHmhpTmgrTjgIHni6Hni6/jgIHlm7rm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jpgZPvvIznm7jnlLHlv4PnlJ/vvIzlho3moIfoh7TnmoTlsJHlpbPliLDkuob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JrmlbDmiJDkuLrlj6blpJbkuIDkuKrkurrjgII8L3A+PHA+PGVtPjEw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UueWPmOS4gOi+iOWtkOOAgjwvcD48cD48ZW0+MTA5LjwvZW0+5LuK5aSp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mN5pyA6YeN6Ka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azh4bTdwb2J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s4eG03cG9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92D0FAA33BE73F98B102F9AE8B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