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28C5A82E0B8AF81B1957D47A37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8C5A82E0B8AF81B1957D47A37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aSx5pyb5b+D5Ye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adpeayoeaDs+i/h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8muWPkeeUn+WcqOaIkei6q+S4iu+8jOiiq+mXuuicnOWSjOeUt+aci+WPi+WQj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4jeefpemBk+ivpeaAjuS5iOWKnu+8jOWNgeWHoOW5tOeahOaEn+aDh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a4heS6hu+8jOiZveeEtuS7luS/qeS4jei/h+WIhu+8jOS9huWQiOS8measu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yoeWKnuazleaOpeWPl++8jOabtOS9leWGteaYr+S4pOS4q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eahOS6uuOAgjwvcD48cD48ZW0+Mi48L2VtPueOsOWcqO+8jOS9oOe7meaIkeWQ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9oOi1sOS9oOeahOmYs+WFs+mBk++8jOaIkei1sOaIkeeahOeLrOacqOa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leawtOS4jeeKr+ays+awtO+8jOS9oOWkquiuqeaIkeWkseacm+S6hu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i6suedgOaIkeS6hu+8jOWGjeS5n+S4jeeUqOmakOi6q+eZu+W9l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aIkeivtOeahOivneWNiuWTjeS4jeWbnuS6hu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wseWHoOS4qu+8jOWPquaDs+ivtO+8jOacieS9oOS7rO+8jOaIke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n+WKqOi/h+OAgjwvcD48cD48ZW0+NC48L2VtPuiDjOWPm+WPi+iwiu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IqeeUqOS9oOW4ruS7lui+vuWIsOS7lueahOebru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aKteaKl+W/p+aEgeOAgeS4jeaEieW/q+WSjOaBkOaDp+eahOS/neWN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Pi+eIseS4juS/oei1lueahOe9kOWtkOOAgjwvcD48cD48ZW0+Ni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suS5n+S6suS4jei/h+iAgeWphuWViu+8geecn+eahOaYr+WPquacieWFu+WPqueL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DjOWPm+S9oOOAgjwvcD48cD48ZW0+Ny48L2VtPuS9oOiDjOWPm+S6h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IkemAg+emu+S6huadpeaXpeaWuemVv+OAgj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S4uuS9oOaMoemjjumBrumbqO+8jOWmguaenOS9oOWcqOi/nOaWueaJv+WP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aXoOiDveS4uuWKm++8jOaIkeS5n+S8mueliOelt++8jOiuqemCo+S6m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eS4tOWcqOaIkeeahOi6q+S4iuOAgjwvcD48cD48ZW0+OS48L2VtPuiEuOS4iu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9oOWvueaIkeiDjOWPm+acgOWlveeahOino+mH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q7kuI3otrPpgZPnmoTmhL/mnJvvvIzlj6rmnInlvZPlpLHmnJv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pDol4/nnYDlpJrlsJHluIzmnJvlkoznm7zmnJ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Cx5YOP6YWS77yM5LiN5Lya6ZqP552A5pe26Ze055qE5o6o56e76ICM5Y+Y5Lq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5qE6YaH6aaZ5L6d5pen77yM5Y+v6IO95Lya6LaK5p2l6LaK5rWT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5Lya5rC45LmF5a2Y5Zyo77yM5LiN566h5aSa5LmF5rKh6Ke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O777yM5LiA6KeB6Z2i5Lmf5Lya5pyJ6IGK5LiN5a6M55qE6K+d6a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6ZmM55Sf77yBPC9wPjxwPjxlbT4xMi48L2VtPuiiq+abvue7j+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Pm+eahOaEn+inie+8jOecn+S7luWmiOS4jeeIve+8jOecn+S7luWmiOS4j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mnJ/mnJvlsLHkuI3kvJrmnInlpLHmnJv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moqbnmoTmnLrkvJrjgILlsLHkuI3kvJrmnInkvKTlv4PnmoTnu5P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Zug5Li65a+C5a+e54ix6ZSZ5Lq6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ZSZ5Lq66ICM5a+C5a+e5LiA55Sf44CCPC9wPjxwPjxlbT4xNS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Pr+iusOW+l+OAgeaIkeS7rOabvui3quWcqOWFs+S6jOeIt+mdouWJjeS4ieWktO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OAgjwvcD48cD48ZW0+MTYuPC9lbT7nu5nov4fmiJHmnIDnl5v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Lrku5bku5jlh7rov4fmnIDlpJrnmoTpgqP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KaB5Yqg77yM6aqE5YKy6KaB5YeP77yM5py65Lya6KaB5LmY77y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k44CCPC9wPjxwPjxlbT4xOC48L2VtPuaIkeS4jeaDs+aOpeWPl+i/meS4qu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eahOS6i+Wunu+8jOS5n+S4jeaDs+iuqeS7luefpemBk++8jOab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7lui/meS4quS7luabvue7j+S4uuS5i+W/g+WKqOeahOWls+WtqeWPq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lu+8jOWIqeeUqOS7luiuqeeUt+elqOWQg+mGi++8jOWIqeeUqOS7luiuqeaci+WP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jOWIqeeUqOS7luadpeaNouWPluabtOWkmueahOmbtumjn++8jOWIqeeUqOS7l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XuuicnOOAgjwvcD48cD48ZW0+MTkuPC9lbT7msqHmnInlm57lh7v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iJHlj6rmmK/ml6DoqIDkuo7ov5nku73ljZHlvq7nmoTmg4XosIrvvIzljb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KTlvpfov5nkuYjmt7HjgII8L3A+PHA+PGVtPjIwLjwvZW0+5Z6D5Zy+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6X6KeB5LqG6Z2i6YO95b2T5LiN6K6k6K+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edgOS9oOeWr++8jOmZquedgOS9oOeske+8jOmZquedgOS9oOWTre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aFouaFouWPmOiAgeOAguWFtuWunuaIkeS7rOmDveaAleaOie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mDveabvue7j+eIsei/h+OAgjwvcD48cD48ZW0+MjIuPC9lbT7kvaDkuL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mb3nhLblj6rmmK/nn63nn63nmoTkuIDnnqzvvIzkvYbmmK/mkYT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iYfkuIrvvIzljbTnlZnkuIvkuobmsLjmgZLjgILmiJHml7bml7blsIblroP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jozlv4Pph4zvvIzpgqPlvaLosaHmmK/pgqPkuYjnnJ/liIfvvIz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E8L3A+PHA+PGVtPjIzLjwvZW0+5pyJ5LiA56eN5Lq65Y+q5YGa5Lik5Lu25Lq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LuW5aaS5auJ5L2g77yb5L2g5aSx6LSl5LqG77yM5LuW56yR6K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+WPi+S4jeaYr+WFiOadpeeahOS6uuaIluiAheiupO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eahOS6uu+8jOiAjOaYr+mCo+S4quadpeS6huS7peWQjuWGjeS5n+ayoeaci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g4zlj5vlsLHmmK/og4zlj5vmnInnkIbnlLH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moLfpgqPov5jmmK/og4zlj5vvvIE8L3A+PHA+PGVtPjI2LjwvZW0+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Wz57O755aP6L+c5LqG77yM5LiN57uP5bi46IGU57O777yM5oSf6KeJ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iiq+iHquW3seacgOWlveeahOaci+WPi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aAjuS5iOagt++8nzwvcD48cD48ZW0+MjguPC9lbT7mnIvlj4vlsL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uI3nn6XpgZPku4DkuYjml7blgJnog4zlkI7ooqvmjYXkuIDli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LqG5aSn5a2m5Lul5ZCO77yM5ZKM6auY5Lit55qE5aW95Y+L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zMC48L2VtPuiDjOWPm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WkquWcqOS5juOAgjwvcD48cD48ZW0+MzEuPC9lbT7og4zlj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pJzmmZrkvJrmg7PnmoTlpLHnnKDvvIznrKzkuozkuKrlpJzmmZrkvJr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miY3nnaHnnYDvvIznrKzkuInkuKrlpJzmmZrlsLHnnaHnmoTot5/mrbvnjK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eC5b6X5aSn6YGT55qE5pyJ5pm65oWn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GM5LiN6KiA5LmL5pWZ77yM5bm25LiN5LiA5a6a5aSa6K6y6K+d77yM6ICM5aS45aS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77yM5b6A5b6A5bm25LiN55yf5q2j5oeC5b6X5aSn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eahOWPi+aDhe+8jOS4jeaYr+mZquS8tO+8jOiAjOaYr+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tieS9oOWPl+WIsOS8pOWus+aXtu+8jOS4jeaYr+eci+edgOS9oOWcqOmCo+mHj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azo+OAguiAjOaYr+WwveiHquW3seeahOaJgOacieWOu+W4ruWK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aDmg6/lnKjlpLHmnJvph4zov7fojKvvvIzkvp3otZbnmoTkuaDmg6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nmoTlpLHmnJvloavooaXoh6rlt7HjgII8L3A+PHA+PGVtPjM1LjwvZW0+5aSa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C46L+c5LiN5Lya6IOM5Y+b5L2g55qE5Lq677yM5bCx5Yip55So5LqG5L2g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zNi48L2VtPuaci+WPi++8n+WwseaYr+W4ruS7luWlve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NheS4gOWIgOeahOS6uu+8n+aIkeS4jeeogOe9l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lvIPkuobnmoTkuovvvIzlsLHor7fmlL7lvIPlvpflubLlubLlh4Dlh4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Plrprlho3kuZ/kuI3op4HpnaLnmoTkurrvvIzlsLHnnJ/nmoTkuI3opoHop4Hpn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W6K64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77yM5oiR5oq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6eY5a+G5pS+5Zyo6YKj6YeM77yM5L2g5LiN5oeC5oiR77yM5oiR5LiN5oC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e7j+ivtOi/h+eahOS7u+S9leivne+8jOWBm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umuWPquS4jei/h+WwseaYr+W+gOepuuawlOS4reWQkOS6huWHoOWPo+WUvuayq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S6uuS8muWOu+W9k+ecn+OAgjwvcD48cD48ZW0+NDAuPC9lbT7og4zlkI7mjYX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vojlvIDlv4PlkJfvvJ88L3A+PHA+PGVtPjQxLjwvZW0+5Zac5qyi6L+Z5Li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Kr6Ze66Jyc6IOM5Y+b55qE5oSf6KeJ5bCx5YOP5ZCD5LqG6J+R6J6C5pyq5a2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Y216Z6Y77yM6L+Y54ug54ug5Zyw5Zq85LiK5LiA5Y+j77yM55m96Imy55qE5bm8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44CCPC9wPjxwPjxlbT40Mi48L2VtPueqgeeEtuWPkeeOsO+8jOWOn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imgeWlveeahOaci+WPi+W3sue7j+WcqOS4jeefpeS4jeinieS4reWkseWOu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WPi+aDheWSjOeIseaDheS4gOagt++8jOayoeaciee7j+iQpeacgOWQju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NDMuPC9lbT7ku5bku6zlubbpnZ7kuI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vvIzogIzkvaDkvJrmhJ/liLDkurrlv4Plh4noloTvvIzkuI3ov4f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Krpq5jogIzlt7LjgII8L3A+PHA+PGVtPjQ0LjwvZW0+5oiR5Lus6YO95Zyo54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ZCm5Lya5oOz6Ieq5bex77yM5oiR5Lus6YO95Zyo5b+D6YeM5pyf5b6F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I5Li75Yqo77yM5LqO5piv5oiR5Lus5ZCE5oCA5b+D5LqL77yM5pyA5ZCO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0NS48L2VtPuS6uueahOS4gOeUn+azqOWum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+8jOS4gOS4quaDiuiJs+S6huaXtuWFie+8jOS4gOS4q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YuPC9lbT7lpLHmnJvmmK/oh7PkuLrmsonnl5vnmoTkuo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r7nov5nkuKrkuJbpl7Tml6DmiYDkvp3lgo3vvIzml6DmiYDpnID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aL54KO6ZmE5Yq/55qE5bCP5Lq677yM5LiN5Y+v5YWx5oKj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aEn+inieecn+eahOe0r++8jOaIkeW+i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+8jOWPr+aYr+WPiOWcqOetieW+heedgOW/g+S4reeahOS4gOS4quacquef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miJHmm77nu4/muIXmpZrnmoTlkYror4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/ku6XlkYror4nmiJHmiJHkuI3kvJrnlJ/msJTvvIzlj6/mmK/miJHmnIDmg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pqpfmiJHvvIE8L3A+PHA+PGVtPjUwLjwvZW0+5b2T5L2g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5qE5pe25YCZ77yM5bCx5piv5L2g5byA5aeL5b6X5Yi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S5n+WQrOS4jeWIsOmCo+S4quWQjeWtl++8j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Co+S4quS6uuOAgjwvcD48cD48ZW0+NTIuPC9lbT7lj4vmg4XlpoLlsb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gIHnu5nkvaDvvJvlsoHmnIjlpoLpo47vvIzmiorlv6vkuZDpgIHnu5nkvaDvvJ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oLpm6jvvIzmiorppqjpppnpgIHnu5nkvaDvvJvmnIjmmI7lpoLpm6rvvIzmior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UzLjwvZW0+5oiR6K6o5Y6M6IOM5Y+b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oiR77yM5peg6K665L2g5a+55oiR5p2l6K+05aSa5LmI55qE6YeN6Ka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uY5Ye65Luj5Lu344CCPC9wPjxwPjxlbT41NC48L2VtPuS9oO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aYr+S/oeS7u+OAguaIkeeCueeCueWktO+8jOW/g+S4reWfi+S4i+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njeWtkOOAguS9huWug+WImuWPkeiKve+8jOWwseiiq+S9oOaXoOaDheeahO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ahOWPi+iwiuS5i+iLl++8jOaer+iQjuS6hu+8jOaIkeeahO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bvue7j+eahOS9oO+8jOWTquWOu+S6hu+8nzwvcD48cD48ZW0+NTU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vvIzlhajmmK/lubPooYznmoTvvIzmiYDku6XlupTlvZPlubPnrYn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oTkuKTlj6rogLPmnLXmmK/liIblnKjkuKTovrnnmoTvvIzmiYDku6XkuI3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naLkuYvor43vvJvkurromb3lj6rmnInkuIDpopflv4PvvIznhLbogIzmnI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miYDku6XlgZrkuovkuI3kvYbopoHkuLroh6rlt7Hmg7P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g7PjgII8L3A+PHA+PGVtPjU2LjwvZW0+5rOq5peg5aOw77yM5Y+25ZC5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riQ5Yiw5p2l44CC5a+S6aOO6ZSl5Yi66aqo77yM5ZC55b6X5Lq65b+D5YeJ44C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95Lq65b+G77yM5aW95Ly85oiR5LiA5Lq66L+95b+G77yM5aWI5L2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DjOWPm+aYr+aXoOiAu+eahO+8jOS9huS4jeaYr+S9oO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huaXoOW/jOaDruaJjeaYr+ecn+eahOmUmeOAgjwvcD48cD48ZW0+NTg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6zpgYfliLDov4fmsqHmnInvvIzlj43mraPmiJHmmK/pgYfliLDkuobog4zlj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v5piv5oiR54m15oyC55qE6YKj5Liq5Lq677yM5LuW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77yM546w5Zyo55qE5bmz5ZKM57uP5Y6G6L+H5aSa5bCR55qE6L6b6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46w5Zyo55qE5a6J56iz5om/5Y+X5LqG5aSa5bCR55qE5aSx5pyb5ZK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DjOWPm+awuOi/nOaYr+S9oOacgOebuOS/o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jEuPC9lbT7ov5jmsqHnrYnliLDljYjlpJznmrHnnI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q7nrJHvvIzkvaDkvr/nqoHnhLbkuI3lho3lsZ7kuo7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77yM5bCx5piv5L2g5LiA5aSp6aqC5Liq5YWr55m+6YGN77yM5Y205LiN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C5LiA5LiL55qE5Lq644CCPC9wPjxwPjxlbT42My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acgOWvguWvnuaXtuWAme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tpPlvoDlvozvvIzmsrXnmoTmlYXkuovvvIzmtpDpmqjmhI/op4DnnIvvvIzogIzmsr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grfvvIzmtpDkuZ/lj6rmmK/pmqjmhI/mrKPos57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77yM5omn5LiA5Lq65omL77yM5YGV6ICB5LiN55u45byD77yb5oiR5Y+q5oS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77yM55m96aaW5LiN55u456a744CCPC9wPjxwPjxlbT42Ni48L2VtPuS9h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aAleeahOS5n+aYr+S9oOeahOWFhOW8n+iDjOWPm+S6huS9oO+8ge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aYr+acgOS6huino+S9oOeahOS6uu+8gTwvcD48cD48ZW0+NjcuPC9lbT7lvZ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voDkuovvvIzlv5jkuobnl5vmiJborrjlj6/ku6XvvIzlv5jkuobkvaDljbT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Y4LjwvZW0+5pS+5byD5ZCn77yM5LuW6YO95LiN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qG44CCPC9wPjxwPjxlbT42OS48L2VtPuS4gOWIh+eahOS4gOWIh+mDveaYr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OAgeWcqOiDjOWPm+OAgjwvcD48cD48ZW0+NzAuPC9lbT7nnJ/mraPnmoTmnIv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osIrmjILlnKjlj6PkuIrvvIzku5bku6zlubbkuI3kuLrkuoblj4vosIrogIz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grnku4DkuYjvvIzogIzmmK/lvbzmraTkuLrlr7nmlrnlgZrkuIDliIflip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xLjwvZW0+55Sf5ZG95YWF5ruh5LqG5aSx5pyb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q6L6YW355qE5q2m5Zmo44CCPC9wPjxwPjxlbT43Mi48L2VtPuS4jeaDs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WvOe7meWIq+S6uuWQrO+8jOaNouadpeeahOS5n+S4jei/h+aYr+aXoOWFs+eXm+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PpeaIluecn+aIluWBh+eahOWuieaFsOOAgjwvcD48cD48ZW0+NzM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jqvmiorpgqPkurrlvZPkvZzmnIvlj4vvvIzlgYflpoLku5blkozkvaD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g4Xmt7HljprjgII8L3A+PHA+PGVtPjc0LjwvZW0+5pyJ5Lqb5LqL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b5pyJ5Lqb5Lq677yM6YGH6KeB5ZCO5omN55yL6YC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S4gOS4quayoeacieWKnuazleaOpeWPl+iDjOWP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KrkuJbnlYzml6LkuI3mmK/mnInpkrHkurr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InmnYPkurrnmoTkuJbnlYzvvIzlroPmmK/mnInlv4Pkur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i54S26YCJ5oup6IOM5Y+b77yM6YKj5bCx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6Z2i5YmN44CCPC9wPjxwPjxlbT43OC48L2VtPumXuuicnOWkqeWkqe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tOWPiOaAjuS5iOagt++8jOiDjOWQjuaNheS9oOS4gOWIgOS4jeS5n+eFp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mK/kurrvvIzmiJHohIblvLHvvIzmiJHkuI3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oHkuI3otbfmnaXmnaXlm57lm57nmoTovpzotJ/vvIzmiZvkuI3kvY/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jgII8L3A+PHA+PGVtPjgwLjwvZW0+5aaC5p6c5ZOq5aSp77yM5oiR5Y+v5Lu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b6u56yR77yM5b+Y5Y205LiA5YiH5rip5pqW55qE5oul5oqx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77yM6IO95pyJ5b285q2k5bm456aP55qE5Y+v6IO9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jeWkseacm+eahOacgOWlveWKnuazle+8jOWwseaYr+S4je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eS7u+S9leS6i+OAgjwvcD48cD48ZW0+ODIuPC9lbT7llpzmrKLntKfntKf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nnaHvvIzmgLvku6XkuLrog73luKbnu5nmiJHmuKnluqbvvIzmhaLmhaL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mmpbkuobooqv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Y2hpZml4e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mNoaWZpeH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28C5A82E0B8AF81B1957D47A37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