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2:23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2A3D28F9DF5E2F3740BBABE3AA39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2A3D28F9DF5E2F3740BBABE3AA39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bm057qn5o6S5q+U5Y+l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QrOS7juWRvei/kOWuieaOkueahOaYr+WH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S4u+WusOiHquW3seWRvei/kOeahOaJjeaYr+W8uuiAhe+8m+ayoeacieS4u+ing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suS7ju+8jOS4ieaAneiAjOihjOeahOaYr+aZuuiAheOAgjwvcD48cD48ZW0+M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huWDj+S4gOadoemVv+mVv+eahOaXtumXtOi9tO+8jOiBlOezu+edgOi/h+WOu++8jOi/n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gOacquadpe+8m+aXpeWOhuWDj+S4gOW8oOW8oOeijueJh++8jOiusOW9leedg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ueeCuea7tOa7tO+8jOWIhuWIhuenkuenku+8m+aXpeWOhuWDj+S4gOacrOWbnuW/huW9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mdouacieaIkeS7rOeahOW/q+S5kO+8jOS5n+acieaIkeS7rOeahOaCsuS8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YpeWkqeaYr+S9jemtlOazleW4iO+8jOWlueiejeWMluS6huWGsO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wj+iNieegtOWcn+iAjOWHuu+8m+aYpeWkqeaYr+S4gOmmlue+juWmmeeahOS5kOab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4lueVjOWFhea7oeeUn+acuu+8m+aYpeWkqeaYr+S4gOWPquW/q+S5kOeahOWwj+m4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4lueVjOWFhea7oea0u+WKm++8m+aYpeWkqeaYr+S4gOS4quS8mOe+jueahOiInui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4lueVjOWFhea7oeW+rueskeOAgjwvcD48cD48ZW0+NC48L2VtPuaXtumXtOWlveix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WwuuWtkO+8jOWug+iDveihoemHj+Wli+aWl+iAheWJjei/m+eahOi/m+eoi+OAg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guWQjOS4gOaetuWkqeW5s++8jOWug+iDveensOmHj+Wli+aWl+iAheaIkOaenOeahOmH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XtumXtOWwseWDj+S4gOaKiuearumere+8jOWug+iDvemereetluaIkeS7rOi/vei1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ebruagh+OAguaXtumXtOeKueWmguS4gOmdouaImOm8k++8jOWug+iDvea/gOWK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KoOW/q+WJjei/m+eahOiEmuatpeOAgjwvcD48cD48ZW0+NS48L2VtPuaYpeWkq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7huiFu+iAjOi9u+aflO+8jOe7meWxsemHjuaKq+S4iue+juS4veeahOiho+ijs+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ahOmbt++8jOi/heeWvuiAjOeMm+eDiO+8jOS4uueUn+WRveaVsuWTjeeDreeDi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8k++8m+eni+WkqeeahOmjju+8jOWHieeIveiAjOaDrOaEj++8jOS4uuiQveWPtumAgeWOu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mXruWAme+8m+WGrOWkqeeahOmbqu+8jOaFiOelpeiAjOa4qeWOmu+8jOS4uuW6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4puadpeWkmuaDheeahOWRteaKpOOAgjwvcD48cD48ZW0+Ni48L2VtPueUn+WRveaYr+eb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iKseacte+8jOWug+e7veaUvuW+l+e+juS4ve+8jOiIkuWxle+8jOe7muS4veWkmui1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WRveaYr+eyvue+jueahOWwj+ivl++8jOa4heaWsOa1geeVhe+8jOaEj+iVtOaCo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WRveaYr+S8mOe+jueahOS5kOabsu+8jOmfs+W+i+WSjOiwkO+8jOWum+i9rOaCoOaJ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WRveaYr+a1gea3jOeahOaxn+ays++8jOWllOa1geS4jeaBr++8jOa7mua7muWQke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IkOmVv+i3r+S4iu+8jOacieW/q+S5kO+8jOaci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iLpua2qe+8jOacieiJsOi+m+OAguaIkOmVv+WRiuivieaIke+8jOaIkeS4jeWGje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a3mOawlOeahOWtqeWtkO+8jOaIkemVv+Wkp+S6hu+8m+aIkOmVv+WRiuivieaIk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iemYtO+8m+aIkOmVv+WRiuivieaIkeePjeaDnOWPi+iwiu+8m+aIkOmVv+WRiuivieaI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S6uuW/g+i/nuedgOW/g+OAgjwvcD48cD48ZW0+OC48L2VtPuWTiOWTiOWTiOeJtea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iho+mihuS4iuWwj+Wwj+eahOe6veaJo++8jOetieWIsOWkseWOu+S6hu+8j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zqOaEj+OAguWTiOWTiOWTiOeJteaMgu+8jOWwseWDj+aYr+WlueecvOinkueahOea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wuOi/nOS4jeS8mua2iOWkse+8jOiAjOS4lOS4gOeCueS4gOeCueWKoOa3seOAgu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eJteaMgu+8jOWwseWDj+aYr+S4gOe8leaflOWSjOeahOeDm+WFie+8jOWwseeul+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m7keaal++8jOS5n+eGhOeBreS4jeS6hui/meS4gOS4neWFieiK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6uueahOmtheWKm++8jOS4jeWcqOe+juS4veeahOWkluihqO+8jOiAj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i+acieWGhea2teeahOWGheW/g++8m+S6uueahOmtheWKm++8jOS4jeWcqOWNjuiAj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e+juS4veivjeiXu++8jOiAjOWcqOS6juefouW/l+S4jea4neeahOecn+W/g++8m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heWKm++8jOS4jeWcqOWWp+mXueeahOWNjuS4veWcuuaJgO+8jOiAjOWcqOW5s+W5s+WHo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gOeugOWNleWNleeahOeOsOWunueUn+a0u+OAgjwvcD48cD48ZW0+MTAuPC9lbT7ml7b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srPmsLTkuIDmoLfkuI3kvJrlgJLmtYHvvIzml7blhYnlg4/mtYHmmJ/kuIDmoLf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vvIzml7blhYnlg4/lsITlh7rnmoTnrq3kuIDmoLfkuI3kvJrlj43ova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Ko55qE55y856We5piv5peg5aOw55qE6K+t6KiA77yM5a+55oiR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77yb5piv54eD54On55qE54Gr54Sw77yM57uZ5oiR5beo5aSn55qE54Ot5Yqb77ya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mF5LmF5Zyw44CB5LmF5LmF5Zyw5Y2w5Zyo5oiR55qE5b+D6Ye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KseWbremHjOWQhOenjeiKseWEv+S6ieWlh+aWl+iJs++8jOacieeahOiKseWlv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rmOm4o+mbhOm4oeeahOm4oeWGoO+8jOacieeahOiKseWlveWDj+i/jumjjuaRh+abs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+8jOacieeahOiKseWlveWDj+S4gOaOkuaOkuiKguaXpeeahOeBr+esvO+8jOaci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ixoeW8gOWxj+eahOeZveWtlOmbgOOAgjwvcD48cD48ZW0+MTMuPC9lbT7kuabnsY3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IDmnrbmoq/lrZDvvIzlroPog73lvJXlr7zmiJHku6znmbvkuIrnn6Xor4bnmoTmrr/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abnsY3lpoLlkIzkuIDmiorpkqXljJnvvIzlroPog73luK7liqnmiJHku6zlvIDlkK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moTmmbrmhafkuYvnqpfjgILml7bpl7Tlpb3osaHkuIDmiorlsLrlrZDvvIzlroPog73o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pYvmlpfogIXliY3ov5vnmoTov5vnqIvjgILml7bpl7TlpoLlkIzkuIDmnrblpKnlu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g73np7Dph4/lpYvmlpfogIXmiJDmnpznmoTph43ph4/jgILml7bpl7TlsLHlg4/kuID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pnq3vvIzlroPog73pnq3nrZbmiJHku6zov73otbbkurrnlJ/nmoTnm67moIfjgIL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poLkuIDpnaLmiJjpvJPvvIzlroPog73mv4DlirHmiJHku6zliqDlv6vliY3ov5vnmoT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gII8L3A+PHA+PGVtPjE0LjwvZW0+5byx6ICF5Y+q5pyJ5Y2D6Zq+5LiH6Zq+77yM6ICM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iZ6IO95oqr6I2G5pap5qOY77yb5oSa6ICF5Y+q5pyJ5aOw5aOw5ZOA5Y+577yM5pm6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yJ5Y2D6Lev5LiH6Lev44CCPC9wPjxwPjxlbT4xNS48L2VtPuacgOW/q+eahOiEmuat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3qOi2iu+8jOiAjOaYr+e7p+e7re+8m+acgOaFoueahOatpeS8kOS4jeaYr+Wwj+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+mOW+iu+8m+acgOWlveeahOmBk+i3r+S4jeaYr+Wkp+mBk++8jOiAjOaYr+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acgOmZqeeahOmBk+i3r+S4jeaYr+mZoeWdoe+8jOiAjOaYr+mZt+mY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rr3lrrnlg4/kuIDmnLXpspzoirHvvIzmlaPlj5HnnYDmuIXpppn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nInkurrouKnkuobkuIDohJrvvIzkuZ/kvp3nhLbkvJrmiorpppnlkbPnlZnlnKjpgqP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upXvvJvlrr3lrrnlg4/kuIDmiorpm6jkvJ7vvIznu5nkurrku6XoiJLpgILvvIzlgL7n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6jlsIboh7PvvIzljbPkvb/oh6rlt7Hmt4vpm6jvvIzkuZ/kvJrmsLjov5zlvZP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obbnmoQmbGRxdW875aSp56m6JnJkcXVvO+OAgjwvcD48cD48ZW0+MTcuPC9lbT7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vvJ/orqnlpKrpmLPlkYror4nkvaDvvIzluIzmnJvlsLHmmK/pgqPmjoz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jgILluIzmnJvmmK/ku4DkuYjvvJ/orqnlpKnnqbrlkYror4nkvaDvvIzluIzmnJ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pu47mmI7nmoTmm5nlhYnjgILluIzmnJvmmK/ku4DkuYjvvJ/orqnmiJHmnaX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uIzmnJvlsLHmmK/pgqPlv4PlupXnmoTlhYnmmI7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77yM5piv6LWw5ZCR5oiQ5Yqf55qE5Ly05L6j77yM5piv5oiY6IOc5Zuw6Zq+55qE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R77yM5piv6L6+5ZCR55CG5oOz5b285bK455qE6Iif5qWr44CC5pyJ5LqG5a6D77yM5bCx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5oiQ5Yqf55qE56ys5LiA5q2l77yb5pyJ5LqG5a6D77yM5bCx6LWw5LiK5LqG5Lm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aG+55qE6L+95rGC6Lev44CCPC9wPjxwPjxlbT4xOS48L2VtPuaXtumXtOaYr+S4gOWPq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9k+S9oOaKk+Wug+aXtu+8jOWug+W3sue7j+mjnuS6hu+8m+aXtumXtOaYr+S4gOae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9k+S9oOi/veWug+aXtu+8jOWug+W3sue7j+a2iOmAneS6hu+8m+aXtumXtOaYr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+8jOW9k+S9oOi1tuWug+aXtu+8jOWug+W3sue7j+i3keW8g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nmb3kupHlg4/kuIDmnLXova/ova/nmoTmo4noirHns5blnKjnqbrkuK3po5joj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kupHlg4/kuIDniYfmo4nnta7lnKjnqbrkuK3ovbvovbvlnLDpo5jojaHvvIznmb3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ranlrZDnmoTpnaLlup7vvIzkuIDkvJrnvJbkuIDkuKrmqKHmoLf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L6LCK5piv576O6YWS77yM5bm05Lu96LaK5LmF6LaK6YaH6aaZ5rWT5Y6a77yb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piv54Sw54Gr77yM5Zyo6auY5aSE57u95pS+5omN5oSI5piv576O5Li977yb5Y+L6LC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77yM6YCB5LmL5LqO5Lq65omL5pyJ5L2Z6aaZ44CCPC9wPjxwPjxlbT4y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aXtuiAjOWPiOWDj+S4gOS9jemtlOacr+W4iO+8jOS4gOS8muWEv+WchuW+l+WDj+eO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gOS8muWEv+W8r+W+l+WDj+S4gOaKiuW8k++8jOS4gOS8muWEv+WPiOWDj+S4gOWP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ue+8jOS4gOS8muWEv+WPiOWDj+S4gOS4quiLueaenOiiq+iZq+WtkOWSrOS6huS4gO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Yr+WPmOWMluWkmuerr++8jOWNg+Wnv+eZvuaAgeOAgjwvcD48cD48ZW0+Mj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lg4/ovpvli6TnmoTlm63kuIHvvIzln7nogrLnnYDmoYPmnY7vvJvogIHluIjlg4/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vvIznh4Png6foh6rlt7HvvIznhafkuq7miJHku6zvvJvogIHluIjlg4/mmKXompXvvIz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l6Dpl7vvvIzml6Dnp4Hml6DnlY/vvJvogIHluIjlg4/kuIDnm4/nga/vvIzkuLr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q7liY3mlrnnmoTpgZPot6/jgII8L3A+PHA+PGVtPjI0LjwvZW0+5Y+L6LCK5aaC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x5pWj5oiR5b+D5Lit55qE5b+n5oSB77yb5Y+L6LCK5aaC6auY5bGx77yM5L+d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yx5bCP55qE5b+D54G177yb5Y+L6LCK5aaC5biG6Ii577yM6L29552A5oiR5LmY6aOO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77yB5Y+L6LCK5q+U54+N54+g6L+Y6YeR6LS177ya5Y+L6LCK5q+U57+h57+g6L+Y6Zeq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L6LCK5piv5LiW55WM5LiK5pyA576O55qE5Lic6KW/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puaDs+aYr+agke+8jOS4uuS9oOaSkei1t+e7v+iNq++8m+aipuaDs+aYr+WFie+8jOeFp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kuWGrOeahOmbqu+8m+aipuaDs+aYr+mbqu+8jOa7i+a2puWcn+WcsOeahOawtO+8m+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awtO+8jOW9ouaIkOaXoOi+ueeahOa1t+OAgjwvcD48cD48ZW0+MjYuPC9lbT7mmKX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moLnkuJ3lt77vvIzpmo/nnYDlvq7po47vvIzpmo/lpITojaHmvL7vvJvmmKXlpKn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orpk7LlrZDvvIzmiorlhqzlpKnnmoTlhrDpm6rnnqzpl7Tmurbop6PvvJvmmKXlpKn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ZfmqaHnmq7vvIzmiorlhqzlpKnkuozlrZfmsLjov5zmk6bljrvvvJvmmKXlpKnlg4/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luIzmnJvvvIzmv4DlirHmiJHku6zkuI3mlq3liY3ov5v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75Lmm77yM5L2/5Lq65oCd57u05rS76LeD77yM6IGq6aKW5pm65oWn77yb6K+7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q66IO46KWf5byA6ZiU77yM6LGB6L6+5pmT55WF77yb6K+75Lmm77yM5L2/5Lq655uu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aSn77yM5b+X5a2Y6auY6L+c77yb6K+75Lmm77yM5L2/5YWl5oCd5oOz5o+S5LiK57+F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oOF57u95byA6Iqx6JW+44CCPC9wPjxwPjxlbT4yOC48L2VtPuS6uueUn+aYr+e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qeaTpuaYn+aYn+S5i+eBq++8m+S6uueUn+aYr+eBq++8jOeCueeHg+m7keaal+eahO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eUn+aYr+eBr+eFp+S6ruWJjeaWueeahOi3r++8m+S6uueUn+aYr+i3r++8jOmTuua7o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ykueijuefs+OAgjwvcD48cD48ZW0+MjkuPC9lbT7mr43niLHlsLHmmK/kuIDluYXlsbH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vIzmtJfljrvpk4XljY7pm5XppbDvvIznlZnkuIvmuIXmlrDoh6rnhLbvvJvmr43niLH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uIDpppbmt7Hmg4XnmoTmrYzvvIzlqYnovazmgqDmiazvvIzovbvlkJ/mtYXllLHvvJv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sLHmmK/kuIDpmLXlkoznhabnmoTpo47vvIzlkLnljrvmnJTpm6rnurfpo57vvIzluKb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hYnml6DpmZDjgII8L3A+PHA+PGVtPjMwLjwvZW0+5a695a6555qE5pyL5Y+L5LiA5a6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mL6Laz77yM5a695a6555qE5a625bqt5LiA5a6a5bm456aP576O5ruh77yM5a695a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LiA5a6a5by655ub5LiN6KGw77yM5a695a6555qE5LiW55WM5LiA5a6a5ZKM5bmz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44CCPC9wPjxwPjxlbT4zMS48L2VtPuWkp+WutuWcqOaTjeWcuuS4iueOqe+8jOaci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4oui2s+eQg++8jOacieeahOWcqOaJk+evrueQg++8jOacieeahOWcqOi3keat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niLHlv4PmmK/kuIDogqHnlJznlJznmoTms4nmsLTvvIzkvb/kuI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v5jorrDnlJ/mtLvoi6bmtqnvvJvniLHlv4PmmK/kuIDpppbliqjlkKznmoTmr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J/mtLvmnq/nh6XnmoTkurrmhJ/liLDnlJ/mtLvnmoTkuZDotqPvvJvniLHlv4P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vbrmvbrnmoTmuqrmtYHvvIzkvb/ppaXmuLTnmoTooYzkurrmhJ/lj5fliLDnlJ/mtLv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moTnlJjnlJzjgII8L3A+PHA+PGVtPjMzLjwvZW0+6YKj5q+N5Lqy55qE5oqa5pG4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l6aOO5LiA5qC377yM6L276Kem6Lqr5L2T77yb5aaC5rOJ5rC05LiA5qC377yM5YeJ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M6IKk77yM5Ly86Ziz5YWJ5LiA5qC377yM5rip5pqW5oiR5b+D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t+S6keS4neS4nee8lee8leWcsOmjmOa1ruedgO+8jOacieaXtuWDj+S4gOeJh+eZ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+veavm++8jOacieaXtuWDj+S4gOWdl+a0geeZveeahOe7q+e6se+8jOacieaXtuWD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WQuei/h+awtOmdoua/gOi1t+eahOeyvOazouOAgjwvcD48cD48ZW0+MzUuPC9lbT7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mmK/lpYvmlpfnmoTnm67moIfvvIzluKbnnYDkvaDkuIDnm7TliY3ov5vvvJv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lj4znv4XohoDvvIzluKbnnYDkvaDnv7Hnv5TlnKjlpKnnqbrkuK3vvJv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orlroPoo4Xov5vpo47nrZ3vvIzorqnlroPpo57lvpflvojpq5jlvojpq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L+h5b+D5piv5LiA5bqn5omT5byA6K6w5b+G55qE5Yyj6Zeo77yM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iv6YGl6L+c55qE6Lev6YCU5Lit5oiQ5Yqf55qE5b+F6KaB77yM5L+h5b+D5piv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6YCU5Lit5LiA5L2N55yf5b+D55qE5pyL5Y+L44CCPC9wPjxwPjxlbT4zN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aIkeWSjOeIuOeIuOWmiOWmiOS4gOi1t+adpeWIsOmkkOWOhe+8jOacie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RmOWcqOaJq+WcsO+8jOacieeahOacjeWKoeWRmOWcqOaTpuahjOWtkO+8jOacie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uWuouS6uuWcqOS4iuiPnOOAgjwvcD48cD48ZW0+MzguPC9lbT7pgqPmr43kurLnmoTmi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llYrvvIzmuIXms4nnn7PkuIrkuIDmoLfvvIznu4bohbvmgqDov5zvvJvlhqzml6Xngb/p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muKnmmpbmn5Tmg4XvvJvnm4jmnIjokL3ovonkuIDmoLfvvIzmn5Tmg4Xms5v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pe26Ze05YOP5LiA5p2h5rKz77yM5r265r265rWB5Zy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rWB6YeM77yb5pe26Ze05bCx5YOP5LiA5pSv5peg5b2i55qE566t77yM5peg5b2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q77yb5pe26Ze05YOP5LiA6Zi16aOO77yM57uZ5Lq65bim5p2l55qE5oiW6ICF5piv5a+S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ICF5piv5pqW5oSP77yBPC9wPjxwPjxlbT40MC48L2VtPuW4jOacm+aYr+iKseWE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pemDgeiKs+mmme+8jOW4jOacm+aYr+Wkp+a1t+eahOacteactea1quiKse+8jOW4jOac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mYs+eahOaaluS6uuWFieiKkuOAgjwvcD48cD48ZW0+NDEuPC9lbT7ogIHluIjmmK/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vaDmiazluIbov5zoiKrml7bvvIzliqnkvaDkuZjpo47noLTmtarvvIzogIHluI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lnKjkvaDplb/pgJTot4vmtonml7bvvIzkuLrkvaDpga7pmb3olL3pm6jvvIzogIHl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4rpm7fvvIzlnKjkvaDpnaLkuLTnu53lo4Hml7bllp3vvIzkuLrkvaDmgqzltJbli5Lpq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uIjmmK/kuLrkvaDmtJfljrvlsJjln4PnmoTmmKXpm6j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66K+077yM6ICB5biI5piv5aSp5LiK5pyA5Lqu55qE5YyX5paX5pif77yM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yH5piO5LqG5YmN6L+b55qE5pa55ZCR77yb5pyJ5Lq66K+077yM6ICB5biI5piv5bGx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iF5YeJ55qE5bGx5rOJ77yM55So5riF6aaZ55qE55SY6Zyy5rGB5rWH54GM552A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bCP5qCR6IuX77yb5pyJ5Lq66K+077yM6ICB5biI5piv6IyC55ub55qE5Y+2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uW6YKj5by65pyJ5Yqb55qE6Lqr6Lqv5ZKM5oqk552A5oiR5Lus6L+Z5Lqb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qo5py15YS/44CCPC9wPjxwPjxlbT40My48L2VtPue7v+WPtueahOWdmuaMge+8jOS9v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peeUqOacgOe+jueahOWnv+aAgemjmOmbtu+8m+W+rumjjueahOWdmuaMge+8jOaKiuat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geWIsOaAneW/teeahOWcsOWdgO+8mumCruaUv+eahOWdmuaMge+8jOaYr+eUqOaYn+aY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HuuS6uuS7rOW+rueskeeahOagt+WtkO+8jOeUqOeIseS9nOS4uuavj+S4gOS4qu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OAgjwvcD48cD48ZW0+NDQuPC9lbT7miJDplb/lsLHmmK/kuIDmrrXnvo7lpp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vvIzmiJDplb/lsLHmmK/kuIDmrrXonJXlj5jnmoTov4fnqIvvvIzmiJDplb/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7mh7Xmh4LliLDmiJDnhp/nmoTpmLbmrrXjgII8L3A+PHA+PGVtPjQ1LjwvZW0+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6m65Z+O77yM6Ieq5bex5LiA5Lq654us5a6I552A77yb6K6w5b+G5YOP5bm95puy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amJ6L2s5Y+I5b+n5Lyk77yb6K6w5b+G5YOP6IuN56m577yM5peg6ZmF5Y205Y+q6IO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YOo5YiG44CCPC9wPjxwPjxlbT40Ni48L2VtPuWGrOaXpeeahOa4heaZqO+8jOWInemY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hOeahOWwj+W3t+mHjO+8jOacieeDreawlOiFvuiFvueahOixhua1huayueadoe+8m+WG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NiOWQju+8jOaalumYs+WRteaKpOeahOWwj+ihl+WktO+8jOacieS4pOWGm+WOrua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oeaji+efs+ebmO+8m+WGrOaXpeeahOWknOaZmu+8jOWvkuaciOWBt+eqpeeahOWwj+W6i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ciei9u+ebiOaipuW5u+eahOaRh+evruWwj+iwg+OAgjwvcD48cD48ZW0+ND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poLmtbfvvIzlrr3lrrnkvZzoiJ/vvIzms5voiJ/kuo7mtbfvvIzmlrnnn6Xmtbf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pmJTvvJvnlJ/mtLvlpoLlsbHvvIzlrr3lrrnkuLrlvoTvvIzlvqrlvoTnmbvlsbHvvIz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sbHkuYvpq5jlpKfvvJvnlJ/mtLvlpoLmrYzvvIzlrr3lrrnmmK/mm7LvvIzlkozmm7L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mlrnnn6XmrYzkuYvliqjlkKzjgII8L3A+PHA+PGVtPjQ4LjwvZW0+6ICB5biI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LiA5Ymv55y86ZWc77yM5pe25pe25Yi75Yi76K6p5oiR5Lus5Y+55Li66KeC5q2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piv5oiR5Lus55qE5omL55S1562S77yM5q+P5pe25q+P5Yi76YO95Zyo54Wn5Lq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qE6Lev77yb6ICB5biI5piv5oiR5Lus55qE6buR5p2/5pOm77yM5peg5pe25LiN5Zyo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2g5b+D5Lit55qE5p2C5b+144CCPC9wPjxwPjxlbT40OS48L2VtPuaYpeWkqeWDj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uemSn++8jOWug+WUpOmGkuayieedoeeahOWwj+iNie+8jOe7meWkp+iHqueEtuWinua3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iJsuW9qe+8m+aYpeWkqeWDj+S4gOS4quaMh+aMpeWutu+8jOWug+aJk+eijuays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O+8jOaMh+aMpeedgOWwj+ays+mHjeaWsOatjOWUse+8m+aYpeWkqeWDj+S4gOW5heeU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aUtumbhuWkp+iHqueEtueahOiJsuW9qe+8jOiuqeiKseWEv+S7rOWcqOeUu+S4reS6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l+iJs+OAgjwvcD48cD48ZW0+NTAuPC9lbT7nlJ/lkb3lg4/msZ/msrPvvIzlpZTmtY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JvnlJ/lkb3lg4/lpKfmtbfvvIzlub/pmJTml6DovrnvvJvnlJ/lkb3lj4jlg4/msLTmu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lpJ/mmKDlsITlh7rmlbTkuKrlpKrpmLPnmoToibLlvan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GD6Iqx5YOP5LiA5Y+q6Ze56ZKf77yM5a6D5ZSk6YaS5rKJ552h55qE5bCP6I2J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eq54S25aKe5re75LiA5Lu96Imy5b2p44CC5qGD6Iqx5YOP5LiA5bmF55S777yM5a6D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aSn6Ieq54S255qE6Imy5b2p77yM6K6p6Iqx5YS/5Lus5Zyo55S75Lit5LqJ6Iqz5paX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GD6Iqx5YOP5LiA5Liq6a2U5pyv5biI77yM5a6D5Y+Y5p2l5LqG6aOe57+U55qE5bCP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aSp56m65b2T5YGa56S854mp44CCPC9wPjxwPjxlbT41Mi48L2VtPueQhuaDs+aY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VsuWHuuaYn+aYn+S5i+eBq++8m+eQhuaDs+aYr+eBq++8jOeCueeHg+eGhOeBr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eQhuaDs+aYr+eBr++8jOeFp+S6ruWknOihjOeahOi3r++8m+eQhuaDs+aYr+i3r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i1sOWQkem7juaYju+8m+eQhuaDs+aYr+WFie+8jOeFp+S6rum7keaal+eahOih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mnLrkvJrlsLHlg4/kuIDniYfmtbfmtIvvvIzmnLrkvJr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YXkuovlsLHmmK/kuIDmnLXmnLXms6Lmvpzlo67pmJTnmoTmtaroirHvvJvmnLrkvJr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niYflraToiJ/vvIzlnKjooYzpqbbnmoTot6/kuIrlpJrkuobmnIvlj4vnmoTpmar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3kvJrlraTljZXvvJvmnLrkvJrlsLHlg4/kuIDkuKrkupTlkbPnk7bvvIzoo4Xmu6H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lJzoi6bovqPlkrjvvJvmnLrkvJrlsLHlg4/kuIDlj6rpo47nrZ3vvIzlnKjok53lpKn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nv7Hnv5TvvIE8L3A+PHA+PGVtPjU0LjwvZW0+6Iqx5Zut6YeM55qE6Iqx5py1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2p77yM5pyJ55qE5LqJ55u45byA5pS+5Y2B5YiG6Imz5Li977yb5pyJ55qE5ZCr6Iue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76e576e562U562U77yb5pyJ55qE6aqE5YKy5a6M576O5YOP5YuH5pWi55qE5oiY5aO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amA5aic5aSa5ae/5YOP576O5Li955qE5aeR5aiY77yb6L+Y5pyJ55qE5q2j5Zyo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p6v6JCO77yM5L2G5q2j6YeK5pS+552A5pyA5ZCO55qE54G/54OC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puaDs+aYr+iIqueBr++8jOaMh+W8leiIueiItuiIquihjOeahOaWueWQke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aYr+abmeWFie+8jOeFp+S6ruWknOihjOiAheeahOi3r+aipuaDs+aYr+aymea8oO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cvOeUmOazie+8jOiuqeW5suaer+eahOihjOiAheeci+WIsOeUn+eahOW4jO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kuabmmK/liqjkurrlv4PlvKbnmoTmrYzmm7LvvIzorqnkurr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oLphonvvJvkuabmmK/pn7XlkbPml6DnqbfnmoTmma/oibLvvIzorqnkurrlv4Pml7f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vvJvkuabmmK/oibLlvanoibPkuL3nmoTlm77nlLvvvIzorqnkurrnp7DotZ7kuI3lt7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Lq655Sf5aaC5LiA6aaW6K+X77yM5bqU6K+l5aSa5LiA5Lqb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5qE5oqS5oOF77yM5bCR5LiA5Lqb5oSB6Ium55qE5Y+55oGv44CC5Lq655Sf5aaC5LiA5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77yM5bqU6K+l5aSa5LiA5Lqb5Lqu5Li955qE552A6Imy77yM5bCR5LiA5Lqb54Gw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6LCD44CC5Lq655Sf5aaC5LiA5pSv5q2M77yM5bqU6K+l5aSa5LiA5Lqb5piC5oms55qE5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77yM5bCR5LiA5Lqb5ZOA5amJ55qE5ZKP5Y+544CC5Lq655Sf5aaC5LiA5bGA5qOL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aSa5LiA5Lqb5Li75Yqo55qE5Ye65Ye777yM5bCR5LiA5Lqb5raI5p6B55qE6b6f57y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aipuaDs+aYr+S4gOWdl+eUnOeUnOeahOWltuezlu+8jOWb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g+S9oOWwseS8muW+iOW5uOemj++8m+aipuaDs+aYr+S4gOadr+iMtu+8jOmcgOimge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geWRs++8jOaJjeiDveaHguW+l+S4quS4rea7i+WRs++8m+aipuaDs+aYr+W4huiIu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IkeS7rOeUqOW/g+eBteadpempvumpre+8gTwvcD48cD48ZW0+NTkuPC9lbT7muIXm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po47vvIzlg4/mr43kurLmuKnmmpbnmoTmiYvvvIzmiprmkbjnnYDmiJHnmoTohLjpo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3ljYfnmoTmnJ3pmLPvvIzlg4/niLbkurLlhoXmlZvnmoTniLHvvIzmuKnmmpbnnY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lv4PvvIzolJrok53lpKnnqbrkuIvpo5jnnYDnmoTlh6DmnLXkupHlvanvvIzlg4/l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IXnmoTmo4noirHns5bvvIzorqnmiJHlv4Pmg4XoiJLnlYXvvIzku4rlpKnlpKnmsJT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3mnoHkuobjgII8L3A+PHA+PGVtPjYwLjwvZW0+6K+75Lmm6IO96K6p5oiR55qE55y8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ZiU77yb6K+75Lmm6IO96K6p5oiR5pu05a655piT55qE5aSE55CG55Sf5rS75Lit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6aKY77yb6K+75Lmm6IO96K6p5oiR5Liw5a+M6Ieq5bex55qE6K++5L2Z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eQhuaDs+aYr+efs++8jOaVsuWHuuaYn+aYn+S5i+eBq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Hg+eGhOeBreeahOeBr++8jOeQhuaDs+aYr+eBr++8jOeFp+S6ruWknOihjOeahOi3r+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aYr+i3r++8jOW8leS9oOi1sOWQkem7juaYjuOAgjwvcD48cD48ZW0+NjIuPC9lbT7m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moTmsLTnnJ/pnZnllYrvvIzpnZnlvpforqnkvaDmhJ/op4nkuI3liLDlroPlnKjmtYH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vJPmsZ/nmoTmsLTnnJ/muIXllYrvvIzmuIXlvpflj6/ku6XnnIvop4HmsZ/lupXnmoTms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JvmvJPmsZ/nmoTmsLTnnJ/nu7/llYrvvIznu7/lvpfku7/kvZvmmK/kuIDlnZfml6Dnk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6Hnv6DjgII8L3A+PHA+PGVtPjYzLjwvZW0+5qKm5oOz5L2/5L2g5b6u56yR5Zyw6KeC5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Sf5rS777yM5qKm5oOz5L2/5L2g5YCU5by65Zyw5Y+N5oqX552A5ZG96L+Q77yb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2g5b+Y6K6w6ayT5Y+R5pep55m977yb5qKm5oOz5L2/5L2g5aS055m95LuN54S25aSp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ivu+S5puWmguS4gOaKiuaKiuiUrOiPnO+8jOe7m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peS4iuefpeivhueahOiQpeWFu++8m+ivu+S5puWmguS4gOaetuair+WtkO+8jOW8leWv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Zu+S4iuefpeivhueahOauv+Wggu+8m+ivu+S5puWmguS4gOaMh+i3r+aYjueBr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aUgOeZu+enkeWtpueahOmrmOWzsO+8m+ivu+S5puWmguS4gOa7tOa7tOa1t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IkeS7rOW8leWFpeefpeivhueahOa1t+a0i+OAgjwvcD48cD48ZW0+NjUuPC9lbT7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mK/msLjmgZLnmoTkv6Hlv7XvvIzmoqbmg7PmmK/mi7zmkI/nmoTnsr7npZ7vvIzmoqb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gr3ng63nmoTov73msYLjgII8L3A+PHA+PGVtPjY2LjwvZW0+6ICB5biI77yM5piv6L6b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t5LiB77yM5Z+56IKy552A5oiR5Lus5LiA5py15py15bCP6Iqx77yb6ICB5biI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q+N5Lqy77yM57uZ5LqI5oiR5Lus5YWz54ix77yb6ICB5biI77yM5piv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6562R5biI77yM57uZ5oiR5Lus5bu656uL5LqG5a2m5qCh55qE5qGl5qKB77yb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yH6Lev54Gv77yM57uZ5oiR5Lus54Wn5Lqu5LqG5YmN5pa5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puaDs+aYr+S4gOactemVv+W8gOS4jei0peeahOaYpeiKseOAguaipuaDs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mVv+a1geS4jeaBr+eahOazieawtOOAguaipuaDs+aYr+S4gOW6p+S8n+WyuOmrmOWz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+8jOaipuaDs+aYr+S4gOWPqumhveW8uuaLvOaQj+a1t+eHleOAguaipuaDs+aYr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v+mYlOaXoOi+ueeahOWkp+a1t+OAguaipuaDs+aYr+S4gOadoeWbnueOr+absuaKm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3r+OAguaipuaDs+aYr+iZmuaXoOa8gua4uueahOWkqeS4iuihl+W4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mjKvmipjmmK/miJDlip/og4zlkI7nmoToibDovpvvvJvmjKvmipjmmK/lhYnov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msZfmsLTvvJvmjKvmipjmmK/liqrlipvlkI7nmoTnlrLmg6v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Km5oOz5piv5Yqp5Lq65oiQ5Yqf55qE5Z+655+z77yb5qKm5oOz5piv5YKs5Lq6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5Yqo5Yqb77yb5qKm5oOz5piv5YuH5b6A55u05YmN55qE5rqQ5rO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WkqeS4iueahOS6ke+8jOecn+aYr+WNg+Wnv+eZvuaAge+8jOacieeahOWD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m++8jOi9u+i9u+WcsOmjmOa1ruWcqOepuuS4re+8jOacieeahOWDj+mxvOmznu+8jOaVt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sOaOkuWIl+edgO+8jOi/mOacieeahOWDj+WxseWzpu+8jOi/nue7tei1t+S8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lpKnkuIrnmoTkupHvvIzmnInnmoTlg4/lsI/ni5fvvIzmnInnmoT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jKvvvIzmnInnmoTliJnlg4/kuIDlj6rnrKjmi5nnmoTkuYzpvp/vvIzov5jmnInnmoT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t6jkurrjgII8L3A+PHA+PGVtPjcyLjwvZW0+5pON5Zy65LiK55yf54Ot6Ze5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T55CD77yM5pyJ55qE6Lez57uz77yM5pyJ55qE5pGU6Lek77yM5pyJ55qE6Lez6ZW/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LuW5Lii5rKZ5YyF44CCPC9wPjxwPjxlbT43My48L2VtPuaipuaDs+aYr+iL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aIkOWPguWkqeWkp+agke+8m+aipuaDs+aYr+agke+8jOaKveWHuueomuWrqeeahOiK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puaDs+aYr+iKve+8jOW8gOWHuue+juS4veeahOiKse+8m+aipuaDs+aYr+iKse+8jOe7k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Oe+jueahOaenOOAgjwvcD48cD48ZW0+NzQuPC9lbT7miJDplb/mmK/pkqXljJnvvIz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rrnlJ/nmoTlpKfpl6jvvJvmiJDplb/mmK/oia/oja/vvIzljLvmsrvov4fnqIvnmoTmr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JvmiJDplb/mmK/ooaXlk4HvvIzmlK/mjIHmiJHnmoTlgaXlurf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I5aaI5YOP5bC96IGM55qE5Y2r5aOr77yM5L+d5oqk552A5bm85bCP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I5aaI5YOP6L+36Iiq55qE54Gv5aGU77yM5oyH5byV552A5YmN6L+b55qE5pa55ZC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YOP5pil5aSp55qE57uG6Zuo77yM5ruL5ram552A5bmy5ra455qE5Zyf5Zyw77yb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YOP56eL5aSp55qE6YeR6buE77yM5bGV546w552A5Liw5pS255qE5Zac5oKm77yb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Yas5pel55qE6Ziz5YWJ77yM5rip5pqW552A6LWk5a2Q55qE5b+D54G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Wkp+a1t+WwseaYr+avjeS6sumCo+WNmuWkp+eahOiDuOaAgO+8jOWws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mCo+a3seayieeahOeIseaAnO+8jOWwseaYr+S6uuexu+aZuuaFp+eahOa6kOazi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WwseaYr+S4gOWdl+WkqeeEtueahOiTneWuneefs++8jOWwseaYr+S4gOWdl+WtleiC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i1hOa6kOeahOWuneiXj++8jOWwseaYr+S4gOWdl+aWh+aYjuWPkea6kOeahOWco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or7vkuablsLHlg4/pm4TpubDnmoTlsZXnv4Xnv7Hnv5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lsLHlg4/miJjoiLDnmoTliojpo47mlqnmtarvvIzor7vkuablsLHlg4/ngJHluI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7vljYPph4zvvIzor7vkuablsLHlg4/pgJ3msLTnmoTkuIDlvoDml6DliY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6Z2S5pil5LiN5piv5Zue5b+G6YCd5Y6777yM6ICM5piv5oqK5o+h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2S5pil5LiN5piv5oyl6ZyN562556CB77yM6ICM5piv56ev5reA5bKB5pyI44CC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K6+6K6h5Y+w6K+N77yM6ICM5piv5Y2z5YW06Iie5q2l44CC5r+A5oms6Z2S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5Sf5rS777yM5b+r5LmQ5rC46am777yBPC9wPjxwPjxlbT43OS48L2VtPuaXtum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Ou+S4jei/lOeahOa1geawtO+8jOaXtumXtOaYr+aKmuW5s+S8pOeXleeahOaflOiN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aYr+eyl+WCrOS6uuiAgeWOu+eahOWIqeWIg++8jOaXtumXtOaYr+i/iOWQke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Ytuair+OAgjwvcD48cD48ZW0+ODAuPC9lbT7li4fmlaLmmK/pgIbpo47ooYzpqb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iLnvvIzkvb/miJHku6zkuI3lsYjkuo7lkb3ov5DvvIznu6fnu63miazluIblkK/oiK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mmK/ml6DlkI3nmoTlsI/oirHvvIzkvb/miJHku6znlZnkuIvoirPpppnvvIzku6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orrDjgILli4fmlaLmmK/nvo7lkbPnmoTnlJzngrnvvIzkvb/miJHku6znsr7npZ7ppbH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pvph4/lhYXmspvjgII8L3A+PHA+PGVtPjgxLjwvZW0+5q+N54ix5piv5rip5pqW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aWJ54yu552A5aW555qE5YWJ6IqS77yb5q+N54ix5piv6L696ZiU55qE5rW35r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6Zyy552A5a695bm/55qE6IO45oCA77yb5q+N54ix5piv5LiA54mH6IKl5rKD55qE5Zyf5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66IKy552A5YS/5aWz6IyB5aOu5Zyw5oiQ6ZW/44CCPC9wPjxwPjxlbT44Mi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NmueIse+8jOWwseaYr+mAieaLqeWvueaDheaEn+eahOePjeinhu+8m+mAieaLqeWN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wseaYr+mAieaLqeWvueS4h+eJqeeahOect+aBi++8m+mAieaLqeWNmueIs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ieaLqemrmOi/nOeahOS6uueUn+W/l+WQkeOAgjwvcD48cD48ZW0+ODMuPC9lbT7mrKPot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bHvvIzoh6rnhLbkvJrlnKjpq5jlsbHnmoTlt43ls6jkuK3mib7liLDlvLrmgo3lkozlh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JvmrKPotY/lpKfmoJHvvIzoh6rnhLbkvJrlnKjlpKfmoJHnmoTkvJ/lsrjkuK3ojrf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q4vlkozlsIrkuKXvvJvmrKPotY/lsI/ojYnvvIzoh6rnhLbkvJrlnKjlsI/ojYnnmoTok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kuK3msbLlj5bmiafokZfkuI7luIzmnJv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lrd2Q1eGhrdno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5a3dkNXhoa3Z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2A3D28F9DF5E2F3740BBABE3AA39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