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6FA799B4EBBFE2064FB1C65A88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6FA799B4EBBFE2064FB1C65A88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iwk+i/t+iMq++8jOWwseaYr+S9oOeahOaJje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S9oOeahOaipuaDs+OAgjwvcD48cD48ZW0+Mi48L2VtPuS6uuimgeacieedg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iOimgeacieiQveiEmueCue+8jOWJjeiAheaYr+aImOeVpe+8jOWQjuiAheaYr+a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S4jeWWnOasoueahOS4nOilv++8jOW5suiEhuWwseaJ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vOWJjeW5suWHgO+8jOW/g+mHjOS5n+WwseWPmOW+l+i9u+advu+8jOS4jeiIje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S9oOaIkeaAu+imgeWJjeihjO+8jOaEv+S9oOiDveeUq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i/h+S4gOeUn+OAgjwvcD48cD48ZW0+NC48L2VtPuavj+Wkqei/m+S4gOatp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IkOWKn+i3r+OAgjwvcD48cD48ZW0+NS48L2VtPuS6uue7j+S4jeS9j+WNg+iog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S4jeS9j+WNg+aWp+OAgjwvcD48cD48ZW0+Ni48L2VtPuavj+S4quS6uumDve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DveS4uuS9oOaJv+aLheaJgOacieS8pOaCsu+8jOS6uuaAu+acie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tpuS8muiHquW3semVv+Wkp+OAgjwvcD48cD48ZW0+Ny48L2VtPuWTquaAle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ieWkmuezn+ezle+8jOS5n+aAu+S8muacieWlvei9r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eahOaipuaDs+WPquiDveeci+edgOaYjuWkq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+iOmVv++8jOaIkeS7rOWPquacieacm+WQkei/nOaW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+8jOaYr+aJk+i0peeEpuiZkeeahOacgOWlveWKnuaz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TkurrkuI3mmK/msqHmnInnl5voi6bvvIzogIzmmK/kuI3kvJrooq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YDlt6blj7PjgII8L3A+PHA+PGVtPjExLjwvZW0+55u45L+h5L2g5YGa5b6X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Ga5Yiw44CC5LiN5pat5ZGK6K+J6Ieq5bex5p+Q5LiA5Lu25LqL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5qE77yM5pyA5ZCO5Lmf5Lya6K6p6Ieq5bex55u45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maj+Wig+i9rOaYr+WHoeWkq++8jOWig+maj+W/g+i9rOaYr+Wco+i0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nrqHpm6jkuIvlpJrkuYXvvIzmnIDnu4jlvanombn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LkuI3nrqHkvaDmnInlpJrpmr7ov4fvvIzlp4vnu4jopoHnm7jkv6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I3ov5zlpITnrYnkvaDjgII8L3A+PHA+PGVtPjE0LjwvZW0+5bCG5p2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6LCi546w5Zyo5ou85ZG955qE6Ieq5bex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Wtpu+8jOaJjeS8mui/m++8m+WUr+acieihjO+8jOaJjeacieaenO+8m+WUr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jeiDveeyvuOAgjwvcD48cD48ZW0+MTYuPC9lbT7mmI7nmb3nmoTkurrmh4L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nJ/mg4XnmoTkurrmh4LlvpfnibrnibLvvIzlubjnpo/nmoTkurrmh4LlvpfotoX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lp5Tmm7LmsYLlhajvvIzlpoLmnpzopoHniLHliKvkurrvvIzlhYj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Y+v5oCV55qE5LiN5piv5aSx6LSl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V6JC944CCPC9wPjxwPjxlbT4xOC48L2VtPuS4gOS4quS6uumZpOmdnuiHquW3s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QpuWImeaXoOazleW4pue7meWIq+S6uuS/oe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kuI7miYvnm7jmj6HvvIznm7jkupLmlK/mjIHvvIzlhbHlkIzliqrlipvvvI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pvph4/jgILlvZPngb7pmr7mnaXkuLTml7bvvIzorqnmiJHmj6H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hbHlkIzov47mjqXlkITnp43mjJHmiJjvvJvlvZPngb7pmr7lj5HnlJ/ml7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6HkvY/kvaDnmoTmiYvvvIzpvJPlirHkvaDlnZrmjIHkuIvljrvvvJvlvZPngb7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vvIzorqnmiJHmj6HkvY/kvaDnmoTmiYvvvIzkuIDotbfliIbkuqvmiJDlip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E8L3A+PHA+PGVtPjIwLjwvZW0+55Sf5rS75oC75Lya6K6p5oiR5Lus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ZCO5p2l77yM6YKj5Lqb5Y+X5Lyk55qE5Zyw5pa577yM5LiA5a6a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by65aOu55qE5Zyw5pa544CCPC9wPjxwPjxlbT4yMS48L2VtPuWIq+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S5iOWKquWKm++8jOaIkeWPquaYr+S4uuS6huS7peWQjuaIkeWkueiPn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i9rOahjOWtkOOAgjwvcD48cD48ZW0+MjIuPC9lbT7kurrotLXlnKjoh6rkv6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oh6rkv6HnmoTpgqPkuIDliLvlvIDlp4vvvIzkvaDnmoTnlJ/mtLvlsIb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lLnlj5jvvIE8L3A+PHA+PGVtPjIzLjwvZW0+5Lq655Sf5LmL6auY5bqm77yM5Li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6L+Z5piv5L2g5LiO5Lq65oqX6KGh55qE6K+d6K+t5p2D77yM5rKh5pyJ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k5oCS5q+r5peg5oSP5LmJ77yb5LqM6Z2g6YCJ5oup77yM5YGa5a+55LqL5Y+q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6YCJ5oup5a+55Y+v5Lul5a+55LiA55Sf77yb5LiJ6Z2g5Z2a5oy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5Zyw5YGa77yM5bCP5LqL5oOF6IO95aSf5oiQ5bCx5aSn5LqL5Lia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KD55WM77yM6KeJ5b6X55Sf5rS75piv5YiB6Zq+77yM5LiA5byA5aeL5L2g5bCx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i65YiB6Zq+5piv6ZuV5Yi777yM5L2g5oC75Lya6LWi55qE77yM5aSx5Y675Y2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yr6LSl5Y2z5oiQ5Yqf44CCPC9wPjxwPjxlbT4yNC48L2VtPuabvue7j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Au+aYr+aVjOS4jei/h+absue7iOS6uuaVo+eahOWGt+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qb7pqa3lkb3ov5DnmoToiLXmmK/lpYvmlpfvvIzkuI3mirHmnI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mlL7lvIPkuIDngrnmnLrkvJrvvIzkuI3lgZzmraLkuIDml6X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pe25YCZ77yM5Z2a5oyB5LqG5L2g5pyA5LiN5oOz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mL5ZCO77yM5L6/5Y+v5b6X5Yiw5L2g5pyA5oOz6KaB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WQjOeahOS6uueUn++8jOacieS4jeWQjOeahOW5uOemj+OAg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aJgOaLpeacieW5uOi/kO+8jOWwkeaKseaAqOS4iuiLjeeahOS4jeWFrO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nuS6juiHquW3seeahOW5uOemj+OAguS9oO+8jOaIke+8jOaIkeS7rOWkp+Wut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WOhuW5uOemj+eahOS6uueUn+OAgjwvcD48cD48ZW0+MjguPC9lbT7lnZrlrp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nKjlkKzkuI3liLDotZ7nvo7lkozogq/lrprnmoTml7blgJnvvIzlpJ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grnjgII8L3A+PHA+PGVtPjI5LjwvZW0+56eN5a2Q5pyA5ZCO5piv5p6c5a6e77y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A5ZCO5piv5oiQ5Yqf77yb5pS+5byD5pyA5ZCO5piv5aSx6LS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WboOe8mOiAjOadpeeahOS4nOilv++8jOe7iOaciee8mOWwveiA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zEuPC9lbT7lnKjnlJ/mtLvnmoTpgZPot6/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nlsZXmnJvmnKrmnaXvvIzmiY3og73lkJHliY3ov4jov5vvvIzlj6rmnInlm5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Y3og73nkIbop6PkurrnlJ/jgII8L3A+PHA+PGVtPjMyLjwvZW0+6K+B5pi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bCx5aW977yM5LiN55So57uZ6LCB55yL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mcgOimgeWli+aWl+eahO+8jOWli+aWl+S4juS4jeWli+aWl++8jOmAoOWw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IqueEtuS4jeWQjOOAgueUn+aXoOaJgOaBr++8jOS/neaMgeWli+aWl+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WPmOW+l+WmguatpOeBv+eDgu+8jOiuqeS9oOeahOS6uueUn+e7mueDg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Ng+S4h+S4jeiDvea7oei2s+Wwj+a6queahOW5s+e8k++8jOWQpuWImeS9oOS5n+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iHquW3seeahOW5s+W6uO+8jOWPquacieaso+i1j+WIsOWxseWzsOeahOmZqeW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cuuS8muaso+i1j+iHquW3seOAgjwvcD48cD48ZW0+MzQuPC9lbT7ml6L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kuKTlj6rohJrnq5nlnKjlnLDpnaLkuIrvvIzpgqPlpKnnqbrkuIDmoLfnmoT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mLPlhYnkuIDmoLfnmoTmuKnmmpbjgILlsoHmnIjlpoLms6jvvIzosIHkuI3mm7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onnhYzvvIzosIHlj4jkuI3mm77mnInov4fmgrLkvKTvvIzlj6rmmK/nnJ/mraPnnI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miY3og73lpJ/nrJHnnYDpnaLlr7nnlJ/lkb3nmoTmtYHmt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qKm5oOz5oiQ5Li65LuA5LmI5qC355qE5Lq677yM5L2g5bCx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44CC5L2g5LuK5pe25LuK5pel5omA5aSE55qE5L2N572u6YO95pi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omA5L+h6LWW5ZKM5qKm5oOz55qE5LiA5YiH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cgOimgeaIkOacrO+8jOaXtumXtOS5n+aYr+S4gOenjeaIkOacrO+8jOWvu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WwseaYr+WvueaIkOacrOeahOiKgue6puOAgjwvcD48cD48ZW0+Mzc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j6rmnInnq5nlnKjoh6rlt7HnmoTkvY3nva7vvIzmia7mvJTlpb3lkIToh6r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M4LjwvZW0+5LiN6KaB5pyf5pyb5Yir5Lq65Li66Ieq5bex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Kt77yM5rKh5pyJ5Lq65Zyo5L2g6IS45LiK5oq554Kt5bCx6K+l5oSf5oG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Bh+WIsOS6i++8jOWFiOWkhOeQhuaDhee7qu+8jOWQjuWkh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Dhee7quWkhOeQhuS4jeWlve+8jOS6i+aDheS8muabtOez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Tmlq3kuIDkuKrkurrmmK/lkKbniLHkvaDvvIzkuI3mmK/ngqvogID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7blr7nkvaDog73mnInlpJrlpb3vvIzogIzmmK/ov5nkuKrkurrmhL/mhI/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og73mnInlpJrplb/jgII8L3A+PHA+PGVtPjQxLjwvZW0+5b2T5L2g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e25YCZ77yM5L2g5rC46L+c5piv5a+M6KOV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mHjeimgeeahOS4jeaYr+eUn+WRvemHjOeahOWygeaciO+8jOiAjO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ahOeUn+a0u+OAgjwvcD48cD48ZW0+NDMuPC9lbT7nlKjkuZDop4LnmoTlv4Pmg4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KjlloToia/nmoTlv4PogqDlvoXkurrjgII8L3A+PHA+PGVtPjQ0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rC46L+c5rKh5pyJ5o235b6E5Y+v6KiA77yM5Y+q5pyJ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0NS48L2VtPumXqueUteS7juS4jeaJk+Wcq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6uuS4jeivpeiiq+ebuOWQjOeahOWKnuazleS8pOWus+S4p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Y3ot6/ov5jlvojplb/vvIzkvaDlj6/ku6XmirHmgKj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lK/ni6zkuI3og73lgZzvvIzlnZrlvLrnmoTnu6fnu63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Lqb5LqL5oOF5piv5LiN5Y+v5byl6KGl55qE77yM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ZWm44CC55yL5aW955y85YmN55qE6Ieq5bex5oiR5LiA5a6a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KiuS6i+aDheWPmOWkjeadguW+iOeugOWNle+8jOaKiuS6i+aDhe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+iOWkjeadguOAgjwvcD48cD48ZW0+NDkuPC9lbT7nlJ/mtLvlsLHlg4/mmK/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ooYzvvIzljbPkvb/mmK/mmrTpo47pqqTpm6jvvIzlj6ropoHmiJHku6zkuI3mm7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oqbmg7PmiYDlnKjvvIznlKjlrp7pmYXooYzliqjljrvlr7nlm7Dpmr7kvZzmiJj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mrTpo47pm6jkuK3mnYDlh7rkuIDmnaHooYDot6/vvIzliJvpgKDlh7rnnJ/mra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mnLrpgYfjgII8L3A+PHA+PGVtPjUwLjwvZW0+5peg6IGK5piv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77yM5LiA5Liq5Lq65Zyo56m655m95pe26Ze05omA5YGa55qE5LqL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Lq65ZKM5YW25LuW5Lq65qC55pys55qE5LiN5ZC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FiOaJk+i0peS7u+S9leS6i+aDheW+l+WFiOWtpuS8muaJk+i0p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oXkurrlr7nkuovkuI3opoHlpKrorqHovoPvvIzlpoLmnp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sLHkvJrmnInmgpTmgajvvIE8L3A+PHA+PGVtPjUzLjwvZW0+5pyJ5pe25YCZ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D5aaC5YiA5Ymy77yM5Y206KaB54G/54OC55qE5b6u56yR77yM5piO5piO5b6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Go546w55qE5aaC5q2k5Z2a5by677yM55y85rOq5Zyo55y86YeM5omT6L2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q+P5Liq5Lq65oiR5b6I5aW944CCPC9wPjxwPjxlbT41NC48L2VtPuW9k+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ue7neWIq+S6uu+8jOWtpuS8muS7peeJmei/mOeJmeaXtu+8jOS7luS7rOWPjeiAj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+8jOeUmuiHs+aVrOeVj+S9oOOAguaIkee7iOS6juebuOS/oeS6humCo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DheS4gOeCueW5tuayoeaciemUmeOAgjwvcD48cD48ZW0+NTUuPC9lbT7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kvJrovpzotJ/kvaDnmoTjgILpgqPkupvovazplJnnmoTlvK/vvIzpgqPkupv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pgqPkupvmu7TkuIvnmoTmsZfmsLTvvIzlhajpg73orqnkvaDmiJDkuL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oh6rlt7HjgII8L3A+PHA+PGVtPjU2LjwvZW0+5Yir5Zug5Li66JC9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4mb5q+b5bCx5oqK5LiA6ZSF5aW25rK55rO85o6J77yM5Yir5Zug5Li654q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SZ6K+v5bCx5oqK5LiA55Sf55qE5LqL5Lia5omU5o6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JgOacieeahOi/t+iMq++8jOWkp+mDqOWIhua6kOS6juS9oOS5i+WJje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3sue7j+i3r+i/h+eahOmjjuaZr+WwseS4jeimgeWGjeaJk+WQrOS6hu+8jOW9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4gOadoei3r++8jOWPpuS4gOadoei3r+eahOmjjuaZr+S+v+S4juS9oOaXoOWF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ZPliKvkurrorqTlrprkuobkvaDmmK/plJnnmo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lhrfpnZnlnLDop6Pph4rkuobkuZ/kvJrotormj4/otorpu5HvvIzov5jkvJr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nKjni6HovqnjgII8L3A+PHA+PGVtPjU5LjwvZW0+5q+P5LiA5Liq5aSx6a2C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6YO95pyJ5LiA5Liq5ZCK5YS/6YOO5b2T55qE5pu+57uP77yM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6YO95piv572q5pyJ5bqU5b6X44CCPC9wPjxwPjxlbT42MC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wkeeUqOaXtumXtOiuoeeul++8jOeUn+WRveeahOS7t+WAvOeUqOi0oeeMruiuo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qrlipvmmK/kvJrkuIrnmL7nmoTvvIzlsKTlhbb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nlJzlpLTkuYvlkI7jgII8L3A+PHA+PGVtPjYyLjwvZW0+5LiW55WM5LiK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qz6ICM6I6355qE5bCx5piv6LSr56m377yM5ZSv5LiA5Y+v5Lul5peg5Lit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qKm5oOz44CC5LiW55WM6Jm954S25q6L6YW377yM5L2G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C75Lya5pyJ6Lev44CCPC9wPjxwPjxlbT42My48L2VtPuS4jeimgeaAgOacie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puaDs++8jOWug+S7rOaXoOazleaJk+WKqOS6uu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rYnlvoXnmoTml6XlrZDph4zvvIzliLvoi6bor7vkuabvvIzosKbljZH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pfmt7HmoLnvvIzml6XlkI7miY3og73mnp3nuYHlj7bojI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576h5oWV5Yir5Lq655qE5oSf5oOF5Zug5Li65L2g6L+f5pep5Lmf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seWOu+eBr+eBq+S5i+WQjuS4jeW/heaFjOS5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Pr+S7peeci+ingea7oeWkqeeahOe5geaYn+OAgjwvcD48cD48ZW0+N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pg73ng63niLHohJHlipvlirPliqjlkozkvZPlipvlirPliqjvvIzkuZ/orrj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mm7Tng63niLHkvZPlipvlirPliqjjgILlvZPlnKjkvZPlipvlirPliqjlho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7vkvZXkvJjlvILnmoTmgp/mgKfvvIzljbPmiYvohJHnm7jnu5PlkIj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sLHmm7TnibnliKvmhJ/op4nmu6HmhI/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2m5Lmg5LiN5Yqq5Yqb77yM5piO5aSp5Yqq5Yqb5om+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veaxguW+l+WIsOS5i+aXpeWNs+WFtue7iOatouS5i+aXtu+8j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h+eoi+S6puWNs+WkseWOu+eahOi/h+eoi+OAgjwvcD48cD48ZW0+NzAuPC9lbT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6XlvILnmoTkuKTkuKrkurrnm7jlronml6DkuovvvIzlhbbkuK3kuYvkuIDlv4Xlrp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lv4PjgII8L3A+PHA+PGVtPjcxLjwvZW0+5rKh5LqL5ZWK77yM6KeJ5b6X5pK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pe25YCZ5bCx5oOz5oOz5b+D6YeM6YKj5Lqb5q+U5Zuw6Zq+6L+Y6KaB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3Mi48L2VtPuWcqOa7oeWcsOmDveaYr+WFreS+v+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l+S4iu+8jOW4jOacm+S9oOiDveeci+WIsOWkqeS4iueahO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77nu4/nmoTlsoHmnIjvvIzmgLvmmK/lpKrnvo7lpb3vvIzmiYD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LfmgYvvvIzov73lv4bvvIznmobmmK/lrrPmgJXnjrDlrp7nmoTmrovphbfvvIzlj6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lsoHmnIjnmoTpvb/ova7pg73lt7Lnor7ov4fvvIzkuJTkuI3mlq3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aqG6am86LWw5b6X5oWi77yM5L2G57uI6IO96LWw5Yiw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3NS48L2VtPuWIq+S6uuiDveWBmuWIsOeahOS6i+aDh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BmuWIsOOAgjwvcD48cD48ZW0+NzYuPC9lbT7lj6ropoHot6/mmK/lr7nnmo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pgaXov5zjgILlj6ropoHorqTlh4bmmK/lgLzlvpfnmoTvvIzlsLH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lj5jljJbjgII8L3A+PHA+PGVtPjc3LjwvZW0+5pyJ5Lqb5LqL5oOF5pys6Lq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n5Yi277yM5Y+q5aW95o6n5Yi26Ieq5bex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WKn+S4jei/h+aYr+WcqOe0p+imgeWkhOWkmuS4gOS7veWdmuaMg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ei0peW+gOW+gOaYr+WcqOWFs+mUruaXtuWIu+WwkeS6hu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kubHkuo7lv4PvvIzkuI3lm7Dkuo7mg4XjgILkuI3nlY/lsI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voDjgILlpoLmraTvvIzlronlpb3jgII8L3A+PHA+PGVtPjgwLjwvZW0+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55qE77yM5Yqq5Yqb5pS55Y+Y5Y+v5Lul5pS55Y+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LpuaDs+ayoeebvOWktO+8jOiLpuW5suacieWll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J/lkb3nmoTnvo7vvIzkuI3lnKjlroPnmoTnu5rng4LvvIzogIzlnKj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vvJvnlJ/lkb3nmoTliqjkurrvvIzkuI3lnKjlroPnmoTmv4Dmg4XvvIzogIzlnK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nZnjgILmg5/lubPlkozvvIzmiY3op4HnlJ/lkb3nmoTlub/lpKfvvJvmg5/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p4HnlJ/lkb3nmoTmt7Hov5zjgII8L3A+PHA+PGVtPjgzLjwvZW0+5L2g5rKh5pyJ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Y+q5piv5pil5aSp6YeM55qE5LiA5py16Iqx77yM5pW05Liq5pil5a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YTJramJzLmh0bWwiPmh0dHBzOi8vZHVhbmp1emlrdS5jb20vZHVhbmp1emkvd3FoZ2Ey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6FA799B4EBBFE2064FB1C65A88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