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3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47EE8B19D532F77BB5237D00982B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7EE8B19D532F77BB5237D00982B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55+t6K+t5LqU5a2X5Lul5Ya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keS6uu+8jOWkmuS9nOaA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4heW+l+aDs+avgeWuueOAgjwvcD48cD48ZW0+My48L2VtPumdnua0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iEuOOAgjwvcD48cD48ZW0+NC48L2VtPuaZuuWVhu+8jOW3suasoOi0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jOi0p+aJueWPkeeCueOAgjwvcD48cD48ZW0+Ni48L2VtPumZjem+meWN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jOOAgjwvcD48cD48ZW0+Ny48L2VtPuWimeWkluetiee6ouadj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5s+mXtOWFrOS4u+OAgjwvcD48cD48ZW0+OS48L2VtPuiQjOatu+S4jeWBv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kYbmkYrljZblm57lv4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Zut5omT5omL44CCPC9wPjxwPjxlbT4xMi48L2VtPumAieaLqeaAp+Wkse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nu5nmiJHov4fmnaXjgII8L3A+PHA+PGVtPjE0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I55av6Zif44CCPC9wPjxwPjxlbT4xNS48L2VtPuacneS4ieaaruWbm+mD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h4Png6fnmoTog7jmr5vjgII8L3A+PHA+PGVtPjE3LjwvZW0+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4u86ams5bOw44CCPC9wPjxwPjxlbT4xOC48L2VtPuWPr+S5kOmFjei+o+a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iKzlopnljrvnuqbkvJrjgII8L3A+PHA+PGVtPjIwLjwvZW0+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bel5aS044CCPC9wPjxwPjxlbT4yMS48L2VtPuibi+eWvOS5n+S4je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o47lkLnlsYHlsYHlh4njgII8L3A+PHA+PGVtPjIzLjwvZW0+5bm85YS/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n44CCPC9wPjxwPjxlbT4yNC48L2VtPumjmOmAuOeahOiDuOav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qpHnjKrljrvlhZzpo47jgII8L3A+PHA+PGVtPjI2LjwvZW0+5LiR55qE5ouW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44CCPC9wPjxwPjxlbT4yNy48L2VtPuWNiuWQiuWtkOS6jOi0p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bmr5TlpI3kuaDlqIPjgII8L3A+PHA+PGVtPjI5LjwvZW0+6KKr5by654WO55qE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Cu+eTnOS7o+iogOS6u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lrZDlnabom4vom4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Iwb3ZrczV5an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MG92a3M1eWp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7EE8B19D532F77BB5237D00982B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