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DEA73DC7F71705E44300C807E6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DEA73DC7F71705E44300C807E6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6a75Yir5LiN6IiN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bvue7j++8jOWHuuWHuu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aVmeWupO+8m+mavumAg+Wkp+Wkp+Wwj+Wwj+eahOiAg+ivle+8m+WFiemY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/meW/me+8jOaChOaChOa1gemAne+8m+aXoOWliO+8jOiKseW8gOiKseiQv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S4jeaYr+aYqOaXpeOAgueOsOWcqO+8jOS+neS+neS4jeiIjeWcqOelneS9oOavl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6i+S6i+OAgjwvcD48cD48ZW0+Mi48L2VtPuS9oOeahOS4gOeUn++8jOiAgeW4i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oi++8jOS4jeW/jeiogOWIq++8jOS9hui9puW3suWIsOermeS9oOW3sumVv+Wk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7mOm7mOeahOWOn+i3r+i/lOWbnu+8jOS8tOmaj+edgOi9rOi6q+WQjuecvOink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+8jOW/g+S4reacquabvuivtOWHuuWPo+eahOaYr++8jOaEv+S9oOWxlee/hemrm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mgeWIhuemu++8jOmZpOmdnuaYr+WkqeWBmuS6huWcsO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mu++8jOmZpOmdnuaYr+S4nOWBmuS6huilv++8m+imgeWIhuemu++8jOmZpOmdn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uS6huWQj+OAgjwvcD48cD48ZW0+NC48L2VtPueci++8jOmCo+W4jOacm+eahOWxseW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+juS4ve+8jOWkmuS5iOiLjee/oO+8jOiuqeaIkeS7rOiIkuWxleeUn+WR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vO+8jOaKluWKqOmdkuaYpeeahOe/heiGgO+8jOWQkemCo+mrmOmrmOeahOWxseWzsOWl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S48L2VtPuS4reWtpumYtuaute+8jOaYr+S4gOS4quS6uuS7ju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WQkeaIkOeGn+eahOWFs+mUruaXtuacn++8jOWcqOi/meS4quaXtuaute+8jOiDv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6p+ebuOS8tOWIsOWFreW5tOe6p++8jOecn+eahOaYr+WAvOW+l+e6q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ZkOWItuS9oOeahOS7juadpeS4jeaYr+W5tOm+hO+8jOiA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wneivleeahOW/g++8jOe6teS9v+WygeaciOa1gemAne+8jOWNtOS+neeEtueskem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OAgjwvcD48cD48ZW0+Ny48L2VtPuWkp+WtpuS4ieW5tO+8jOaYr+aIk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m+WQjOWvneS4ieW5tO+8jOaYr+aIkeacgOW5uOi/kOeahOemj+WIhu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eahOeni+WGrOaYpeWkj++8jOWsieeskeaAkumqguOAguaEv+S9oOavleS4m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gTwvcD48cD48ZW0+OC48L2VtPuWbm+S4quaYpeeni++8jOeerOmXtO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6lOa5luWbm+a1t+iAjOadpe+8jOWkqeWNl+a1t+WMl+iAjOWOu++8m+aZk+ivu+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Omuenr+iWhOWPke+8jOS4gOacneaIkOWQjeWkqeS4i++8jOWchua7oeW/g+aEv+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vleS4muS6hu+8jOmAgeS9oOS4gOS4quelneemj++8jOaEv+emj+i/kOW4uOS8t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wvcD48cD48ZW0+OS48L2VtPuS7peWJjeebvOacm+acieS4gOaKiuWIq+iHtOeJ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Uge+8jOaYr+S4uuS6huWuiOaKpOW+iOWkmuenmOWvhuOAguiAjOWmguS7iu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puiNoeW+l+WmguWQjOaZtOepuuOAguaJgOacieeahOWvguWvnu+8jOmDveaKt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i+WPi+eahOWvguWvnuOAgjwvcD48cD48ZW0+MTAuPC9lbT7nlJ/mtLvlg4/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kuIDmoLfvvIzng5/ms6LmtanngJrkuK3kv53lrZjnnYDml6DmlbDnmoT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ku6zkuZjpo47noLTmtarvvIzlgZrov5nkupvlpYfov7nnmoTli4fmlaLmjqL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ExLjwvZW0+5oiR5Lus5piv5LiA576k5qyi6LeD55qE6bi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LmQ5Lit5LiA57uE6Z2S5pil55qE5q2M77yM5rGH5oiQ5LqG5LiA5p2h5rC46L+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5qE5bCP5rKz44CCPC9wPjxwPjxlbT4xMi48L2VtPuavleS4muS6hu+8jOWBh+Wm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W9vOatpOeahOawuOS5he+8jOS4lOiuqeaIkeS7rOaUvuS4i+W9k+WIneeahO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IkeWPquimgeS4gOS7vea4heeugOS6uueUn++8jOS4juS9oOmdmeWdkOWTgeiMl+WN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XtO+8jOWPquWTgeiMtummmeS4jemXruS/l+aDhe+8jOS7heatpO+8jOS4jei0n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bvue7j+OAgjwvcD48cD48ZW0+MTMuPC9lbT7mjKXmiYvlkYrliKvpgqPku7/kvZv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h7Xmh4LlsJHlubTvvIzpnZnpnZnlm57nnLjov5nkupvlubTlvbzmraTnmoT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l6Dlo7DkuI3lgZznlZnvvIzmr5XkuJrkuYvpmYXlkIToh6rotb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v4PkuK3nmoTmoqbvvIzkvLTnnYDnpZ3npo/liqrlipvmi7zmkI/vvIzmiJDlip/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kuKrkurrnlJ/lhbPlj6PjgII8L3A+PHA+PGVtPjE0LjwvZW0+5oS/55WZ6K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46r55Gw77yM5Li65L2g5bim5p2l6Iqs6Iqz77yb5oS/55WZ6KiA5piv5LiA57K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7uZ5L2g5bim5Y675oCd5b+177yb5oS/55WZ6KiA5piv5LiA57yV6Ziz5YWJ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675rip5pqW77yb5oS/55WZ6KiA5piv5LiA5q615b+D6K+t77yM5bim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byA5b+D5b+r5LmQ5q+P5LiA5aSp77yBPC9wPjxwPjxlbT4xN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acieaXtuecn+eahOWwseWmguWkqeS4iueahOaciOS6ruWcsOS4iueah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lOmBpei/nOaJjeS8muW9vOatpOebuOeFp+OAguaIkeW+iOaDs+W/teS9o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+8jOWkqea2r+S4jei/h+WSq+Wwuu+8gTwvcD48cD48ZW0+MTYuPC9lbT7lha3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lvIDnmoTlraPoioLvvIzlha3mnIjmmK/nprvliKvnmoTlraPoioLvvIzlha3mn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rablrZDlvIDlkK/lhajmlrDkurrnlJ/nmoTlraPoio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a2m5Lik5bm077yM6Iqx5YmN5pyI5LiL77yM5oyH54K55rGf5bGx77yM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mf5pyJ5LmM5LqR5oiQ576k77yM5pyI6L2s5pif56e777yM5rKh5pyJ5YiG56a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6IGa77yM5pyL5Y+L5oyl5omL6K+05aOwJmxkcXVvO+WGjeS8miZyZHF1bz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Y/nqIvkuIfph4zvvIE8L3A+PHA+PGVtPjE4LjwvZW0+576O5aW955qE5Y+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LiA57yV6Iqz6aaZ77yM5Lya5oqK5L2g5byV5ZCR5riF5paw55qE5LiW55W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4K56K6w5b+G77yM5LiA54K55py657yY77yM5LiA5Liq5pWF5LqL5bCx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C46L+c44CCPC9wPjxwPjxlbT4xOS48L2VtPuaXtuWFieWmguawtO+8jOWMhuWMhu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muWwkeWygeaciOi9u+aPj+a3oeWGmeOAgueEtuiAjOWbm+W5tOeahOWkp+W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ruaYr+i/memjnumAn+a1gemAneeahOaXtuWFieS4reS4gOS4queyvuW9qeeahOWBnO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AvOW+l+awuOi/nOWbnuWRs+eahOWumuagvOOAgumBh+ingeS9oOS7r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gqPku6XlvoDnmoTlkIznqpfnlJ/mtLvvvIzmmK/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kavoiqbvvIzpgqPov7fkurrnmoTnlJzlkozphbjvvIzlsIbmsLjov5zlm57lkbPkuI3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q+V5Lia5LqG77yM56m66Ze06Led56a75bCG5oiR5Lu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oiR55qEUVHkuI3kvJrlj5jvvIzmiJHnmoTmiYvmnLrlj7fkvJrkuIDnm7T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mo/ml7bpmo/lnLDkvaDlj6/ku6Xmib7liLDmiJHvvIzmiJHku6znmoTmg4XosIr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poLku47liY3jgILorrDkvY/miJHvvIzluLjogZTns7v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ZCR5Lmm5pys5L2c5Yir77yM5LuO5q2k55+l6K+G5o+S5LiK5LqG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ZCR6LSi5a+M77yb5ZCR6ICB5biI5ZGK5Yir77yM5LuO5q2k5a2m5a2Q54mi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77yM6Ieq5by66Ieq56uL77yb5LiO5ZCM5a2m56a75Yir77yM5LuO5q2k5Y+L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yo5b+D5bqV77yM5Ly05oiR6aOO6aOO6Zuo6Zuo44CC5q+V5Lia5a2j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iO5aSp44CCPC9wPjxwPjxlbT4yMy48L2VtPuaXtuWFiea1gemAneS6huaIke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e6r+ecn++8jOWygeaciOWQr+W8gOS6huaIkeS7rOWwkeW5tOeahOaHteaH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WwkeW5tOe7k+S4i+eahOaDheiwiuaYr+S4gOeJh+ecn+ivmueahOW/g+eBte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S4gOenjeWNg+mHkemavuS5sOeahOaDhee8mO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pq5jot5/pnovkuZ/mnInot5HpnovvvIzllp3ojLbkuZ/llp3phZL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laLnmoTmnIvlj4vvvIzmnInniZvpgLznmoTlr7nmiYvvvIzmhL/kvaDlr7n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g4Xmt7HmhI/ph43vvIzkvYbku47kuI3lm57lpLTvvIzmhL/kvaDnibnliK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ibnliKvlubPpnZnvvIznibnliKvli4fmlaLvvIzkuZ/nibnliKv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iR55qE5b+D5Zyo5Li65L2g56WI56W377yM56WI56W3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m456aP77yM56WI56W35aSp5L2/5rC46L+c5Zyo5L2g6Lqr6L6577yM56WI56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5peg5b+n5peg6JmR44CCPC9wPjxwPjxlbT4yNi48L2VtPuWPi+iwiu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3seWfi+WcqOS9oOaIkeeahOW/g+S4re+8jOaYpeWkqeS4gOWIsO+8jOaJjeS8muaK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S8muW8gOWHuuWxnuS6juS9oOeahOOAgeS5n+WxnuS6juaIkeeahOiKse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uIzmnJvlnKjmnKrmnaXnmoTml6XlrZDph4zvvIzlkIzlra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L7lkKzoh6rlt7HvvIzpobrnnYDpnZnpnZnmtYHmt4znmoTml7bpl7Tplb/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hoXlv4Pmt7HlpITnmoTlpKnnsYHjgII8L3A+PHA+PGVtPjI4LjwvZW0+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oiR5Lya5Li65L2g5Lus54K554K55ru05ru055qE5oiQ5Yqf6ICM5qyi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5qE6aOe6YCf5Y+R5bGV6ICM54uC5Zac77yM5Li65L2g5Lus5pel5paw5pyI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6ICM5oyv5aWL44CCPC9wPjxwPjxlbT4yOS48L2VtPumdkuaYpeiKseW8gO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mu+WIq+aJjeefpeaDhea1k+OAguS9oOeahOi6q+W9seaYryZxdW90O+W4huiIuS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eahOebruWFieaYryZxdW90O+ays+a1gSZxdW90O++8jOavleS4mu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oi+WPiOS4gOeoi+OAguelneaEv+S9oOS4gOW4humjjumhuu+8jOWJjeeoi+mUpue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soHmnIjlnKjkuIDkuKrkurrohLjkuIrnlZnkuIvnl5X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mrHnurnvvIzljbTkvp3nhLbmirnkuI3mjonorrDlv4bvvIzljbPkvb/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lvbHlrZDov5jlnKjohJHmtbfph4zvvIzmqKHns4rkuI3muIXkuZ/lp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lt7Lnu4/lsIblvojlpJrorrDlv4bln4vkvY/vvIzor5Xlm77mg7PorrDotb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bTkvp3nhLborrDkuI3otbfjgII8L3A+PHA+PGVtPjMxLjwvZW0+5YWt5bm0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ZCM6KGM44CC5qKm5oOz5LuO6L+Z6YeM6LW36Iiq44CC5L2g5Lus5pC6552A6K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Zyo5a2m5qCh5ZKM6ICB5biI55qE6Zmq5Ly05LiL77yM57u95pS+5Zyo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5qE5qCh5Zut44CCPC9wPjxwPjxlbT4zMi48L2VtPuaDs+WIsOmrmOS4reeUn+a2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iIjeS4jeW+l+mCo+S6m+WSjOWQjOWtpuS4gOi1t+S4iuivvu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i1t+iuqOiuuuWtpuS5oOeahOaXpeWtkO+8jOiIjeS4jeW+l+aCieW/g+aVme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iIjeS4jeW+l+acgOWlveeahOmdkuaYpeWygeaciO+8jOabtOiIjeS4jeW+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UvuWcqOW/g+mHjOW+iOS5heeahOmCo+S4quS6uu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mgLvnm7jkvLzkuI3lkIzvvIzkuIDpobXlj4jkuIDpobXnnIvkuI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lsL3jgILplb/plb/nmoTkurrnlJ/ot6/vvIzog73mnInlh6DkuKrlm5vlubT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lpJXpmLPjgII8L3A+PHA+PGVtPjM0LjwvZW0+5Y+L6LCK5piv5LiA5oqK5Lye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Lqr5b2x77yM5piv5LiA5byg5qGM5a2Q5LiK55qE5Lik5a+55piO55y477yb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byv5rip5pqW55qE5rW35riv77yM6Z2Z6Z2Z5Zyw5oqa5oWw552A55ay5oOr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5Y+L6LCK5piv56m/6LaK5Lq65rW377yM5LqS6KeG5a+55pa55Y+M55y855qE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yf6ICM6YGH55qE57yY44CCPC9wPjxwPjxlbT4zNS48L2VtPuS4jeeuo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S9oOmDveS4jeimgeaUvuW8g+W4jOacm++8jOWPquimgeebuOS/oeacn+W+h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cn++8jOaXoOiuuueisOWIsOS7gOS5iOaMq+aKmO+8jOWPquimge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mguaEv+S7peWBv+OAgjwvcD48cD48ZW0+MzYuPC9lbT7lsI/lrabmr5X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mlrDnmoTlvIDlp4vjgILluIzmnJvov5nkuKrlsI/lranog73mhJ/lj5fliL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47pm6jvvIzkuqbog73mhJ/lj5fliLDkurrnlJ/nmoTmiJDlsLHlkoz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qT5L2P5LuK5aSp5ZCn77yB57Sn57Sn5Zyw5oqK5a6D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LuK5aSp55qE5YiG5YiG56eS56eS77yM6YO96KaB5pyJ5omA5L2c5Li677y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pyJ5omA55m75pSA77yBPC9wPjxwPjxlbT4zOC48L2VtPuaAu+ivtOavleS4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aXoOacn++8jOWPr+i9rOecvOmXtO+8jOavleS4mueahOS9oOS7rOWNs+Wwhui4j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ahOWIl+i9pu+8jOWkqeWQhOS4gOaWue+8jOS6uueUn+WkqeWcsOmXtO+8jOW/ve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Wuou+8jOiDveWkn+W5tuiCqei1sOi/h+S4gOeoi+WunuWxnuW5uOi/kO+8jOWIq+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cieS6m+ivneivreaDs+WGmee7meS9oOeci+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LPlhYnmma7nhafkvaDmiYDmnInnmoTml6XlrZDvvIzorqnmtaroirHmspDmtbT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Yvml4XvvIzorqnlvanombnmiqvmu6HkvaDnmoTplKbnu6PliY3nqI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bTkuKrkurrnlJ/lhYXmu6HnnYDmrKLnrJHvvIzlhYXmu6HnnYD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L+c5pa555qE5L2g5Y+v6KaB5aW95aW954Wn6aG+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LqG5rWB6by75raV77yM5YG25bCU5Lmf5Y+v5Lul5omT5Yeg5Liq5Za35Zq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j6KGo5oiR5Zyo5oOz5L2g77yBPC9wPjxwPjxlbT40MS48L2VtPuS4tOihjO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oOS9oOS4gOS4que+juWlveeahOeQhuaDs++8jOiuqeS7luaIkOS4uuS9oOWdmumfp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lu+8m+aIkei1oOS9oOS4gOWPquaZuuaFp+eahOihjOWbiu+8jOiuqeS7luaIkOS4u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AmuihjOivgeOAgjwvcD48cD48ZW0+NDIuPC9lbT7nj43mg5zouqvovrn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j4vmg4XvvIzml6DorrrlroPmmK/kuI3mmK/lt7Lnu4/ov4fljrvvvIzml6Dorr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mnInlsIbmnaXjgILkuZ/orrjkuI3kvJrlpKnplb/lnLDkuYXvvIzkuZ/orr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vvIzkuZ/orrjkvJrnlo/ov5zvvIzkvYbljbTku47mnaXpg73kuI3lupTor6X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e26Ze06L+H5b6X5aSq5b+r77yM6K6p5Lq6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M5Y+q5aW95pyb552A6YKj5pu+57uP6KeJ5b6X576O5aW955qE5Y+R5ZGG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2A5Lul5YmN55qE5pel5a2Q77yM5L2G6K6w5b+G55qE5a656YeP5piv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5Zue5b+G77yM5Lmf5oOz5LiN6LW35LiA5Lid55eV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QkeWkqeepuu+8jOWxleW8gOS9oOe/see/lOeahOe/heiGgO+8m+WQk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rOi1t+S9oOW/q+S5kOeahOWPjOahqO+8m+acneedgOeQhuaDs++8jOWQke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puedgCoq77yM5pC6552A5Z2a5by677yM5YuH5pWi5Zyw5YmN6L+b5ZCn77yB56Wd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O5LiA5biG6aOO6aG677yM5b+D5oOz5LqL5oiQ44CCPC9wPjxwPjxlbT40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guidtumjnui/h+iKseS4m++8jOWDj+a4heaziea1gee7j+Wxseiwt++8jOWcqO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xj+S4re+8jOWtpueUn+aXtuS7o+eahOeUn+a0u++8jOaBsOS8vOa1geWFiea6o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hte+8jOS5n+S8vOS4gOmYlei3s+i3g+edgOasouW/q+mfs+espueahOS5kO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m57lv4bov5nlha3lnKjkuIDotbflrabkuaDnlJ/mtLv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zkvaDku6zmr4/kuKrkurrpg73mmK/kuIDpopfnkoDnkqjnmoTmmJ/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oh6rlt7HmnIDogIDnnLznmoTlhYnoipLvvIzmhJ/mn5PnnYDov5nkuKrpm4bkv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jgII8L3A+PHA+PGVtPjQ3LjwvZW0+5pe25YWJ5YyG5YyG77yM5q+U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pu055+t5pqC77yM5q+U6Iqx5p6v6JCO5b6X5pu05b+r44CC6Iqx5pyf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205Y+q5pyJ5LiA5LiW44CCPC9wPjxwPjxlbT40OC48L2VtPuavleS4mu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aJgOacieeahOaci+WPi+mCo+S5iOWkmuW5tOWvueaIkeeahOaUr+aMge+8ge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WKquWKm++8jOiZveeEtuayoeacieS9oOS7rOeahOmZquS8tO+8jOaIkeS8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eahO+8geS4uuS6huaIkeS7rO+8gTwvcD48cD48ZW0+NDkuPC9lbT7kva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sqHmnInkvaDoh6rlt7HorqTkuLrnmoTpgqPkuYjluIXmsJTvvIzkvYbmmK/pgqP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or53nmoTlmLTkvb/lnKjkvaDouqvovrnnmoTkurrpg73pgJfnrJHjgILov5jmnI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7/kvZvml6DmiYDkuI3og73nmoTnnLznnZvkvb/kurrmhJ/liLDkurLliIf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rabnmoTnlJ/mtLvph4zlsIblub3pu5jov5vooYzliLDlup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+5qGM55WZ5LiL5LqG5Zue5b+G77yM57KJ56yU5YaZ5LiL5LqG5oCd5oSP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6w5b2V5LqG5oOF6LCK77yM5pWZ5a6k54+N6JeP5LqG5pel6K6w77yM5q+P5LiA5qy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LiN5piv5pOm6IKp6ICM6L+H77yM6ICM5piv5b285q2k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KseW8gOiKseiQve+8jOWbm+eahOaXtumXtO+8jOW5tuS4jemVv+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keS7rO+8jOWPiOS8q+eri+WcqOWNgeWtl+i3r+WPo++8jOS5n+WPquacieat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aJjeecn+ato+WwneWIsOWIq+emu+eahOa7i+WRs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6nnn6XpgZPvvIzku6XlkI7nmoTml6XlrZDlkITnlJ/mrKLllpz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jml6Xpo47kuK3mt7Hmg4XnmoTlsJHlubTvvIzljbTmnInlj6bkuIDkuKrlpbPlr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kuK3vvIznrJHpnaXlpoLoirHjgII8L3A+PHA+PGVtPjUz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6ICM5Y6777yM5Zyo6YKj5peg6ZmQ55qE56m66Ze06YeM5ryr5ri477yb5oGN5o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6YCU5Lit77yM5pyJ57yY5oC75Lya55u46IG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OiKsee7neS4jeWYsueskeiTk+iVvueahOe7huWrqeaXoOWNju+8jOWboOS4uuWQq+i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kuaUvu+8jOaJjeS8muaciea7oeWbreaYpeiJs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kvJrmg7PotbfkvaDvvIzmg7PotbfkvaDnmoTmoLflrZDlkozkvaD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vJrmg7PotbfkvaDvvIzmg7PotbflvZPliJ3nmoTnvo7kuL3kuI7lsoHmnIj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jgII8L3A+PHA+PGVtPjU2LjwvZW0+5q+V5Lia5LqG77yM5aSa5LmI5oOz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ip5pqW55qE5pel5a2Q77yM5L2G5Y+I5aSa5LmI5ri05pyb552A6IO95pep5pe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Sf5rS755qE5rSq5rWB44CC6YKj5Lul5b6A55qE5ZCM56qX55Sf5rS777yM5piv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7OW6JGr6Iqm77yb6YKj6L+35Lq655qE55Sc5LiO6YW477yM5bCG5rC46L+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N5a6M44CCPC9wPjxwPjxlbT41Ny48L2VtPuebuOingeWGjeemu+WIq++8jOemu+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Bmu+8jOeni+mjjuWQueaXt+mHju+8jOacn+W+heWGjeebuOS8muOAguaIke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Pi+aDheOAgjwvcD48cD48ZW0+NTguPC9lbT7mr5XkuJrlraPvvIznpZ3npo/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qvkvKTnprvvvIzkupLnj43mg5zvvJvlkIznqpfmg4XvvIzorrDlv4PlupXvvJvlv4b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lroznvo7orrDvvJvliY3ot6/lub/vvIzmhL/pobrliKnvvJvlpKnmtq/nprvvvI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Jvlpb3mnIvlj4vvvIzlpJrogZTns7vvvIE8L3A+PHA+PGVtPjU5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a2m5Lus77yM56Wd6LS65L2g5Lus6L+I5ZCR5paw55qE6LW354K577yB5bKB5p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Lus55qE5pyq5p2l5YWF5ruh552A5peg6ZmQ55qE5Y+v6IO9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6Lqr55qE5Yuk5aWL77yM5Yqq5Yqb5oiQ5Li65pyA5aW955qE6Ieq5bex77yM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Y5b6X5pu05Yqg576O5aW944CCPC9wPjxwPjxlbT42MC48L2VtPuaIkeS7rO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Oi9u++8jOaIkeS7rOi/mOS8muWcqOS4gOi1t+OAgua0kuiEseWcsOmBk+Wjs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BmuS+v+S5n+a4qemmqOOAguWklemYs+ilv+S4i+aXtuWFseWQjOaLvui1t+W5v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IkeS7rOS+v+S8muWQhOiHquaLpeacieS4gOS4quaWsOeahOm7j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t7Lnu4/lsI/lrabmr5XkuJrkuobvvIzlnKjlh6DlubT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tq/kuK3mnInlv6vkuZDjgIHmgrLkvKTnmoTkuovov5jmnaXkuI3lj4r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5PmnZ/kuobjgII8L3A+PHA+PGVtPjYyLjwvZW0+5aSn5a2m77yM5LiN5piv5L2g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byA5aeL77yM6ICM5piv5L2g5qKm5oOz55qE5paw6LW354K577yB5ou85pCP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Cn77yM6K6p5L2g55qE5aSn5a2m5pe25YWJ5Zyo5L2g55qE5Lq655Sf55qE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WF5a6e55qE77yM5peg5oKU55qE5reM6L+H77yB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WcsOeQhuino++8jOiAl+i0ueS6huWkmuWwkeaXtumXtO+8jOaImOiDnO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sOmavu+8jOS9oOaJjeWPluW+l+ecvOWJjeeahOaIkOe7qeOAguivt+S9oOebuOS/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veaxguOAgeaLvOaQj+WSjOiLpuW5sueahOi/h+eoi+S4re+8jOaIkeWwhu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W+rueskeWcsOermeWcqOS9oOeahOi6q+aXgeOAgjwvcD48cD48ZW0+NjQ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pnZLmmKXot6/kuIrvvIzlv4Xpobvli4fmlaLlnLDov47mjqXpgIblooP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p7njrDmnIDliJ3nmoTmoqbmg7PvvIzkuZ/kvJrmiZPlvIDlj6bkuIDmiYf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jgII8L3A+PHA+PGVtPjY1LjwvZW0+5ZCM5qGM77yM5a+55LiN6LW377yM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p5aSp5qy66LSf5L2g77yM546w5Zyo5YiG5byA5LqG77yM5Lul5ZCO5YaN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WcqOaIkOmVv+eahOWygeaciOS4re+8jOabvue7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skemZquS9oOaEgeeahOaci+WPi++8jOaYr+S4gOi+iOWtkOmDveS4jeS8mu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W9vOatpOmDveiDveePjeaDnOi/meS7veWPi+iwiu+8jOWBmuS4quawuOi/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jcuPC9lbT7miJHop4Hov4fkvaDku6zoh6rlt7H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rmsLTjgIHmhKTmgJLjgIHlv6fkvKTjgIHlj5vpgIbjgIHmuKnmn5Q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a6D5Lus5LiA5ZCM6K6p5oiR55+l6YGT77yM5oiR55qE6Z2S5pil5bey57uP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S5pil5rC46L+c5LiN5Lya6L+H5Y6744CCPC9wPjxwPjxlbT42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7pea1t+mYlOWkqeepuueahOiDuOaAgO+8jOixqui/iOmrmOi/nOeahOW/g+aAg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ImuavheeahOWTgeagvO+8jOenr+aegeWQkeS4iueahOS4quaAp++8jOi/juaOp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mBh+WSjOaMkeaImO+8jOaIkOWwseiHquW3seeQhuaDs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r5XkuJrml7bvvIzkuIDliIfpg73nu5PmnZ/kuobvvIzniLHmgYvjgIH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gIHkuIDliIfpg73nu5PmnZ/kuobjgILlvIDlp4vkuoboh6rlt7HnmoTmlrD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lrDnmoTkuJbnlYzvvIzlj6/mmK/vvIzpgqPml7bmiJHku6zlj6/niLHml6DmnYL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lho3kuZ/msqHmnInkuobjgII8L3A+PHA+PGVtPjcwLjwvZW0+6YKj5aSp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N5qCh77yM5ZCs5Yiw54af5oKJ55qE5LiL6K++5L2O5aOw77yM5Lu/5L2b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p5b+D546p6ICN55qE5Zy66Z2i44CCPC9wPjxwPjxlbT43MS48L2VtPua7o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WWnOeahOi1sOi/m+agoeWbre+8jOW4puedgOaUtuiOt+OAgemBl+aGvuemu+W8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W8gOWni+aWsOi6q+S7veeahOS6uueUn+aXhemAl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iJHku6zliJ3kuK3kuI3kuIDlrprog73lho3lgZrlkIzlrabvvIzkvYblsI/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miJDkuLrlkIzlrabvvIzov5nlsLHmmK/miJHku6znmoTnvJjliIb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J3kuK3nlJ/mtLvkuLDlr4zlpJrlvanvvIzpmLTpm6jov4flkI7mgLvog73op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anombnjgII8L3A+PHA+PGVtPjczLjwvZW0+5a6M576O5aSn5a2m5Y2z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aKE56Wd5L2g5YWE5byf5aeQ5aa55aSa5aSa77yM5a2m5Lia6IqC6IqC5pS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pyJ5aW955qE5Lq65rCU77yM56S+5Zui6YO96IO955WZ5LiL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aSE6YO96IO955yL5Yiw5L2g5oyH54K55rGf5bGx77yM55u85pyb5L2g5aSn5a2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J5b+r77yBPC9wPjxwPjxlbT43NC48L2VtPuS4gOeJh+mbqumjmOiQve+8jOW3puec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4pOS4i++8jOWboOS4uuaso+WWnO+8m+S4gOmil+aYn+WIkui/h++8jOW/g+i3s+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S4i++8jOWboOS4uumbgOi3g+OAguiAjOS7iu+8jOW3puecvOayoeaciei3s+W/g+WN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+8jOWboOS4uuaIkeS7rOS7juatpOWIq+i/h++8geS7heasoeeMrue7meavleS4m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QjOWtpuS7rO+8jOelneemj+W9vOatpO+8gTwvcD48cD48ZW0+NzUuPC9lbT7kvaD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Dlv7XlsJHlubTml7bnmoTnuq/nnJ/lkozlj4vosIrjgILlvZPmiJHmjafotbf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bPphb/mg7Por7fkvaDllp3ml7bvvIzljbTlhYjphon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A5Lu955yf5oya55qE5Y+L6LCK77yM5rC45oGS55qE5Zue5b+G77yM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Y2D6KiA5LiH6K+t5rC46L+c5piv5b+D5Lit5pyA55yf55qE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/meacrOWQjOWtpuW9le+8jOWwhuaYr+aIkeeUn+a0u+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g+ecn+ivmueahOiusOS4i+aIkeeahOaJgOacieWAvOW+l+WbnuW/hueahOS6i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YqOWkqe+8jOW6lOmXruW/g+aXoOaEp++8m+mdouWvueS7iuWkqe+8jOW6lOS/oe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je+8m+Wxleacm+acquadpe+8jOW6lOWAjeWKoOePjeaDn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tYHpgJ3kuobvvIzljIbljIbnmoTmtYHpgJ3kuobjgILotbDlvpfpgqPkuY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l6DouKrvvIzlsLHlg4/ojbflj7bkuIrnmoTpnLLnj6DvvIzmu5HokL3liLDmsLT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pgqPkuYjlv6vmjbfjgIHpgqPkuYjlubLohIbjgILml6XmnIjlpoLmoq3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LrkvZXvvIzmirnljrvmiJHnmoTlsoHmnIjvvIzljbTlj6rnlZnkuIvkuIDmnaH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J88L3A+PHA+PGVtPjc5LjwvZW0+5LiJ5bm05ZCM56qX77yM5YWx5rKQ5LiA54m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2D5aSa5Liq55m95pi877yM6LCx5YaZ5LqG5aSa5bCR5Y+L6LCK55qE56+H56u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d5Y6755qE5bKB5pyI77yM6YO95YyW5L2c576O5aW955qE5Zue5b+G44CC5rC4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PC9wPjxwPjxlbT44MC48L2VtPuaXtuWFieWMhuWMhu+8jOS7v+S9m+aYqO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WcqOaKseaAqOivvueoi+eahOe5gemHje+8jOWtpuagoeinhOeroOWItuW6pu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kOOAguWPr+aYr+aXtuiHs+S7iuaXpe+8jOavleS4muadpeS4tO+8jOW/g+S4reern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ahOS4jeiIjeOAguaDn+aEv+aci+WPi+WcqOS7peWQjueahOmBk+i3r+S4iu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5s+Wuie+8gTwvcD48cD48ZW0+ODEuPC9lbT7miJHku6zmmK/msZ/muZbkuIr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v4fnmoTkuIDliIDvvIzmiJHluIzmnJvvvIzmtYHotbDnmoTlj6rmmK/ml7bpl7T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rvvvIHlpKnlpKnlkIPogqXogonvvIzlpJzlpJzlgZrmlrDpg47jgILlq4HkuK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rrvvIHnpZ3kuIDliIfpg73lpb3vvIzmnInml7bpl7TmnaXmiJHlrrbmlL7nv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iN6KaB5oqK55Sf5rS75ZKM55CG5oOz55yL5b6X5YOP5Y2B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qE5pyI5Lqu6YKj5LmI5ZyG77yM5a6D5piv55Sx6Zi05pm05ZyG57y657uE5oiQ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a6e6ZmF5Lqb77yM5oS/5aSn5a62JmxkcXVvO+aZtCZyZHF1bzvml7blpJr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7yW57uH5LiA5Liq5Liq576O5Li955qE5qKm5oOz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us5a6e546w55qE5byA5b+D6L+H5b6A77yM5rex5rex5bCG5oiR5Lus55qE5b+D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77yM5Y2z5L2/5q+V5Lia5YiG56a75Lmf5Lya54mi5Zu65LiA5aaC5pei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Pi+aDheeahOW7tue7readpeiHquW/g+eBte+8jOS4jeiuuuiBl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+8jOWPquimgeWGheW/g+eVmeacieW9vOatpOeahOS4gOeJh+Wkqeep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tuWwlOS4gOWjsOmXruS+r+WwseS8muW4puadpeS8muW/g+eahO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npzkvaDpnaLlr7nmsbnmtoznmoTms6LmtpvvvIzkuI3lv4Xmg4r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nlKjoh6rorqTmuLrlsI/jgILkuIDml6bmnInkuobljZrlpKfnmoTog7jmgI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sIbkvJrlg4/lpKfmtbfkuIDoiKzlo67pmJTjgILmr5XkuJrliIbliKv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lrDot6/vvIE8L3A+PHA+PGVtPjg2LjwvZW0+5L2g5omN5piv55yf5q2j55qE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pWi5LqO55u06Z2i5oOo5reh55qE5Lq655Sf77yM5pWi5LqO5q2j6KeG5reL5r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KGA44CCPC9wPjxwPjxlbT44Ny48L2VtPumftuWNjuW8ueaMh+i/h++8jOWkp+Wtpu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i/keWwvuWjsOOAgui/meWbm+W5tO+8jOiHquiupOS4uuayoeaciemBl+aGvuOAgu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p+aGrOadpe+8jOW4puedgOW4jOacm+WOu+OAguS6uueUn+S4gOatpeS4gOatp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mVv+i3ke+8jOi0teWcqOWdmuaMgeS9j++8jOaXoOiuuuWTquS4quiKgueCu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uaHiO+8jOW/heS6juS6uuWFiOOAguavleS4muW/q+S5k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kuJrvvIzliIblvIDkuoblpJrlsJHkurrvvIzlm57lv4bmtJLmu6HmoKHlm63vvIz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pgJ3ljrvnmoTpnZLmmKXlt7LkuI3lho3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5piv5oqK6YeR6ZKl5YyZ77yM5a6D6IO95omT5byA5pm65oWn55qE5aSn6Zeo77yb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4mH55Sw6YeO77yM55Sw6YeO6YeM55qE5oiQ5Yqf5oiQ54af5Zyo5pyb44CC5Zyo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L+Z5LiA5Yi777yM55Sf5ZG955qE5peF56iL6ams5LiK5byA5aeL77yM6KaB5pyJ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a+55b6F56S+5Lya5LiK5q+P5LiA5Liq5Zuw6Zq+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5v+iipOeahOepuumXtOWSjOaXoOmZkOeahOaXtumXtOS4re+8jOiDveS4juS9oO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S4gOmil+ihjOaYn+WSjOWQjOS4gOauteaXtuWFie+8jOaYr+aIkeeahOiNo+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4rlpKnkvaDku6zljbPlsIblsI/lrabmr5XkuJrvvIzkvY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4jngrnvvIzogIzmmK/mlIDnmbvmlrDpq5jluqbnmoTmlrDotbf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6Z2S5pil5piv55+t5pqC55qE77yM5ZCM5pe25Lmf5piv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mf5bqU5Li65q2k6ICM5pu05Yqg5piO55m96Z2S5pil55qE54+N6LS1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Lus55qE5aSn5aW95bm05Y2O44CCPC9wPjxwPjxlbT45My48L2VtPuWbnumml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whuS4juebuOWkhOWbm+W5tOeahOWQjOeql+WlveWPi+WIhuWIq++8jOS9oOS7rO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cgOe+juWlveeahOmdkuaYpeWcqOW4iOWkp+WBmuS6huS4gOasoeS6pOaNo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zqu+8jOWbnuWktOivu+i1t+i6q+WQjueahOiEmuWNsO+8jOi/meS6m+iEmuWNsO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tuS7o+i2iuadpei2iui/nO+8jOS8uOWQkei/nOaWu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nIvlj4vvvIzkvaDnmoTlo7Dpn7Ppo5jojaHlnKjmiJHnmoTlv4Pph4z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bfmsLTnmoTkvY7lkJ/kuYvlo7DvvIznvK3nu5XlnKjpnZnlkKznnYDnmoTmnb7mnp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g4/pnLLnj6Dkvp3mgYvnnYDnvo7kuL3nmoToirHmnLXvvJ8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Lia5LqG77yM6Lqr6L6555qE5pyL5Y+L5LiA5Liq5Liq5ZCE5aWU5Lic6KW/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2m5Lya6Ieq5bex5pKR6LW355Sf5ZG955qE5pqW6Imy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Wto++8jOS4jeimgeemu+WIq+azqu+8jOiuqeW/q+S5kO+8jOeDmeWIu+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peaXpeasoueskeOAguavleS4muWto++8jOS4jeimgeS8pOemu+WIq++8jO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1uOa2puWcqOihgOmHjO+8jOWkqeWkqeaKpOS9keOAguelneS9oO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Qkei+ieeFjOeBv+eDgueahOacquadpeOAgjwvcD48cD48ZW0+OTcuPC9lbT7kvYb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sL3ng5/ngavvvIzlrrnpopzkuI3lj5jvvIzlsJ3lsL3lhrfmmpbvvIzlv4PkuI3lh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ms6Xmt5bvvIzkvp3nhLbmlYXmiJHvvIzljoblsL3ljYPluIbvvIzlv4P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oiQ6ZW/5LiN5pyf6ICM6YGH77yM55Sf5pel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ZW/5aSn6LaK5a2k5Y2V77yM54+N5oOc5oul5pyJ55qE77yM5oSf5oGp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6K645pyq5p2l55qE77yM5biM5pyb5oS/5pyb5oiQ55yf77yM5pe25YWJ5rWB6YC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Sf5ZG95Lit55qE5LiA5YiH77yM5pyA5aSn55qE6YGX5oa+5bCx5piv5oiR5aaI5aa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L5Yiw5oiR56m/5ama57qx55qE5qC35a2Q44CCPC9wPjxwPjxlbT45O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neWOu+eahOmCo+S6m+W5tO+8jOe8oOe7leS9j+W+gOWkleeahOeDn+mbqO+8jOa3o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tuWNju+8jOaEn+WPuea1geawtOeahOaXoOaDhe+8jOaPoeS4jeS9j+eahOmdkuaY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nOmAneeahOaYpeawtO+8jOS4gOeCueS4gOa7tOiAl+Wwv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+5qGM55WZ5LiL5LqG5Zue5b+G77yM57KJ56yU5YaZ5LiL5LqG5oCd5oSP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6w5b2V5LqG5oOF6LCK77yM5pWZ5a6k5pS26JeP5LqG5pel6K6w77yM5q+P5LiA5qy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LiN5piv5pOm6IKp6ICM6L+H77yM6ICM5piv5b285q2k54+N5oOc44CC5q+V5Li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DEuPC9lbT7mlZnlrqTph4zvvIzmnInlpYvlj5Hoi6bor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ml6XorrDvvJvlrr/oiI3ph4zvvIzmnInlrInnrJHmiZPpl7nnmoTmuKnppqj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kIPlnLrovrnvvIzmnInpnZLmmKXlr7nmipfnmoTng63ooYDouqvlvbHvvJvmoKHlm6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miJHkvp3kvp3kuI3oiI3nmoTlroznvo7lm57lv4bjgILmnIjmr5XkuJr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ITkvY3liY3pgJTov5zlpKfvvIzkuIDluIbpo47pobr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83Y3dsajQ5bW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N2N3bGo0OW1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DEA73DC7F71705E44300C807E6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