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5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CE21081683C16BDC2A168EEC4074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E21081683C16BDC2A168EEC4074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q65aSH5rOo5ZCN56ew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HuuS5lueOsOS4k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Ev+S7lueIuTwvcD48cD48ZW0+My48L2VtPuWxi+mHjOWktOeahD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eUt+aci+WPi+WPr+W4heS6hjwvcD48cD48ZW0+NS48L2VtPui+vuS7p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+WPizwvcD48cD48ZW0+Ny48L2VtPuS8ouWlueWmiD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j+WFruWFruiHreWThOWThOeahOWkp+WCu+mAvDwvcD48cD48ZW0+OS48L2VtPui+o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iTwvcD48cD48ZW0+MTAuPC9lbT7lranlrZDku5blpog8L3A+PHA+PGVtPjEx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PC9wPjxwPjxlbT4xMi48L2VtPuS4jeato+e2k+W/q+a0u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aDmnYDnuqLnnLw8L3A+PHA+PGVtPjE0LjwvZW0+5bCP6YaL5Y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HreWQm+WQmzwvcD48cD48ZW0+MTYuPC9lbT7lqrPlpoc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r5aS0PC9wPjxwPjxlbT4xOC48L2VtPuWwj+S4uOWtkD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kqnlhL88L3A+PHA+PGVtPjIwLjwvZW0+5LiN5b6X5LiN6K+055qE5LiA5Liq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gguWuojwvcD48cD48ZW0+MjIuPC9lbT7nmq7nmq7njK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6L5a+o5aSr5ZCbPC9wPjxwPjxlbT4yNC48L2VtPuWtqeWEv+S7lueIu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sI/niKzomas8L3A+PHA+PGVtPjI2LjwvZW0+5LiN5b+N5oqb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CX5q+UPC9wPjxwPjxlbT4yNy48L2VtPuS4jeiDveeUn+awlOi/meaIkeiAgeWph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ZbkuZY8L3A+PHA+PGVtPjI5LjwvZW0+6IKl5amG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u+WtkDwvcD48cD48ZW0+MzEuPC9lbT7mmpbohJrnmoQ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aS06ISRPC9wPjxwPjxlbT4zMy48L2VtPuaXoOS6uuWDj+S9oOmCo+S5iOS4iu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jL3mrYzmnL3lubQ8L3A+PHA+PGVtPjM1LjwvZW0+5LuZ5ae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co+WlszwvcD48cD48ZW0+MzcuPC9lbT7pqoTlgrLnlLflqYo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Cu+ibi+WEvzwvcD48cD48ZW0+MzkuPC9lbT7moqblhaXoloTlh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5S356WePC9wPjxwPjxlbT40MS48L2VtPuWwj+aHkueMq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grvom4vlhL88L3A+PHA+PGVtPjQzLjwvZW0+6JCM57+755qE5aa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Mq+eMqzwvcD48cD48ZW0+NDUuPC9lbT5MYWRpZXPlhYnnnYD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8L3A+PHA+PGVtPjQ2LjwvZW0+5Y+v54ix55qE6JOd57K+54G1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i0pzwvcD48cD48ZW0+NDguPC9lbT7nnaHop4nkuIDkuKrnqp3lhL/nmo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6KCi6JCM55qE54ix5aaDPC9wPjxwPjxlbT41MC48L2VtPueYpuaIkOS4gO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TwvcD48cD48ZW0+NTEuPC9lbT7mgKfmhJ/lsI/ph47njKo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i05qyg5ZC75Lq6PC9wPjxwPjxlbT41My48L2VtPuWQg+ezluayvueJm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vJrmkqnkurrnmoTnsqo8L3A+PHA+PGVtPjU1LjwvZW0+55qH5a626ISG55qu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PC9wPjxwPjxlbT41Ni48L2VtPuWwj+WunTwvcD48cD48ZW0+NTcuPC9lbT7lm57lv4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jgII8L3A+PHA+PGVtPjU4LjwvZW0+5p+g5qqs6IS+5rCU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uOWmiOWls+WpvzwvcD48cD48ZW0+NjAuPC9lbT7miJHlrrblsI/lj6/niL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a2p5a2Q5LuW5aaIPC9wPjxwPjxlbT42Mi48L2VtPumAl+avlOW+l+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agtzwvcD48cD48ZW0+NjMuPC9lbT7nspjkurrkuIrnmL4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W54i5PC9wPjxwPjxlbT42NS48L2VtPuavlOavlD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u5blpog8L3A+PHA+PGVtPjY3LjwvZW0+56qd6L656I2JPC9wPjxwPjxlbT42O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oOS5i+WmuzwvcD48cD48ZW0+NjkuPC9lbT7nrJHohLjlpKflqbY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a2p5a2QPC9wPjxwPjxlbT43MS48L2VtPuWwj+inkuiJs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LHlhoU8L3A+PHA+PGVtPjczLjwvZW0+56yR5b+Y5LmmPC9wPjxwPjxlbT43N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WGjeS6ruS5n+aKseS9j+S9oDwvcD48cD48ZW0+NzUuPC9lbT7lsI/ov7fns4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pe66LSiPC9wPjxwPjxlbT43Ny48L2VtPuW+iOWunei0neeahOiAgeWp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jwvcD48cD48ZW0+NzguPC9lbT7lm73kuqflsI/ku5nlpbM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6g6ICB5YWsPC9wPjxwPjxlbT44MC48L2VtPuaciOS6rueUt+eln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njovlpKfkuro8L3A+PHA+PGVtPjgyLjwvZW0+6Leo5LiL5ZCf6K+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Jp+W4m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nQ3Nmc2bTVkbi5odG1sIj5odHRwczovL2R1YW5qdXppa3UuY29tL2R1YW5qdXppL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Nm01Z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E21081683C16BDC2A168EEC4074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