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6ACD8A9E3DC8385193739ADBCA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ACD8A9E3DC8385193739ADBCA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S7juS4jeaKseaA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+8jOS6uuS7rOWNtOaKseaAqOS4iuW4neeahOS4jeWFr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S+v+aYr+ermei1t+avlOWAkuS4i+Wkm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iAhSZsZHF1bzvng63niLHnl5voi6YmcmRxdW8777yM5oqK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ZCD6KGl44CCPC9wPjxwPjxlbT40LjwvZW0+55u45L+h5Zue5b+G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mf6KaB55+l6YGT77yM5piO5aSp5Lya5q+U5Zue5b+G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mA6LCTJmxkcXVvO+Wlvei/kOawlCZyZHF1bzvvvIzkuI3ov4fmmK/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YfliLDkuobliqrlipvjgII8L3A+PHA+PGVtPjYuPC9lbT7lv4PmnInlpJrlpK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IHlj6rmnInmg7PkuI3liLDnmoTvvIzmsqHmnInlgZr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nInml7blgJnvvIzlnZrmjIHkuobkvaDmnID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YvlkI7vvIzkvr/lj6/lvpfliLDkvaDmnIDmg7Popo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6ropoHlip/lpKvmt7HvvIzpk4HmnbXno6j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qoTlgrLmmK/og5zliKnnmoTmlYzkurrvvIzliqrlipv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wLjwvZW0+5ZG96L+Q5bCx5YOP6Ieq5bex55qE44CC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yv5byv5puy5puy77yM5Y205rC46L+c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WKquWKm++8jOaIkeWdmuaMge+8jOaIk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IuPC9lbT7opoHorrDkvY/vvIzliKvlv5jkuob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zLjwvZW0+5Zyo5oiR5Lus5omA5YW35pyJ55qE5LiA5YiH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77yM5pyA5Li657KX6bKB55qE5LmD5piv6L276KeG5oiR5Lus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uueUn+WkhOWkhOaYr+WdjuWdt++8jOeskeWIsOacgOWQ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MTUuPC9lbT7ourLlnKjkupHlsYLph4znmoTmmJ/mmJ/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kvaDkuZ/opoHliqDmsrnllYrjgII8L3A+PHA+PGVtPjE2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77yM5Lmf6KaB5pyJ5pys5LqL5Z2a5by6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jeaYr+S4uuaDs+ixoe+8jOiAjOaYr+iuqeaIkeS7rOe7p+e7reWJj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aLmiJDlpKnmiY3nmoTlhrPlrprlm6DntKDlupTor6XmmK/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rKh5pyJ6L+H5LiN5Y6755qE5Z2O77yM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yMC48L2VtPueUn+a0u+ayoeacieS4gOWKs+awuOmA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iiq+aKm+W8g++8jOW/hemhu+iHquW3seS6ieawl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Jrnu6nnmoTotKjlj5jvvIzpg73mnaXoh6rkuo7ph4/lj5jnmoT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+q5Zug55Sf5ZG95Zyo57un57ut5omN55uy55uu5Zy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L+Z56eN5L+h5b+15piv56m655qE44CCPC9wPjxwPjxlbT4yM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aZuuaFp+OAgeWIhuS6q+aYr+S4gOenjee+juW+t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mnIDlpb3nmoTlubTnuqrvvIzovpzotJ/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Ge5LqO6Ieq5bex55qE77yM5LiN6KaB5pS+5byD77yb5Yir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iH6I6r5aaS5b+M44CCPC9wPjxwPjxlbT4yNi48L2VtPuiBquaYjuWcq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aJjeWcqOS6juenr+e0r+OAguaJgOiwk+WkqeaJje+8jOWunumZheS4iu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tpuS5oOOAgjwvcD48cD48ZW0+MjcuPC9lbT7mr4/lpKnlpKrpmLP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hL/mnJvpg73mmK/ph5HnmoTvvIzmr4/mrKHmiJDlip/pg73mmK/mi7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s5Y+v5Lul6Ieq5bex6ZW/5b6X5LiN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6K6p6Ieq5bex55qE5Lq655Sf5LiN5ryC5Lq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S8mumBh+WIsOaMq+aKmO+8jOaAu+S8muacieS9jua9ru+8jOS8mu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huino+eahOaXtuWAmeOAgjwvcD48cD48ZW0+MzAuPC9lbT7nu5nliKv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KbmnaXpmLPlhYnnmoTkurrvvIzoh6rlt7HkuZ/kvJrkuqv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p6c5ZG96L+Q5LiN5a6g5L2g77yM6K+35L2g5Yir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lueVjOS4iueahOS6i+ayoeaciee7neWv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eahOi/m+atpeOAgjwvcD48cD48ZW0+MzMuPC9lbT7nlLH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b/miJHlnZrlvLrvvIznlLHkuo7miJHnmoTlh7rnjrDkvb/kvaDkvJ/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o5Lmg5oOv5ZKM5pm65oWn5Yib6YCg5aWH6L+577yM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D5o2i5Y+W5Yqo5Yqb44CCPC9wPjxwPjxlbT4zNS48L2VtPuaZuuiAh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8uuiAheaKiuaPoeacuuS8mu+8jOW8seiAheWdkOeti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6rmnInkuI3lgZznmoTot4zlgJLvvIzmiY3og73lrabkvJrlpoLkvZ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nq5nlnKjlpKflnLDkuIrjgII8L3A+PHA+PGVtPjM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iu5aW55LiD5YiG77yM5aW55Y+N5YCS6KeJ5b6X5L2g5qyg5aW5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imgeWfi+aAqOW3suWPkeeUn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oirHnp4vmnIjkvZXml7bkuobvvIzml7bpl7Tnn6XlpJrlsJ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vvIzkuI3opoHlvoDkuovlpJrlirPlv4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6IO45peg5aSn5b+X77yM5pei5L2/5YaN5py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5Lmf56ew5LiN5LiK5piv5Lyf5Lq644CCPC9wPjxwPjxlbT40M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ihrOaJmOWHuuWKquWKm+S4jumAieaLqeeahOW/heimg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mnInkuIDkuKrkurropoHotaLvvIzkuLrku4DkuYjkuI3og7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6YGt6Ium6Zq+77yM5aaC5L2V5L+u5oiQ5q2j5p6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um6Zq+77yM5aaC5L2V6aG/5oKf5Lq655Sf44CCPC9wPjxwPjxlbT40NC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wneivleaWsOS6i+eJqe+8jOWboOWus+aAleWksei0peiAjOS4jeiv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DUuPC9lbT7ov5nkuJbkuIrmsqHmnI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miJHku6zov5jmnKrmm77orqTor4bnmoTmnIvlj4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LiN5piv5Li65LqG6Iqx6JC977yM6ICM5piv5Li65LqG5byA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Ny48L2VtPuW/g+maj+Wig+i9rOaYr+WHoeWkq++8jO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9rOaYr+Wco+i0pOOAgjwvcD48cD48ZW0+NDguPC9lbT7kuI3liqjlo7DoibL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iqrlipvjgII8L3A+PHA+PGVtPjQ5LjwvZW0+5b6A5YmN6LWw5bCx5piv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5pyq5p2l44CCPC9wPjxwPjxlbT41MC48L2VtPuacieaXtuWAme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HquW3seeahOiLsembhOOAgjwvcD48cD48ZW0+NTEuPC9lbT7kuI3mgJXot6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5fnn63jgII8L3A+PHA+PGVtPjUyLjwvZW0+5aWL5Yqb5ou85pCP77yM5om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WH6L+577yb5Yi76Ium5pSA55m777yM5bCx6IO96ZO45Y6G5Y+y5paw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k+S9oOecn+W/g+ebuOS/oeS4gOWIh+mDveS8m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WwseS8muecn+eahOWlveS6huOAgjwvcD48cD48ZW0+NTQ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pnIDmsonlvpfkvY/lgrLmsJTvvIzlnKjlpLHmhI/ml7bliJnopoHlv43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sJTjgII8L3A+PHA+PGVtPjU1LjwvZW0+6Iul5LiN57uZ6Ieq5oiR6K6+6ZmQ77yM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Cx5rKh5pyJ6ZmQ5Yi25L2g5Y+R5oyl55qE6Jep56+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huW/g++8jOWLpOWli+eahOS6uu+8jOaJjeiDvei1ouW+l+acgO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cuPC9lbT7oh6rlt7HnmoTpnZLmmKXoh6rlt7H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h6rlt7HkvZzkuLvjgII8L3A+PHA+PGVtPjU4LjwvZW0+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a2m55Sf77yM5aSp5aSp6YO95b+r5LmQ77yM5pel5pel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uWKm+S6hueahOaJjeWPq+aipuaDs++8jO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puuaDs+OAgjwvcD48cD48ZW0+NjAuPC9lbT7og5zliKnlsZ7kuo7mnIDlnZr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xLjwvZW0+5LiN5LuF6KaB5rS755qE5YOP6ZK755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6L+Y6KaB5YOP6ZK755+z5LiA5qC35Z2a5by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acteiOsuiKseiDveWQpuWumuaxoeazpe+8jOayoeacieS4gOS4q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iDveWQpuWumuaYqOWkqeeahOenjeWtkOOAgjwvcD48cD48ZW0+NjM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g4/po47kuIDmoLfvvIzorqnlv4PngbXlg4/mtbfkuIDmoLfvvIzorqnlpLTohJ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jgII8L3A+PHA+PGVtPjY0LjwvZW0+5LiJ5Yab5Y+v5aS65biF5Lmf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S65b+X5Lmf44CCPC9wPjxwPjxlbT42NS48L2VtPue6teacieWNg+WPpO+8jOao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Nku+8m+WJjemAlOS8vOa1t++8jOadpeaXpeaWuemVv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opoHnmoTkuI3mmK/lj5HnlJ/kuobku4DkuYjvvIzogIzmmK/opoHlgZrlk6rkup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roPjgII8L3A+PHA+PGVtPjY3LjwvZW0+5Y+q5pyJ5LiA5qyh55qE5Lq655Sf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y5Yqy5p2l5ZWK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3IyZWNiZGN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9yMmVjYm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ACD8A9E3DC8385193739ADBCA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