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5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08E03306EEF87095C783AE4DD3D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8E03306EEF87095C783AE4DD3D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J5Yqx5ZCO6L6I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nOWuheS7juWFueiAge+8jOS4uuWGnOWOu+Wb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i48L2VtPuWKn+WQjeS4h+mHjOWklu+8jOW/g+S6i+S4gOadr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lj+aBuuS5kO+8jOW9kueah+mDve+8jOePreeIteeMruS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oseOAgjwvcD48cD48ZW0+NC48L2VtPuaXqeWygemCo+efpeS4luS6i+iJsO+8jOS4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cm+awlOWmguWxseOAgjwvcD48cD48ZW0+NS48L2VtPuS6uuS5i+ebuOivhu+8jO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efpe+8jOS6uuS5i+ebuOefpe+8jOi0teWcqOefpeW/g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WQm+WtkOS5i+ihjO+8jOmdmeS7peS/rui6q++8jOS/reS7peWFu+W+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jeWNkeacquaVouW/mOW/p+Wbve+8jOS6i+WumueKuemhu+W+hemYlua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XruecgeW9kuWNl+acje+8jOaCrOW4huS7u+WMl+mjj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seeKueingembqu+8jOWNiui3r+W3suaXoOm4v+OAgueYtOadguaYpeS6kemHje+8jOaY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a1t+epuuOAguW+gOadpeWmguS4jeS9j++8jOS6puaYr+S4gOW5tO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lOWwhuazquecvOWQkeS4nOW8gO+8jOeJueWcsOaEgeS7juacm+mHj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NgeWFreWzsOeKueS4jeinge+8jOWGteS8iuWmgueHlei/mei6q+ad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ZzpuYPlho3mi5zlv6flpKnms6rvvIznsr7ljavml6Dnqbfloavmtbf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Cb5a2Q5LiN5oCo5aSp77yM5LiN5bCk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ugeWPr+aeneWktOaKsemmmeatu++8jOS9leabvuWQueiQveWMl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MuPC9lbT7nmb7lubTpgqPlvpfmm7Tnmb7lubTvvIzku4rml6X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iLHku4rml6XjgII8L3A+PHA+PGVtPjE0LjwvZW0+5oiR5b+X5pyq6YWs5Lq654q5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Yiw5aSE5pyJ5ZW855eV44CCPC9wPjxwPjxlbT4xNS48L2VtPuaImOaImOWFouW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tOa3sea4iu+8jOWmguWxpeiWhOWGsOOAgjwvcD48cD48ZW0+MTYuPC9lbT7lpoL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5/vvIzmnp3kuIroirHlvIDlj4jljYHlubTvvIE8L3A+PHA+PGVtPjE3LjwvZW0+5q2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Li777yM5ZCN5a2X5Lmm57ub6ZiZ44CCPC9wPjxwPjxlbT4xOC48L2VtPumjjuiS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juW8hOa4heaflO+8jOassueri+icu+ick+S4jeiHqueU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vlsbHliJnmg4Xmu6Hkuo7lsbHvvIzop4LmtbfliJnmhI/muqLkuo7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ZmH5LqR5rq25rOE77yM6ZmH5bGx5bO756eA77yM6ZmH5rOJ5ZGc5ZK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pqC6am76ams77yM5bey5LiN6IOc5oSB57ud44CC5LiK6ZmH6aaW44CB5Yed55y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iU44CC5pu05LiA5aOw44CB5a+S6ZuB5YeE5YiH44CC5b6B5Lmm5b6F5a+E6L+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5piO5pyI44CCPC9wPjxwPjxlbT4yMS48L2VtPuWjruaAgOS4jemAkOeni+W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u+a9h+a9h+mbqOa7oeW4mOOAgjwvcD48cD48ZW0+MjIuPC9lbT7lvZLlv5flro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qnlm63vvIzor7vkuabmnKzmhI/lnKjlhYPlhYP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O95LmL77yM5bex55m+5LmL77yb5Lq65Y2B6IO95LmL77yM5bex5Y2D5L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Bk+i2s+S7peW/mOeJqeS5i+W+l+aYpe+8jOW/l+i2s+S7peS4gOaw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m+ihsOOAgjwvcD48cD48ZW0+MjUuPC9lbT7lv43nnIvmnIvovojmiJDmlrDprLzvvIz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IDkuJvop4XlsI/or5fjgII8L3A+PHA+PGVtPjI2LjwvZW0+6YCG5rC06KGM6Iif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77yM5LiA56+Z5p2+5Yqy6YCA5Y2D5a+744CCPC9wPjxwPjxlbT4yNy48L2VtPuaipue7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uaciO+8jOW/g+mjnuaVheWbvealvOOAgjwvcD48cD48ZW0+MjguPC9lbT7njovlgJn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zlroHmnInnp43kuY7jgII8L3A+PHA+PGVtPjI5LjwvZW0+5q+b57695LiN5Liw5ru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Lul6auY6aOe44CCPC9wPjxwPjxlbT4zMC48L2VtPuS6uueUn+WIsOWkhO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vO+8jOW6lOS8vOmjnum4v+i4j+mbquazpeOAgjwvcD48cD48ZW0+MzEuPC9lbT7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urrkuYvnvo7vvIzku6XkuLrlt7HlipvjgII8L3A+PHA+PGVtPjMyLjwvZW0+5bCR5LiN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ICB5b+F6Imw6L6b77yb5bCR6IO95pyN5Yqz77yM6ICB5b+F5a6J6YC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qeeUn+aIkeadkOW/heacieeUqO+8jOWNg+mHkeaVo+WOu+i/m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QuPC9lbT7lhbDlj7bmmKXokbPolaTvvIzmoYLljY7np4vnmo7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PmrKPmraTnlJ/mhI/vvIzoh6rlsJTkuLrkvbPoioLjgILosIHnn6XmnpfmoJbog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o47lnZDnm7jmgqbjgILojYnmnKjmnInmnKzlv4PvvIzkvZXmsYLnvo7kurrmip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ub5rW357+76IW+5LqR5rC06Lev77yM5LqU5rSy6ZyH6I2h6aOO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44CCPC9wPjxwPjxlbT4zNi48L2VtPuS4luS6i+aCoOaCoOa1keacquS6hu+8jOW5tOWF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ieS7iuWmguiuuOOAgjwvcD48cD48ZW0+MzcuPC9lbT7lvaLoibLvvIzlpKnmgKfkuZ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nKPkurrnhLblkI7lj6/ku6Xot7XlvaLjgII8L3A+PHA+PGVtPjM4LjwvZW0+5oi055uG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qL5LiN5Lik5pa944CCPC9wPjxwPjxlbT4zOS48L2VtPuW8uuS4reiHquacie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i++8jOiOq+WQkeS6uuWJjea7oeiHquWkuOOAgjwvcD48cD48ZW0+NDAuPC9lbT7ojqv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plb/mgajmrYzvvIzkurrpl7Tkuqboh6rmnInpk7bmsr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06Kee5b+95LiN5b6h77yM5oOG5oCF6L+c6KGM5a6i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mpsempsOa1t+iJsuWvku+8jOWtpOiHo+S6juatpOacm+WuuOmKruOAgue5gemc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/g+WktOihgO+8jOa0kuWQkeWNg+WzsOeni+WPtuS4u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TogIXlnKjkvY3vvIzog73ogIXlnKjogYzjgII8L3A+PHA+PGVtPjQ0LjwvZW0+5Li6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55C05ZSx77yM5LuN6aKY5a6d5YmR5ZCN44CCPC9wPjxwPjxlbT40NS48L2VtPuS4luS6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Ypeaipu+8jOS6uuaDheiWhOS8vOeni+S6keOAguS4jemhu+iuoei+g+iLpuWK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On+adpeacieWRveOAguW5uOmBh+S4ieadr+mFkuWlve+8jOWGtemAou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sOOAgueJh+aXtuasoueskeS4lOebuOS6su+8jOaYjuaXpemYtOaZtOacqu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2VkOWVyaDd3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dlZDllcmg3d2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8E03306EEF87095C783AE4DD3D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