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4058ACBC3C2493C7CECCB4B074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4058ACBC3C2493C7CECCB4B074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5+t5Y+l6Z2S5pi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aYpeWcqOWli+aWl+S4rea/gOiNo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WcqOaJk+aLvOS4reaUvumjnuOAgjwvcD48cD48ZW0+Mi48L2VtPumdkuaYpe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prOS4jeWBnOi5hOeahOebuOmBh+WSjOmUmei/h+OAgjwvcD48cD48ZW0+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tuacn+eahOS7u+S9leS6i+aDhemDveaYr+iAg+mq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WQjOWtpuWwkeW5tO+8jOmjjuWNjuato+iMgu+8m+S4jei0n+mdkuaYpe+8jOS4je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S6uueUn+Wkquefre+8jOimgeW5sueahOS6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imgeS6ieWIhuWkuuenkuOAgjwvcD48cD48ZW0+Ni48L2VtPu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Vj+iJsOmavu+8jOS4jei0n+mdkuaYpeOAgjwvcD48cD48ZW0+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fueWFu+S5oOaDr+OAgeW4jOacm+WSjOS/oeW/teeahOS4gOaute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aAleWIq+S6uueci+S4jei1t++8jOWwseaAleiHquW3s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mdkuaYpeaYr+S4gOenjeWbnuS4jeWOu+eahOi3r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9oOmTuu+8gTwvcD48cD48ZW0+MTAuPC9lbT7lpYnnjK7ngavng63pnZLmmKX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onnhYzkuJrnu6njgII8L3A+PHA+PGVtPjExLjwvZW0+6YKj5Lqb5bCG6Z2S5pil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aWz55Sf77yM5pyA57uI6YO95rS75oiQ5LuA5LmI5qC35Lq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dkuaYpeeMruS6i+S4mu+8jOaIkOmVv+WcqOWyl+S9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nZLmmKXlg4/kuIDlnLrpm6jvvIzljbPkvb/mhJ/lhpLvvIzov5jmg7Plho3m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+O5biC5oW35oWo5Lqu5pW05aSc5YWJ77yM5aaC5ZC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oOn5bKB5pyI6ZW/44CCPC9wPjxwPjxlbT4xNS48L2VtPuaIkeeahOmdkuaY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l+aEv+acjeWKoeeahOi3r+S4iu+8gTwvcD48cD48ZW0+MTYuPC9lbT7kuIfpqazkub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vIzkvZXlpITkubDpnZLmmKXjgII8L3A+PHA+PGVtPjE3LjwvZW0+6Z2S5pil6Le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oiR5Lus55qE5oiQ6ZW/5LmL6Lev44CCPC9wPjxwPjxlbT4xOC48L2VtPue+juS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mguatjOa/gOaDhe+8jOWxleekuuedgOaIkeS7rOeahOmdkuaYpea0u+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JHkuIDngrnpooTorr7nmoTmnJ/lvoXvvIzpgqPku73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kvJrmm7Toh6rlnKjjgII8L3A+PHA+PGVtPjIwLjwvZW0+6Z2S5pil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g5Li65a6D5pyJ5pyq5p2l44CCPC9wPjxwPjxlbT4yMS48L2VtPumdku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Vo+Wcuu+8jOS4jeS8muWGjeacieesrOS6jOS4qumdkuaYpeetieedgO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JHlo67ovbvlubTmnIjvvIzov5/mmq7mg5zlhYnp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KB5pyI57uZ5LqG5oiR5Lus5pe26Ze077yM54S26ICM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2m5Lya5LqG5oCA5b+144CCPC9wPjxwPjxlbT4yNC48L2VtPua1gei/h+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abtOaYjuS6ru+8jOa7tOi/h+ihgOeahOW/g+eBteabtOWdmuW8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nZLmmKXkuI3mmK/mjKXpnI3mtarotLnvvIzogIzmmK/lvIDmi5P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5Sf55qE5pyA5aSn55qE5oKy55eb6I6r5LqO6L+H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2S5pil44CCPC9wPjxwPjxlbT4yNy48L2VtPumdkuaYpeaYr+eUqOadpeWli+aW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qOadpeaMpemcjeeahOOAgjwvcD48cD48ZW0+MjguPC9lbT7pnZLmmKX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nKjoh6rlvLrkuI3mga/jgII8L3A+PHA+PGVtPjI5LjwvZW0+6Z2S5pil5aaC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F6LCK5rWT5rWT44CCPC9wPjxwPjxlbT4zMC48L2VtPumdkuaYpeaYr+aXo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Dj+mjjuWPmOW5u+aXoOept++8jOWDj+mbvue7muS4vei/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nZLmmKXmmK/kuIDpppbmrYzvvIzlpbnmi6jliqjnnYDmiJHku6z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KbjgII8L3A+PHA+PGVtPjMyLjwvZW0+6Z2S5pil5piv5Y2D6YeR5LiN5Lmw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zMy48L2VtPumdkuaYpeWyguS4jeaDnO+8jOihjOS5kOmd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OAgjwvcD48cD48ZW0+MzQuPC9lbT7lsoHmnIjkuI3ogIHvvIzpnZLmmKXkuI3mn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lb/pnZLvvIzmvYfmtJLplb/lrZjjgII8L3A+PHA+PGVtPjM1LjwvZW0+6Z2S5pi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Yqq5Yqb5aWL5paX77yM5bm456aP5b+r5LmQ77yM6Z2e5L2g6I6r5bG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dkuaYpeacneawlOWcqOmjnuaJrO+8jOeQhuaDs+WmguatjOa/gOaD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cuPC9lbT7kuI3ovpzotJ/pnZLmmKXvvIzkuZ/opoHlr7n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M4LjwvZW0+576O5Zyo5Lq66Ze077yM6Z2S5pil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mL576O44CCPC9wPjxwPjxlbT4zOS48L2VtPumdkuaYpeWwseaYr+S6lOaci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7i+a2puedgOS4h+eJqeeahOW/g+eUsOOAgjwvcD48cD48ZW0+NDA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iJHku6zvvIzor7fkvLjlh7rkvaDnmoTmiYvvvIzmi6XmirHpnZLmmKX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2S5pil5YOP55m96ams5ZG85ZW46ICM6L+H77yM5Ymp5LiL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6G5Zyo55uu77yBPC9wPjxwPjxlbT40Mi48L2VtPuiOq+WPueS6uuayp+ahke+8j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gei+vumdkuaYpeawuOS4jeiAge+8gTwvcD48cD48ZW0+NDMuPC9lbT7lho3mt7Hmg4X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mm77nu4/lhYXmu6Hlm57lv4bnmoTmlZnlrq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6aaW54af5oKJ55qE5q2M77yM5L2g5oiR6YO95pu+57uP6L276L275ZO8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S9oOiAgeadpeaXtu+8jOWug+aYr+S9oOaXoOaCl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ngeivge+8gTwvcD48cD48ZW0+NDYuPC9lbT7pnZLmmKXlpoLor5fvvIzmlaPlj5H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sJTmga/jgII8L3A+PHA+PGVtPjQ3LjwvZW0+56iN57q15Y2z6YCd55qE6Z2S5p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p2l5LiN6YCA57yp44CCPC9wPjxwPjxlbT40OC48L2VtPumdkuaYpeaXoOiv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leWPkeWHuua0u+WKm+OAgjwvcD48cD48ZW0+NDkuPC9lbT7pnZLmmKXmraPlvZ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pnZLmmKXkuI3otJ/oh6rlt7HvvIE8L3A+PHA+PGVtPjUwLjwvZW0+5aWU6LW05Lq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y655ub5a6077yM6Z2S5pil5rC46L+c6YO95piv5pm05py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YpeeahOaIkeS7rO+8jOa/gOaDhemjnuaJr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lbTmrrXpnZLmmKXljrvmkqnkvaDvvIzmmK/miJHlgZrov4fmnIDlpaLkvoj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CB6Jma5bqm5bm05Y2O77yM6Z2S5pil5bCx6KaB6KO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bCx5Lya5oqb5byD5LuW5Lus44CCPC9wPjxwPjxlbT41NC48L2VtPuS4je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+8jOS4jeS7peW3seaCsu+8jOS4jei0n+mdkuaYpe+8jOS4jei0n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nZLmmKXmmK/kuIDpgZPmmI7lqprnmoT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us5aWL5Yqb55qE5aWU6LeR77yM5oSf5Y+55L2T5Yqb5LiN5aaC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mdkuaYpeWlveWDj+m7keWknOS4rei+ieeF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WFie+8jOiAgOecvOOAgeeDgua8q+OAgjwvcD48cD48ZW0+NTg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zlvbDmmL7nlJ/lkb3oibLlvanjgII8L3A+PHA+PGVtPjU5LjwvZW0+5Y+r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6YO95LiN5piv6Ze56ZKf77yM6ICM5piv5L2g5pel5aSc6L+95a+7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Ev+S9oOmdkuaYpeS4jeikquiJsu+8jOe+juS4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+8gTwvcD48cD48ZW0+NjEuPC9lbT7mhL/kvaDmiJHogIHljrvkuYvlkI7vvIz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kuIrmiaznmoTpnZLmmKXjgII8L3A+PHA+PGVtPjYyLjwvZW0+6IKJ5L2T5Lya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Y205Y+v5Lul5rC46JGG5bm06L2744CCPC9wPjxwPjxlbT42My48L2VtPua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5tOWwke+8jOmdkuaYpeaXoOino+iNr+OAgjwvcD48cD48ZW0+NjQ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nlLvvvIznkIbmg7Pot6jpqo/pqazjgII8L3A+PHA+PGVtPjY1LjwvZW0+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6Z2S5pil77yM5LiL6K++5LqG44CCPC9wPjxwPjxlbT42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Dj+mSu+aIkuS4remXtOeahOmSu+efs++8jOWdmuWbuu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6zmm77nu4/pnZLmmKXvvIznjrDlnKjkvp3ml6fpnZP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Lq66K+06Z2S5pil5piv5LiA5bmF55S777yM6ZWM5Yi7552A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55qE6Imy5b2p44CCPC9wPjxwPjxlbT42OS48L2VtPuS4lueVjOaYr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aIkeS7rOeahO+8jOS9huW9kuaguee7k+W6leaYr+S9oOS7r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nZLmmKXkuYvnvo7vvIznvo7lnKjmv4Dmg4XmmILmiazvvIz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jgII8L3A+PHA+PGVtPjcxLjwvZW0+55S35YS/55Sf6Lqr6Ieq5pyJ5b2577yM6Y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R5bCR5bm05pe244CCPC9wPjxwPjxlbT43Mi48L2VtPuS4gOebtOW+iOaAgOW/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/mOiusOOAgjwvcD48cD48ZW0+NzMuPC9lbT7mnq/mnKjpgKLmmKXnirnlho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6DkuKTluqblho3lsJHlubTjgII8L3A+PHA+PGVtPjc0LjwvZW0+6Z2S5pi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s77yM5ryU57uO552A57yk57q35aSa5b2p55qE5Lq655S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S7juWJjemCo+S4quWwkeW5tO+8jOayoeacieS4gOS4neS4n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nZLmmKXkuI3mlaPlnLrvvIzlho3op4Hku43mmK/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+q6KaB6L+Y5rS7552A6Z2S5pil77yM5bCx5rC4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3OC48L2VtPumdkuW5tOaYr+S4gOenjeW4jOacm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OAgjwvcD48cD48ZW0+NzkuPC9lbT7pnZLmmKXml6DmgKjvvIzpnZLmmKX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l6Dmhr7vvIzpnZLmmKXmnInmoqbjgII8L3A+PHA+PGVtPjg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A5a6a6KaB5ou85pCP6L+H77yM5omN6IO95a+55b6X6LW36L+Z5Liq5bKB5p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FouaFoueIseS4iuS6huWIhuaJi+aXtueahOeWvOeX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k+aIkeefpemBk+aIkei/mOacieaEn+aDheOAgjwvcD48cD48ZW0+ODI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otbDkuI3liqjkuobvvIzngonngavml4HmiZPnm7nlm57lv4b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rKh5pyJ5Lq66IO95rC46L+c6Z2S5pil77yM5L2G5oC75pyJ5Lq65q2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4NC48L2VtPuWFiemYtOiNj+iLku+8jOaXtumXtOaYk+mA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r+aIkeS7rOeahOi1hOacrOOAgjwvcD48cD48ZW0+ODUuPC9lbT7pnZLmmKXmmK/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ZTot5HnmoTmiJHku6zjgII8L3A+PHA+PGVtPjg2LjwvZW0+5bm/5aSn6Z2S5bm06KaB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auY6L+c77yM6K6p6Z2S5pil5Zyo5Z2a5a6a55CG5oOz5Lit6Zeq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mdkuW5tOW9k+acieW/l++8jOacieW/l+WcqOWbm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pgqPkupvmh7Xmh4Lml6Dnn6XnmoTlubTlsJHml7blhYnvvIzkuIDmh4Lkuov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jgII8L3A+PHA+PGVtPjg5LjwvZW0+5pyJ5LiA56eN6Z2S5pil77yM5Y+r5L2/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BPC9wPjxwPjxlbT45MC48L2VtPuaIkeS7rO+8jOato+i1sOWcqOmdkuaYpe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pnZLmmKXnmoTmoqbmg7PvvIzpnIDopoHnlKjliqrlip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kyLjwvZW0+6Z2S5pil55qE5LmQ56ug77yM55So5r+A5oO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44CCPC9wPjxwPjxlbT45My48L2VtPuacgOWQjueahOaXtuWFie+8jOePjeaD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WWnOaAkuWTgOS5kOOAgjwvcD48cD48ZW0+OTQ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pnZLmmKXmmK/nvo7vvIzpnZLmmKXmmK/ngavvvIzpnZLmmKXmmK/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Z2S5bm05bCx6K+l5oy66LW36IO46Iab77yM5pyd5YmN5Ya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cieaipumdkuW5tOWOu+Wli+aWl++8jOS4jeaDp+aAl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mCo+e7muS4veeahOW9qeiZueOAgjwvcD48cD48ZW0+OTcuPC9lbT7orqn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nlsL3mg4Xnu73mlL7vvIzojqvnrYnnj6Dpu4TkurrogIHogIzlkI7mgpTkuI3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6Z2S5pil55qE5bm75oOz5pei54uC54Ot5Y+I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cieS6m+ivne+8jOatouS6jumdkuaYpe+8jOaOqeS6ju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6ICB5biI5Y+j5Lit55qE54uQ5pyL54uX5Y+L77yM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us5pW05Liq6Z2S5pil44CCPC9wPjxwPjxlbT4xMDEuPC9lbT7lpJrlsJHpnZL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b3pm6rvvIzkuI3otJ/pn7bljY7otJ/mtYHlubTjgII8L3A+PHA+PGVtPjEw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PiOi9u+i9u+WcsOWQuemAge+8jOebuOiBmueahOWFiemYtOWMhuW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q65Lq66YO96YGT5bCR5bm05aW977yM5Lq65Lq655qG55+l6Z2S5pi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xMDQuPC9lbT7ot7XooYzpnZLmmKXkvb/lkb3vvIzlhbH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pmLPlhY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cwZHczMHowbDQuaHRtbCI+aHR0cHM6Ly9kdWFuanV6aWt1LmNvbS9kdWFuanV6aS9nM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MGw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4058ACBC3C2493C7CECCB4B074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