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2BBA61B3FCF6630698CEA4120F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2BBA61B3FCF6630698CEA4120F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5pep5a6J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aYr+S4gOS4quWSjOiwkO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Ys+WFiei/mOaYr+S4gOagt+WFieW9qe+8jOiKseactei/mOaYr+S4gOagt+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i/mOaYr+S4gOagt+W+mOW+iu+8jOW5uOemj+i/mOaYr+S4gOagt+W8gO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S4gOagt+eyvuW9qe+8jOaXqeWuie+8gT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WFre+8jOmhuuW/g+mhuuaEj+aXpe+8jOWcqOi/meWQieel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ci+edgO+8jOS9oOeahOeFp+eJh+aYr+mhuuecvOeahO+8jOWQrOed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Yr+mhuuiAs+eahO+8jOW/teedgO+8jOS9oOeahOWQjeWtl+aYr+mhuuWP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dgO+8jOS9oOeahOaVheS6i+aYr+mhuuaJi+eahO+8jOaAu+S5i++8jOWPquim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aIkeWwseaYr+mhuuW/g+eahOOAgjwvcD48cD48ZW0+My48L2VtP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OsOWcqOaJgOaLpeacieeahO+8jOi/nOavlOabvue7j+WkseWOu+eahO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oOWwseaHguW+l++8jOaJgOacieeahOWli+aWl+mDveaYr+WAvOW+l+eah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QhOS9jeaXqeWuie+8gTwvcD48cD48ZW0+NC48L2VtPuWkqumYs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iKseWEv+WvueS9oOeske+8jOaHkuiZq+i/mOWcqOedoeWkp+inieOAgu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iuS9oOWPq++8jOWCrOS9oOaXqei1t+WvuemVnOeske+8jOmynOeJm+Wltu+8jOi9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iQpeWFu+aXqemkkOaXqeWkh+Wlve+8jO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to+aciOWIneWFremAgeept+aXpe+8jOmAgei1sOi0q+ep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gei1sOi0q+ept+eahOaEn+aDhe+8jOmAgei1sOi0q+ept+eahOS6i+S4mu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+ept+eahOS4gOWIh++8jOi/juaOpeWvjOacieeahOeUn+a0u++8jOi/juaOpeWv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/juaOpeWvjOacieeahOS6i+S4mu+8jOi/juaOpeWvj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WsOeahOS4gOW5tOWvjOacieW4uOebuOS8tO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WIsOS6hu+8jOaEv+S9oO+8mueUn+S4gOS7vea0u+azvOazv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W5tOe6oueBq+eBq+eahOaXpeWtkO+8jOeHg+S4gOS4quiTrOWLg+WLg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+S4gOS4qumHkeeBv+eBv+eahOacquadpeOAguelneS9oOW5uOemj+aXoOi+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mZkOOAguWkp+W5tOWIneWFreW/q+S5kOOAgjwvcD48cD48ZW0+Ny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re+8jOelneemj+W4uOWcqOS8tOS9oOihjO+8jOWWnOS5kOmAgeS9oO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WFuOmAgeS9oOWlveW/g+aDhe+8jOaIkeaKiuelneemj+mAgee7meS9oO+8jOeci+Wu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Fhea7oeW/g++8jOelneS9oOS6jOmbtuS4gOS5neW5tO+8jOemj+awlOe7tee7t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+8jOW/q+aKiuaWh+eroOivu+S4gOivu++8jOS4u+S8mui1kOS9oOaWsOelneem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a4qeaalueahOWRs+mBk+WcqOa4heaZq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mmeeUnOacieiQpeWFu++8jOa1qua8q+eahOWRs+mBk+WcqOWkqeS6ru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eUnOWlvea7i+WFu++8jOW5uOemj+eahOWRs+mBk+WcqOacgOaXqeeahOelneemj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h+e6p++8jOS6sueIseeahO+8jOaXqeS4iuWlveOAgj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+8jOi/jui0oumAgeept++8jOaEv+S9oO+8muS6i+S4mumhuuWIqe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Oa2qOaEiOmrmO+8m+eIseaDheeUnOicnO+8jOiJr+e8mOW/g+iKseaAkuaUv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W5uOemj+S4gOeUn+mAjemBpeOAguaci+WPi++8jOelne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uieW6t++8jOWvjOi0teWQieelpe+8gTwvcD48cD48ZW0+MTAuPC9lbT7lv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o/pmY3kuLTvvJrnpo/mmJ/pq5jnhafvvIznpo/nvJjmt7HljprvvIznpo/npoTlj4z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poLkuJzmtbfvvIznpo/nurPnmb7npaXvvIznpo/msJTlhrLlpKnvvIHlha3npo/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gIHnu5nkvaDvvIzlpb3ov5DlpKnlpKnmupzmupzmupz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05Yid5YWt77yM6aOO6L2m6L2s77yM6L2s5Ye65paw5bm06aG65rqc5r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5pyJ54yq5Y+277yM56aP56aE5a+/5bq35a+M6aG677yb54yq5Y+25pyJ54yq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6JOd57u/5qmZ57Sr44CC55+t5L+h6aOO6L2m6YCB57uZ5L2g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W35p2l77yB56Wd5L2g5paw5pil5aW96L+Q77yM6LaK6L2s6LaK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0u+W+l+eugOWNleS4jemavu+8jOWPqumcgOaHguW+l+S4uuiHquW3s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e+juWlveiAjOeUn++8jOS4uuW5uOemj+iAjOWBmuOAgumcgOaxgui2iuWw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2iuWkmu+8m+WlouWNjui2iuWwke+8jOiIkumAgui2iuWkmu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Jrnn6XvvJrmraPmnIjliJ3lha3mnaXkuLTkuYvpmYXvvIzpib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JTogobmhI/ms5vmu6XvvIznibnmkJ7kuIDmrKHnjq/kv53mtLvliqjjgILnqbfms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j6/mjaLnpo/msJTkuInkuKTvvIzlpJrotbblpJrlvpfvvIzlpJrpgIHlpJrlvpfjgIL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7/otbflpKfmiavmiorvvIznq6/otbflpKfnsLjnrpXvvIzpqazkuIrooYzliqj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JTlpJrlpJrvvIzlubjnpo/lv6vkuZDvvIHml6nlronlk5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YWt5Yiw77yM6L+O6LSi6YCB56m36LeR5LiN5o6J77ya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b6A5a626LeR77yM56m356We5peg5aSE5p2l6Lqy6JeP77yb6YCB56m35oub6LSi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YeR6ZO26LSi5a6d5ruh6IWw5YyF77yb5a625ZKM576O5ruh55Sc6Jyc56yR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J56Wl5aSa54Ot6Ze544CC56Wd5paw5bm05aSn5ZCJ77yB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aYr+ato+aciOWIneWFre+8jOaWsOW5tOacgOmhuueah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XpeOAgumAgeS9oOS4gOW4humjjumhuuW5tOW5tOWlve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atpemrmOOAguaJk+W8gOWQieelpeWlveW9qeWktO+8jOmAgeWHuuWQieelpeWlve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WcqOWkp+WQieWkp+WIqeeahOimgemhuuaXpemHjO+8jOmhuumhuua6nOa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OAgjwvcD48cD48ZW0+MTYuPC9lbT7lpKflubTliJ3lha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kuJbkuovlj5jov4HvvIzmgJ3lv7XkuI3lj5jvvJvmt7Hmt7HnpZ3npo/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Jvmi5zlubTnn63kv6HvvIzkvKDliLDouqvovrnvvJvmhL/kvaD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JvmhL/kvaDlgaXlurfvvIzlv6vkuZDkvp3nhLbjgILlpKflubTliJ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aSn5bm05Yid5YWt77yM6YCB56Wd56aP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6YCB5ZCJ56Wl77yM5LiA6YCB77yM5aW96L+Q5LiN5Y+v5oyh44CC5aSp5aSp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m456aP5b+Z77yM5LqM6YCB77yM5rip5oOF5b+D5Lit6JeP44CC5pyL5Y+L5LmL6Ze0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5LiJ6YCB77yM56aP56aE5LiO5YGl5bq344CC5oS/5oKo6Lqr5L2T5by65Y+I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YCB77yM5bm456aP5LiH5bm06ZW/44CC56Wd5oKo5b+r5LmQ5Y+I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8q+mVv+eahOWFiemYtOmHjO+8jOS9oOS4jeS8muWPquaci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eUn+WRve+8jOS5n+S4jeS8muWPquacieS4gOS4quS6uu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ue8mOWIhuadpeaXtu+8jOeMneS4jeWPiumYsu+8m+e8mOWIhuWOu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Yu+atouOAguWUr+S4gOiDveWBmueahOWwseaYr++8mumBh+ingeaXtu+8jOaPoee0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PjeaDnO+8m+emu+WIq+aXtu+8jOa3seiXj+W/g+W6lemTreius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kvaDkuIDluIbpo47pobrvvIzkuozpvpnohb7po57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IDms7DvvIzlm5vlraPlubPlronvvIzkupTnpo/kuLTpl6jvvIzlha3lha3lpK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q5jnhafvvIzlhavmlrnmnaXotKLvvIzkuZ3kuZ3lkIzlv4PvvIz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vkuqjpgJrvvIzljYPkuovlkInnpaX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m06YeM55qE56ys5YWt5aSp77yM5Zyo6L+Z5Liq5rqc5rq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76O5b6X54i95rqc5rqc77yM54Om5oG86LeR5b6X5YWJ5rqc5r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G25bCU6YW45rqc5rqc77yM5aW96L+Q5aSa5b6X5ru05rqc5rqc77yM6YGT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R5rqc5rqc77yM5pel5a2Q6L+H5b6X6aG65rqc5rqc77yM5oC75LmL5bCx5piv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aG65rqc77yB5pep5LiK5aW977yBPC9wPjxwPjxlbT4yM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WIsO+8jOi/jui0oumAgeept+i3keS4jeaOie+8mui0oua6kOa7mua7muW+gOWu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elnuaXoOWkhOadpei6suiXj++8m+mAgeept+aLm+i0oui0oui/kOe7le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a7oeiFsOWMhe+8m+WutuWSjOe+jua7oeeUnOicnOeske+8jOWvjOi0teWQieelpe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elneaWsOW5tOWkp+WQie+8gTwvcD48cD48ZW0+MjIuPC9lbT7mraPmnIj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LvogLbnqKPnmoTnlJ/lkb3ngbXnsq7mu4vlhbvkvaDjgILkvb/kvaDog73liIbo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vvIzkuI3ku47mgbbkurrnmoTorqHosIvjgILkuI3oh7Pkuo7kuI3nn6Xlpb3mr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gbXlv4Pnqo3kuaDnu4PlvpfpgJrovr7jgILmiJDkuLrlv4PngbXlvLrlpKf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ngbXprYLppaXojZLnmoTkuJbku6PvvIzluKbmnaXkuIrluJ3nmoTkuLDlr4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ml6nlronlkInnpaXvvIE8L3A+PHA+PGVtPjIzLjwvZW0+5aSn5bm05Yid5YWt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CB56m344CC5LiA6YCB5pmm5rCU5YWJ77yM5aW96L+Q5aSp5aSp5Zyo6Lqr5peB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m35rCU6LeR77yM5Zac5LqL6L+e6L+e5rKh54Om5oG877yb5LiJ6YCB6YKq5rCU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56Wl5LqR57uV44CC56Wd5L2g54yq5bm06LSi56We5Yiw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2l5q2l6auY77yBPC9wPjxwPjxlbT4yNC48L2VtPuato+aciOWIneWFremAgeept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WKseW/l+aXqeWuieato+iDvemHj+eahOelneemj+mAgeS9oOaEv+mhuueVh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ieW6t+S8tOWQieelpe+8jOeDpuaBvOWFqOa2iOW/p+S8pOi3ke+8m+i0q+ept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ngeS6hu+8jOW5uOemj+e+jua7oeWTiOWTiOeskeOAguato+aciOWIneWFr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5uOemj++8jOemj+aYn+mrmOeFp++8gT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pKflubTliJ3lha3vvIzkuIfkuovnmobpobrml6XvvIHlnKjov5nlvIDlv4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mhL/kvaDvvIzkuovkuJrvvIzlpoLml6XkuK3lpKnvvIz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3mn5PvvIznlJ/mhI/vvIzkuIDmnKzkuIfliKnvvIzml4XpgJTvvIz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vvIzkuIDliIfnmobpob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57yV5pyd6Zye5ZSk5L2g6LW35bqK77yM55So5LiA5aOw6bih6bi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77yM55So5LiA57yV5riF6aOO57uZ5L2g5riF5YeJ77yM55So5LiA5q615LmQ5p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bGV5b+D5oi/77yM55So5LiA5p2h55+t5L+h6YCB5L2g56Wd56aP5peg5Y+M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aw55qE5biM5pyb77yM5paw55qE5byA5aeL77yM5LiA5YiH6aG6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mAgeS9oOWFreS4qumhuu+8mu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mqhOS6uu+8m+eIseaDhemhuu+8jOeJteaJi+S9s+S6uu+8m+eUn+a0u+m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Jm+S6uu+8m+WPi+aDhemhuu+8jOebuOS8tOi0teS6uu+8m+WHuumXqOmhuu+8jOaA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uu+8m+i0oui/kOmhuu+8jOWKoOiWquWWnOS6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pobrkuLTpl6jvvIznpZ3kvaDlpb3ov5Dlha3lha3pobrvvIzkuIDnpZ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vkuJrpobrvvIzkuoznpZ3lubjnpo/lrrbluq3pobrvvIzkuInnpZ3miJDnu6nlra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m5vnpZ3liqDolqrotKLov5DpobrvvIzkupTnpZ3ouqvkvZPlgaXlurfpobr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oznnabpgrvph4zpobrjgILml6nlronvvIE8L3A+PHA+PGVtPjI5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Wt77yM5YWt5YWt5aSn6aG65aaC5oSP5pel77yB5Zyo6L+Z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oS/5L2g77ya5LqL5Lia5YmN56iL6aG677yM5aSp5Zyw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OF5oSf5oGL54ix6aG677yM5a625bqt5ZKM552m6aG677yM5LiA6aG655m+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YWt5YWt5aSn6aG677yM5LiA5YiH6YO96aG6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NXZ1eTc3cG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V2dXk3N3Bi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2BBA61B3FCF6630698CEA4120F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