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D005A1D80948A7EAC91A01DA05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D005A1D80948A7EAC91A01DA05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2s6L+w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S4peWOieWcsOWvueWwj+aV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W/hemhu+aKiuaVmeWupOaJk+aJq+W5suWHgO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ueWuouS6uuivtO+8jOWuouS6uuS7rOW/q+WwneWwneiNlOaen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aYjuivtO+8jOS7luS4gOWumuimgeWKquWKm+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luivtO+8jOS7luaYqOWkqeWOu+Wtpuago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vueaIkeivtO+8jOS7luS7iuWkqeWKoOePre+8jOaZmuS4iuimgeaZmu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i48L2VtPuWmiOWmiOivtO+8jOW3peS9nOWkquWkmu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Wkqei/mOimgeWOu+W8gOS8muOAgjwvcD48cD48ZW0+Ny48L2VtPueIuOeIuO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XheS6hu+8jOS7luS8muS4jeefpemBk+WQl++8nzwvcD48cD48ZW0+O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wj+aYjuivtO+8jOS7lueci+S6huWwj+aYjueahOS9nOaWh+W+iOa7o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lui9u+i9u+WcsOWvueWFiOeUn+ivtO+8jOS7luS5sOS4je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SseS4jeWkn+OAgjwvcD48cD48ZW0+MTAuPC9lbT7pgqPkvY3lubTovbvnmoT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ov5nkuYjlpKflubTnuqrkuobvvIzlpbnnq5nkuIDkvJrlhL/lsLHooY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P5piO5a+55aaI5aaI6K+077yM5LuW5YaZ5a6M5LqG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nkOWnkOivtOaIkeivtOW+l+Wvue+8jOWlu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OAgjwvcD48cD48ZW0+MTMuPC9lbT7lpojlpojlr7nmiJHor7TvvIzorqnmiJ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E0LjwvZW0+5bCP5piO5a+55bCP6Iqz6K+077yM5bCP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6Z2e5bi45ryC5Lqu77yM5LuW6Z2e5bi45Zac5qy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vueaIkeivtO+8jOWlueWOu+e7meaIkeeDp+ml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ogIHluIjlr7nlkIzlrabku6zor7TvvIzlpoLmnpzmmI7lpKnkuIvpm6j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rvnp4vmuLjkuobjgII8L3A+PHA+PGVtPjE3LjwvZW0+5aaI5aaI5a+5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O5aSp6L+Y6KaB5Y675byA5Lya44CCPC9wPjxwPjxlbT4xOC48L2VtPuWmiOWm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juWkqei/mOimgeWOu+W8gOS8muOAgjwvcD48cD48ZW0+MTkuPC9lbT7lpojlp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opoHmiJHljrvkubDkupvoi7nmnpzlm57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a+55oiR6K+077yM5LuW5pWZ5oiR5oCO5LmI5Ya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ivtO+8jOWmiOWmiOivtOeahOaYr+Wvueeah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mkYfmkYflpLTor7TvvIzku5blnKjlsYvph4zku4DkuYjkuZ/msqHnnIv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P6bif5a+56Z2S6JuZ6K+077yM5LiN5L+h5a6D5bCx6Lez5Ye6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yL5LiA55yL44CCPC9wPjxwPjxlbT4yNC48L2VtPuS7lueskeedgOWvueaIkei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h+WOu++8jOiuqeS7lueci+eci+aIkeeahOmprOiN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r7TvvIzku47ku4rlpKnotbfku5bopoHliqrlipvlrabkuaDvvIz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I2LjwvZW0+6ICB5biI5a+5546L5bCP5a6B6K+077yM6ICB5bi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r5LuW57uE57uH5ZCM5a2m5Lus57un57ut5a6M5oiQ5Yi2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iOWmiOWvueeIuOeIuOivtO+8jOiuqeeIuOeIuOWOu+S5sOeCue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Jblhazor7TvvIzpgqPmmK/lkJHlpKnmpJLvvIznibnliKv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I5aaI5a+55oiR6K+077yM5LuK5aSp5aW55by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YGa6aWt44CCPC9wPjxwPjxlbT4zMC48L2VtPuWmiOWmiOivtO+8jOWlue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oOePre+8jOWbnuWutuimgeWQg+S4gOeCue+8jOWPq+aIkeWFiO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I/mmI7lr7nlpojlpojor7TvvIzku5bnjrDlnKjlsLHmg7Popo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pkqLnrJTjgII8L3A+PHA+PGVtPjMyLjwvZW0+5bCP5Yab5Zyo55S16K+d5L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L5Liq5pyI5LuW5LiA5a6a5Yiw5oiR6L+Z546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vueaIkeS7rOivtO+8jOS7luaVmeaIkeS7rOaJk+Wt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uqLor7TvvIzmmI7lpKnlpbnljrvliqjnianlm63njq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6K+077yM5aW55LuK5pma5LiK6KaB5Yqg54+t77yM5Zue5a626KaB6L+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r5oiR5YWI552h6KeJ44CCPC9wPjxwPjxlbT4zNi48L2VtPuS7lu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lueahOmTheeslOOAgjwvcD48cD48ZW0+MzcuPC9lbT7lpojlpojlr7n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bnmmI7lpKnopoHljrvlvIDkvJrjgII8L3A+PHA+PGVtPjM4LjwvZW0+572X6JKZ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5a+554i454i46K+077yM5LuW5Lmf6KaB5LiA5pys5Lm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dG1iZ2N3ZjA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RtYmdjd2Yw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D005A1D80948A7EAC91A01DA05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