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96FFE6DB58FB1F2CB551B1F383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96FFE6DB58FB1F2CB551B1F383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+8jOWwseS7v+S9m+aYr+S4gOado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bvueahOS4nei3r++8jOi/meadoei3r+ayoeacieWwve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aAjuS5iOaUueWPmOS5n+S4jeiDveavj+S4quS6uumDv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OS4jeWmguWBmuS4gOS4quiHquW3seaDs+WBmueahOS6uuOAguS7peWJjeeisOWI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WwseS8muWPjemps++8jOeOsOWcqOWPkeeOsOWBj+ingei/nOavlOaDs+ixoeWcsOab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iSguWbuuOAgue7j+W4uOacieWnlOWxiO+8jOS4jeiiq+eQhuino+abtOaYr+W4u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WWnOasouS9oOWwseacieS6uuiuqOWOjOS9oO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OhuWPsu+8jOWwseaYr+i/h+WOu+eahOS6i++8jOS7lueahOaui+mFt+S5i+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oOiuuuS9oOWTgOWaju+8jOaCsuS8pO+8jOeXm+iLpu+8jOa1geazqu+8j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ClOOAguS7lumDveaXoOazleaUueWPmOOAgjwvcD48cD48ZW0+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r+awtOW5tOe6qumHjOeahOS4gOWcuumbqO+8jOS9oOadpeeahOmFo+eVhea3i+a8k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XheS4jei1t+OAgjwvcD48cD48ZW0+NS48L2VtPuS9v+S9oOiHquW3s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W3peS9nO+8jOS9v+S9oOS5oOaDr+S6juW3peS9nOOAgui/meaYr+S6uu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rOS4gOS4quadoeS7tuOAgjwvcD48cD48ZW0+Ni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mYheWOhueahOWFheWunu+8jOS6uuW6lOivpemaj+aXtumXtOiwg+a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CueOAguWkseWOu+aYr+S4gOenjeeXm+iLpu+8jO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kuaYpeaYr+S4gOWcuui/nOihjO+8jO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WcuuebuOmAou+8jOW/mOS4jeaOieS6hu+8m+mdkuaYpeaYr+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dpeS4jeWPiuS6huOAgjwvcD48cD48ZW0+OC48L2VtPuS9nOS4muaYr+aIke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leWNt+aYr+aIkeiSmeeahO+8jOS9huaIkeaDs+WBmuS9nOS4mueahOW/g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vguWvnuS4jeaYr+acgOeXm+iLpueahO+8jOaDs+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Xm+iLpueahOOAgjwvcD48cD48ZW0+MTAuPC9lbT7mg7PopoHnmoTkuJzop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6nkubDvvIzllpzmrKLnmoTkuovlsLHljrvlgZrvvIzlk6rmgJXmnIDlkI7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pgqPku7bkuovmsqHmiJDpg73msqHlhbPns7vvvIzkurrnlJ/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pgZfmhr7vvIzopoHmr5TlpLHotKXmm7Tlj6/mgJ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q5p2l55qE5qC35a2Q6JeP5Zyo546w5Zyo55qE5Yqq5Yqb6YeM77yM57q15pyJ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5Lq655Sf5LiN6KiA5byD77yM5L2g55qE5a6e5Yqb5LiA5a6a6KaB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O5b+D77yM5ZOq5pyJ6YKj5LmI5aSa5LiA5aSc5oiQ5ZCN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M5pS+5byD5b6I5a655piT77yM5L2G5Z2a5oyB5LiA5a6a5b6I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acrOWwseaYr+mFuOeUnOiLpui+o++8jOeZvu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9oOS4jeaYr+iHquivqeWQg+i0p+WQl++8jOWwneWwne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lsLHlg4/kuIDmnLXluKbliLrnmoTnjqvnkbDvvIz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pnaLlsLHlv4XnhLbkvJrmnInliLrkurrnmoTkuIDpn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piv5oiQ5bCx5LqL5Lia55qE6Zeo5qeb77yM6K6k55yf5bel5L2c5p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a6k55qE5b+F6aG744CCPC9wPjxwPjxlbT4xNS48L2VtPuS6uueUn+eXm+iLp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uueahOa1geihjOivnemimO+8jOW4uOS9kOS7peS4jemCo+S5iOeXm+iLpueah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S5kOW5tue7meS9oOeci+aJi+ebuOOAgjwvcD48cD48ZW0+MTYuPC9lbT7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lubTpgqPmnIjvvIzlnoLmn7PntKvpmYzmtJvln47ku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55qE5oiR55yL5LiN5Yiw6Ieq5bex5pyq5p2l55qE5qC36LKM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omA5o6q44CCPC9wPjxwPjxlbT4xOC48L2VtPuS7u+S9leS6i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4jOacm+WvhOaJmOWcqOWIq+S6uui6q+S4iu+8jOaXoOiuuuaYr+aDheaEn+i/m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QpuWImeWUr+S4gOeahOe7k+aenOS+v+aYr+aOquaJi+S4jeWPiu+8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e7meiHquW3seOAgjwvcD48cD48ZW0+MTkuPC9lbT7lrrPmgJ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vvIzmiormiYDmnInlnZrmjIHlj5jmiJDnrJHor5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b6buE55qE5pel6K6w6K6w5b2V5a2k54us55qE6Ieq55Sx77yM5Y+v5b2T57+76Zi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C057K56K6w5b+G55qE5pe25YCZ77yb5Y205pi+5b6X6YKj5LmI55qE5Ya3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Au+S7peS4uu+8jOacgOmFuOeahOaEn+ini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mGi++8jOWQjuadpeaJjeefpemBk++8jOWOn+adpeacgOmFuOeahOaEn+ini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+WQg+mGi+OAgjwvcD48cD48ZW0+MjIuPC9lbT7lv6vkuZDmmK/kuIDmnLXlqIfoib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i6Xmg7PorqnlroPlnKjkurrku6znmoTnlJ/mtLvkuK3lpITlpITnu73mlL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kKXpgKDlh7rlhYXmu6HpmLPlhYnnmoTnpL7kvJrmsJvlm7TjgILlv6vkuZ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ot5/otKLlr4zjgIHlubTpvoTkuI7njq/looPml6Dlhb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rC46L+c5bGe5LqO5LiA55u05Zyo6LeR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/u+WIsOeslOiusOacrOS4iuacieS4gOWPpe+8muWOu+i/vemaj+mCo+S6m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ugeeahOS4nOilv+OAguaIkeaDs+adpeaDs+WOu++8jOWPkeeOsO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ingeS4gOingeS9oOOAgjwvcD48cD48ZW0+MjUuPC9lbT7miJHmnInmlbTkuK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g7PorrLnu5nkvaDlkKzvvIzlvKDlmLTljbTlkJDkuI3lh7rljYrnspLmmJ/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9566h5pyJ5Lqb5Lq65pyA57uI5LiN5bGe5LqO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iA54K55Lmf5LiN5ZCO5oKU44CCPC9wPjxwPjxlbT4y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Dvei/h+WOu++8jOeOsOWcqOeahOWwseecn+eahOaYr+eOsOWcq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opoHliLvpqqjpk63lv4PnmoTniLHmg4XvvIzmiJ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lubjnpo/jgII8L3A+PHA+PGVtPjI5LjwvZW0+6L+Y5rKh5q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b2T5bqf54mp44CC6L+Y5rS7552A77yM5bCx5aW95aW95Zyw6L+H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5yL5L2O5L2g55qE5Lq644CCPC9wPjxwPjxlbT4zMC48L2VtPuaAu+iv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aKm+W8g+S6huS9oO+8jOS4lueVjOWOn+acrOWwseS4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PkuIfkuI3lv4XljrvlgYfoo4Xov4flvpflvojlpb3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lpJrlsJHkurrlnKjkuY7jgILlvojkuI3lubjnmoTmmK/vvIzku7vkvZX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nmoTnlJ/mtLvpg73og73kuqfnlJ/lvojlpJrng4LkuIPlhavns5/nmoTnu4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lj5jlvpfom67mnInotqPnmoTvvJvkurrlsLHlnKjov5nnp43mnInotqPkuK3mson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47moLnmnKzkuIrlv5jorrDkuobov5nnp43nlJ/mtLvpnIDopoHmlLn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6m65Lit55qE54Of6Iqx6LaK5p2l6LaK5aSa77yM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PC9wPjxwPjxlbT4zMy48L2VtPuetieS9oOWbnuWktOWNtOS4jeaYr+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acm+WIsOmhtueCueWQjuWwseWGjeS4jeS8muWbnuWktOS6hu+8jOS4j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5n+S4jeaYr+aAleWPl+S8pO+8jOaYr+inieW+l+iHquW3seS4jeivpe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9oO+8jOWGjee7p+e7reWBmumUmeeahOWGs+Wu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kuI3mmK/mnIDplb/mg4XnmoTlkYrnmb3vvIzkuo7miJHogIzoqIDvvIzljov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nIDlpb3nmoTlkYrnmb3jgII8L3A+PHA+PGVtPjM1LjwvZW0+5oiR5Li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Zug5Li65a6D5LuO5rKh5pyJ562J5b6F6L+H5oiR44CC5bCx5oqK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+Y5oiQ5LqG5aSx5pyb77yM55WZ5oiR5Zyo5bKB5pyI55qE55eV6L+56Ye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M44CCPC9wPjxwPjxlbT4zNi48L2VtPuS4luS4iuiuuOWkmuS6i++8jOWFtueOhOW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wseWcqOS4gOS4qiZsZHF1bzvmlL4mcmRxdW875a2X77yM5Y+q5pyJ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6IO95L2T5Lya6L+Z5Liq5a2X55qE5ZCr5Lm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eci+WIsOS9oOWOn+adpeS5n+W+iOeUqOW/g+eahOWvueW+hei/h+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mavui/h++8jOe7iOS6jui/mOaYr+ayoeW/jeS9j+WTreS6hu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Yr+acgOWQjuS4gOasoeS4uuS9oOa1geazqu+8jOWGjeWkmueahOS4jeeUmOW/g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p+OAgjwvcD48cD48ZW0+MzguPC9lbT7orqnmiJHku6zkuIDotbfniLH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vvIzkuIDotbfotbDov5vlraTni6zvvIzorqnnlJ/lkb3nmoTngbXprYL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nqbrpl7TvvIzkuLrlv4PngbXnlZnkuIDlnZflh4DlnJ/jgIL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XmirHlraTni6zvvIzlk4HlkbPlraTni6zvvIzkuqvlj5flraTni6zlkKfvvIH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liIbnmb3nmb3nmoTomZrluqbvvIE8L3A+PHA+PGVtPjM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Zac5qyi5oiR77yM5oiR6aqo5a2Q6YeM5bim552A5Lyg57uf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q+U5aaC55u454ix55qE5Lq65bCx6KaB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jsOmfs+acgOWlveWQrO+8jOS9oOi6q+S4iueahOWRs+mBk+acg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i1t+adpeeahOagt+WtkOacgOWlveeci++8jO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OAgjwvcD48cD48ZW0+NDEuPC9lbT7omb3or7Tml7bpl7TkvJrmt6Hlv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nl5vmsqHkurrog73kvZPkvJrjgII8L3A+PHA+PGVtPjQ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X5Lyk77yM5Y+v5piv5oiR5Lus6YO96Zq+5Lul6L+c56a7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wseeul+S9oOmVv+aIkOS9oOi6q+S7veivgeeFp+eJh+mCo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WWnOasouS9oOWViuOAgjwvcD48cD48ZW0+NDQuPC9lbT7nlJ/mtLv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og73lhajlipvku6XotbTvvIzlgZrpgqPkuKrmnIDlpb3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gIzmnpzmlaLvvIzlj6/niLHkuZ/lloToia/vvIzlr7nmnKrmnaXlhYXmu6H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g6K665L2g6Lqr6L6555qE546v5aKD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YGa5LqL77yM5bCx5LiA5a6a5Y+v5Lul5b2x5ZON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Pr+iDveS4jeS8mueIseS9oOS6hu+8jOWboOS4uuaLpeacieWw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eahOW8gOWni+OAgjwvcD48cD48ZW0+NDcuPC9lbT7lkI7mnaXmiJHku6z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mna/lrZDnorDliLDkuIDotbfvvIzpgqPpg73mmK/moqbnoo7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iM5pyb5L2g5oiQ54af56iz6YeN44CB57ud5aSE6YCi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LyY56eA44CCPC9wPjxwPjxlbT40OS48L2VtPuaYpeWkqemDve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PkeaYpeWBmuS7gOS5iO+8jOWOn+adpeWPkeaYpeS4jeWIhuWto+iKgueah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npzmi4Xlv4PnjrDlnKjmiY3lvIDlp4vlrabmn5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ubTnuqrlt7Lnu4/lpKrlpKfnmoTor53vvIzkuI3lpqjov5nmoLfmg7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m6DmraTmlL7lvIPkuI3lrabvvIzlubTnuqrov5jmmK/nhafmoLfkvJrlj5jlp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aSq57Sv5LqG77yM5bCx5Z2Q5LiL5p2l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L+Z5Liq5LiW55WM44CCPC9wPjxwPjxlbT41Mi48L2VtPuacieaXtuWAm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+8jOefpemBk+WcqOS9oOi6q+S4iuWPkeeUn+eahOS4gOWI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seaKseS9oO+8jOecn+ivmuWcsOWuieaFsOS9oOOAguaIluiAheS5n+WPr+S7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efpemBk++8jOWPquaYr+i9u+i9u+aPoeS4gOS4i+S9oOeahOaJi+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ueOAgjwvcD48cD48ZW0+NTMuPC9lbT7lubTovbvkurrnnIvliLDkurrnl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ngb/ng4LnmoTpspzoirHvvIzogIHlubTkurrnnIvliLDkurrnlJ/pgJTkuK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mlpzpmLPjgII8L3A+PHA+PGVtPjU0LjwvZW0+5Lul5YmN6ICDNjDliIb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niLnkuIDmoLfvvIznjrDlnKjogIM2MOWIhuWwseWDj+W9k+S6hueIu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47ov5novrnotbDlkJHpgqPovrnvvIzkvaDpgb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jgILkvaDnnJ/ov5zvvIzkvaDlj6vmiJHnmoTlv4PkuIDnm7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WB5bm05Ly85rC077yM5aSq6L+H5YyG5YyG77yM5LiA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yf5q2j5byA5aeL77yM5bCx6KKr5YaZ5oiQ5LqG5pio5aSp77yb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aW95aW955u454ix77yM5bCx5oiQ5LqG6L+H5a6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keebuOmaj++8jOmjjuS4jeWGjeWtpOWNle+8m+acieWPtuebuOS8tO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guWvnu+8m+acieidtuebuOaBi++8jOiKseS4jeWGjeaCsuS8pO+8m+acieWcs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4jeWGjeWkseiQve+8m+acieS9oOebuOS8tO+8jOaIkeS4jeWGjeS8pOaE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+8jOaYr+aIkeacgOWkp+eahOW/g+aEv+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nmoTlj4vmg4XvvIzlv4XlrprmnInkuIDkuKrkur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YCZ77yM5b6u56yR5bCx5YOP5Yib5Y+v6LS044CC6Jm954S2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yk5Y+j77yM5L2G5piv5b+D55eb5L6d54S2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WnOasouS4gOS4quWls+eUn+eahOaEn+inieWwseaYr+WvguWvnuWkqeWcsO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eahOWkp+iLsembhOOAgjwvcD48cD48ZW0+NjEuPC9lbT7nlKjmg4XlpK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nIDlkI7lj6rliankuIvljZHlvq7vvJvkvaDlp4vnu4jpg73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/ogovvvIzljbTmsLjov5zpg73kuI3kvJrmmK/miJHpk6DnlLL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YXkuovnmoTlvIDlp4vlhbblrp7lsLHml6nlt7LnjJzliLDkuobnu5PlsYDvvIz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pjohb7vvIzpg73kuI3ov4flj6rmmK/kuLrkuobmi5blu7bmlaPlnL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yLjwvZW0+5oiR55qE6Ieq5ouN5Y+q6IO95b2T5YGa5piv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+Z5Lmf5aSq5oKy5oOo5LqG5ZCn44CCPC9wPjxwPjxlbT42My48L2VtPu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5s+a1qumdme+8jOmAgOS4gOatpea1t+mYlOWkqeep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3nnYDkvaDllpzmrKLvvIzkuZ/ova7kuI3liLDkvaDorqjljozvvIzlk6rovr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6rovrnlkYbjgII8L3A+PHA+PGVtPjY1LjwvZW0+5oSf6KeJ6Ieq5bex5aW9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6d54S2552h5LiN5aW977yM6L+e57ut5LiJ5ZGo5LqG77yM6L+Z5Yeg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uJ5bGO44CC6Ze55Lq644CC56m256uf5oCO5LmI5LqG77yM5aaI5aaI5ZOq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+577yM5L2g6KaB6L+Z5qC35oqY56Oo5oiR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JjeWNjuaoqua6oueahOiEuOW6nui6q+WQju+8jOaAu+S8muaYr+avj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Biui1lueahOWtpOeLrOi6q+W9seOAgjwvcD48cD48ZW0+NjcuPC9lbT7pm6jlpK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g4Xnu6rkuI3nqLPkvLTohbDnl5vvvIznv7vouqvpg73otLnlirLjgILlv4Pmg4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4XpobvpnaDoh6rmiJHosIPoioLjgILov5znprvotJ/pnaLmg4Xnu6rvvIzmlL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/pgI/msJTjgILlj6/njrDlnKjkuI3mg7Por7Tor53kuI3mg7Pli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a5oOF5Y+q5pyJ5pil5bqt5pyI77yM54q55Li656a75Lq654Wn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acieS6m+S4nOilv+ivpeiIjeW8g+eah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8g++8jOacgOe7iOeVmeWcqOi6q+i+ueeahOimgeePjeaDnO+8jOeUn+a0u+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+8ge+8gTwvcD48cD48ZW0+NzAuPC9lbT7liKvlrrPmgJXljZXouq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j6/ku6Xnsr7oh7TogIznvo7kuL3jgII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Z5LmI5aSN5p2C77yM56eN6LGG5a2Q5ZKM55u45oCd5oiW6K646YO95b6X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V77yM5LiW55WM5bCx5pWi5Zue562U44CCPC9wPjxwPjxlbT43Mi48L2VtPuS6uu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g++8jOaNouS4jeWbnuadpeWwseatu+W/g+OAgjwvcD48cD48ZW0+NzMuPC9lbT7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bTlj4jnhp/orrDkvaDnmoRRUe+8jOWPquaYr+S4gOmBjeWPiOS4gOmBj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S9huawuOi/nOS4jeS8muaJk+aJsOS9o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mrKHnnIvliLDkvaDlv4Pmg4XkuI3lpb3nmoTml7blgJnvvIzmiJHpl6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kvaDor7TmsqHkuovnmoTml7blgJnvvIzmiJHpg73kvJrop4nlvp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r7npmYznlJ/kurrjgII8L3A+PHA+PGVtPjc1LjwvZW0+6YKj6YeM5pyJ5ri0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77yM6ICM5L2g5piv5rC05p6c44CC6YKj6YeM5pyJ5oKy55eb5LiO5bm754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H6L+544CCPC9wPjxwPjxlbT43Ni48L2VtPuS4gOmil+ecn+W/g+WNtOWPq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Jjei/m++8jOS5n+iuuOeIsei2iuWNlee6r+i2iuedgOi/t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6/nnLrmnJvov5zmlrnvvIzkuI3ogq/lh53op4bouqvml4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L+h5b+177yM5Yaz5a6a5LiN5ZCM55qE5ZG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qumYs+iKseeahOW+rueske+8jOaIkeS8muWKquWKm+aJv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kuKrkuJbnlYzkuIrmnInnmb7liIbkuYvkupTljY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mK/pgJrov4flpb3lpb3nnaHkuIDop4nlsLHog73op6PlhrPnmoTjgILoh7Pkuo7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jYrvvIznrYnnnaHphpLlho3ljrvmg7P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77yM5aSx5Y675pyA54ix55qE5Lq66YKj56eN5oSf6KeJ6K+l5oCO5LmI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5ZGi77yM5aSn5qaC5piv6Lqr5aSE5Lq65rW36YeM5Lmf6KeJ5b6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ac5Ymn6YO95Lya5ZOt44CCPC9wPjxwPjxlbT44Mi48L2VtPuW/teaXp+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+S4quaLvuiNkuiAhe+8jOS4jeWKqOWjsOiJsuWNtOa7oeW/g+a+jua5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TQ5enJ5djJ1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0OXpyeXYydW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96FFE6DB58FB1F2CB551B1F383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