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DC0DC1BDE6900EF98BD9E8B18F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DC0DC1BDE6900EF98BD9E8B18F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6A55+t5Yqx5b+X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mcgOimgeaIkeS7rOimgeiAkOW/g++8jOiAkOW/g+WBmuS6uu+8jOiAkO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iAkOW/g+eUn+a0u+OAguaXqeWuie+8gTwvcD48cD48ZW0+Mi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ke+8jOWPquacieWIoOmZpOS6humBl+aGvuS4juaClOaBqOeahOe5geaeneacq+iK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xnuS6juiHquW3seeahOWkqeepuuOAguaXqeWui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W+iOWlve+8jOWwseW3ruS9oOe7meiHquW3seS4gOS4quW+ruesk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ciei1t+S8j+eahOmBk+i3r++8jOaJjeeci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aZr+OAguaXqeWuieOAgjwvcD48cD48ZW0+NS48L2VtPuWmguaenOivtO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+l+abtOi/nOS6m++8jOmCo+aYr+WboOS4uuaIkeermeWcqOS6huW3qO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OAguaXqeWuie+8gTwvcD48cD48ZW0+Ni48L2VtPuayoeacieaSreenje+8jOS9l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yoeaciei+m+iLpu+8jOS9leadpeaIkOWKn++8m+ayoeacieejqOmav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AgO+8m+ayoeacieaMq+aKmO+8jOS9leadpei+ieeF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nummluacm++8jOWygeaciOaXoOeXle+8m+WQkeWJjeeci+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aXqeWuieOAgjwvcD48cD48ZW0+OC48L2VtPueUn+a0u+WwseaYr+mCo+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gOS4neS9meWcsO+8jOa0u+S4i+WOu+S8vOS5jumDvemcgOimgeW+iO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OS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+8jOS9huavj+S4quS6uumDveWPr+S7p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OAguaXqeWuie+8gTwvcD48cD48ZW0+MTAuPC9lbT7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tbDlvpfmhaLvvIzkvYbnu4jog73otbDliLDnm67nmoTlnL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5pyA5aW955qE5L+d6bKc77yM5bCx5piv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K6p6Ieq5bex5oiQ5Li65pu05aW955qE5Lq677yM6L+Z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pep5a6J77yBPC9wPjxwPjxlbT4xMi48L2VtPuWcqOeOsOWunueUn+a0u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ahOaIkOWKn++8jOmDveaYr+WcqOW5s+WHoeeahOWyl+S9jeS4i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Bh+W5tui/m+iAjOaUueWPmOiHquW3seeahOWRvei/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b3ov5DlpoLlkIzmtbfpo47vvIzlkLnnnYDpnZLmmKXnmoToiJ/po5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nmoTmuKHov4fkuobml7bpl7TnmoTmtbf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Cx5LiA55Sf77yM5Y+q5q2k5LiA55Sf44CC5oiR5Lus5oC75piv5biM5py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Y+v5Lul5bCR5Lqb5YaN5bCR5Lqb77yM5bm456aP5Y+v5Lul5aSa5Lqb5YaN5aS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iwgeWvueaXtumXtOi2iuWQneWVr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wgeWwsei2iuaFt+aFqOOAguaXqeWuie+8gTwvcD48cD48ZW0+MTY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kuI3lrZjlnKjmsLjmgZLnmoTpnaDlsbHvvIzkvaDmnIDlvLrnmo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LHmmK/kvaDnmoTliqrlipvlkozni6znq4vjgILml6n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5L+d6bKc77yM5Lmf6K645bCx5piv5LiN5pat6L+b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pu05aW95ZKM5pu05YC85b6X54ix55qE5Lq644CC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pu+8jOiDveS/neaMgeWSseS7rOeahOerpeW/g++8m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dmuaMgeaIkeS7rOeahOmdkuaYpeOAguaXqeWui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r7nnlJ/mtLvlpKrnlKjlipvvvIzlv4PkvJrluKbnnYDmiJHku6zljrvor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ml6nlronvvIE8L3A+PHA+PGVtPjIwLjwvZW0+5aaC5p6c5pyJ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oup5pyA5aW955qE77yb5aaC5p6c5rKh5pyJ6YCJ5oup77yM6YKj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44CC5pep5a6J77yBPC9wPjxwPjxlbT4yMS48L2VtPuWmguaen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WcqOW/g+mHjOeCueS4gOWPquicoeeDm++8jOmAj+i/h+a1heiTneiJs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adr++8jOiuqeW/g+aDheWDj+WkqeepuuiIrOaZtOacl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jgILkuI3orrjlgZ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jgILml6nlronvvIE8L3A+PHA+PGVtPjIzLjwvZW0+5rKh5pyJ5LiN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+q5pyJ5LiN6L+b5Y+W55qE5Lq6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KsueahOaXtuWAmeS9oOWwseWkmuWKoOayue+8jOe0r+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S4gOath++8jOimgeaJvuWIsOmAguWQiOiHquW3seeahOiKguWlj++8jO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OAguaXqeWuie+8gTwvcD48cD48ZW0+MjUuPC9lbT7lv5flkJHopoHov5z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opoHov5HkupvvvIzkuI7lhbbourrlnKjljp/lnLDlgZrmoqbvvIzkuI3lpo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aDov5Hmoqbmg7PjgILml6nlronvvIE8L3A+PHA+PGVtPjI2LjwvZW0+5L2g6KaB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77yM5Zug5Li65Y+q6KaB5Y+Y5LyY56eA5LqG77yM5omA5pyJ5LqL5om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W35p2l44CC5pep5a6J44CCPC9wPjxwPjxlbT4yNy48L2VtPuWPquaci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XqeOAgeabtOWLpOWli+WcsOWKquWKm++8jOaJjeiDveabtOW/q+WcsOWwn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WRs+OAguaXqeWuie+8gTwvcD48cD48ZW0+MjguPC9lbT7kurrnlJ/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noa7lrprkuIDkuKrkvJ/lpKfnmoTnm67moIfvvIzlubblhrPlv4Plrp7njr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Yuk5aWL55qE5Lq66YO95pyJ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eS5oOw55qE5Lq65ZCE5pyJ5ZCE55qE55CG55Sx77yM5Yuk5aWL5oiW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Zyo5LqO6Ieq5bex44CC5pep5a6J77yB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s+iAjOiOt+eahOW3peS9nO+8jOabtOayoeacieWdkOS6q+WFtuaIk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vlOWIq+S6uui0quW/g++8jOWwseivt+avlOWIq+S6uueUqOW/g+OAguaXqeWui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4zlgJLov4fnmoTkurrlj6ropoHkuI3kuKflpL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voDlvoDmr5TmsqHmnInot4zlgJLov4fnmoTkurrot5Hlvpfmm7T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jgILml6nlronjgII8L3A+PHA+PGVtPjMyLjwvZW0+5YGa5Yaz5a6a5LmL5YmN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LiA5pem5L2c5LqG5Yaz5a6a5bCx6KaB5YuH5b6A55u05YmN44CB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pep5a6J77yBPC9wPjxwPjxlbT4zMy48L2VtPuaEn+inieS4gOWIh+mDv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oeacieWPmO+8jOaIluiuuOS4gOW8gOWni+WwseaYr+i/meagt+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wgeOAguaXqeWuie+8gTwvcD48cD48ZW0+MzQuPC9lbT7nlJ/lkb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Kjkuo7lk6rmgJXlj6rmmK/kuIDmoKrnoqflj7bpnZLpnZLnmoTml6DlkI3lsI/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k6zli4PngbXliqjnmoTov47po47ogIzoiJ7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uK5aSp5LiN5Yqq5Yqb77yM5piO5aSp5Lmf5LiN5Yqq5Yq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Y+q5piv5Zyo6YeN5aSN5LmL5YmN55qE5peg6IGK6ICM5be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S4gOWkqeWlveW/g+aDheS4jeS7heS7jua4he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S4lOS7juW/g+aZqOW8gOWni+OAguS/neaMgeWlveeKtuaAge+8jOiuqe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cl+mYs+WFie+8geaXqeWuie+8jOaci+WPi++8gTwvcD48cD48ZW0+M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I3opoHlgYfoo4XvvIzkuI3pgILlkIjnmoTlsLHkuI3opoHli4n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nu4/pgqPkuYjkuI3lrrnmmJPkuobvvIzkvZXlv4Xlho3ovpvoi6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aSp5YaN6auY5Y+I5oCO5qC377yM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x5pu05o6l6L+R6Ziz5YWJ44CC5pep5a6J77yBPC9wPjxwPjxlbT4zOS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lve+8jOWImeaXoOWPr+aBvOS5i+S6i++8m+W/g+WtmOWWhOiJr++8jOWIm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6uu+8m+W/g+iLpeeugOWNle+8jOS4lumXtOe6t+aJsOeahuaIkOep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OAgjwvcD48cD48ZW0+NDAuPC9lbT7kvaDoi6XkuI3liqrlipvlt6XkvZ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k6rmnaXnmoTlrrnouqvkuYvlpITjgILml6n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6Ieq5bex55m76auY55qE77yM5LiN5piv5YCf55So5LuW5Lq6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6Lqr55qE5a2m6K+G44CC5pep5a6J77yBPC9wPjxwPjxlbT40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Wwseeul+WGjeWkmuWGjeWkmueahOWbsOiLpuS5n+imgeWAlOW8uu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S8muS9juWktOOAguaXqeWuie+8gTwvcD48cD48ZW0+ND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rLnnLznnIvliLDoh6rlt7HkvKTnlqTnmoTml7blgJnmiY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vvIzku4DkuYjmmK/lr7nkuI7plJn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qG6Ium5bCx5Yir5Z+L5oCo55Sf5rS75LiN57uZ5L2g5bm456aP77yM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ir5oqx5oCo5LiW55WM57uZ5L2g5LiN5YWs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8mumBh+WIsOiuuOWkmuS4quiuqeS9oOW/g+WKqOeahOS6uu+8jOS9h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JvuWIsOmCo+S4qumCo+S4quiuqeS9oOW/g+Wuie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JvkuI3liLDlpLTnmoTot6/vvIzlho3pmr7kuZ/opoHotbD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iLDlpLTnmoTot6/vvIzlsLHnrpfoh6rlt7HkuI3ov4jlvIDlj4zoh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iLDovr7jgILml6nlronvvIE8L3A+PHA+PGVtPjQ3LjwvZW0+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n5q2l5ZCR5YmN77yM5Yeh5piv5rKh5pyJ5omT6LSl5L2g55qE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44CC5pep5a6J44CCPC9wPjxwPjxlbT40OC48L2VtPuW+gOS6i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+8jOWOn+iwheaJgOacieeahOS4jee+juWlv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67lv4Pml6DmhKfvvIzkuobnhLbljYrnlJ/vvIzlkI7pnaL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liKvmi7/oh6rlt7HkuI3lvZPkurrnnIvvvIzlj6rkuLrliKvkurr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6Lq65Zyo6KKr56qd6YeM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Yiw5aSq6Ziz55qE5rip5pqW44CC5pep5a6J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i/t+iMq+eahOaXtuWAmeW+iOWkmu+8jOavj+asoei/t+iMq+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mVv+OAguaXqeWuie+8gTwvcD48cD48ZW0+NTIuPC9lbT7kuIDlj6X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h4zpnaLljIXlkKvkuoblpJrlsJHnu53mnJvlkozkuI3nlJjlv4P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liqrlipvlt6XkvZzlkKfvvIE8L3A+PHA+PGVtPjUzLjwvZW0+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eg5piv5aSE55qE5pe25YCZ77yM5piv5Zug5Li65L2g5oqK6Ieq5be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6LSo6YO95Y6L5oqR5ZKM6ZqQ6JeP5LqG6LW3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muWwkeS6uuivtOS4jeiDveayoeacieS9oO+8jOWQjuad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TqumHjOOAguaXqeWuie+8gTwvcD48cD48ZW0+NTUuPC9lbT7lv4Poi6X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mnInmgKjoqIDvvJvlv4Poi6Xlrr3lrrnvvIzlpITlpITpg73mmK/mmbT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2LjwvZW0+5ZOq5pyJ5LuA5LmI5aSp5omN77yB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L5oOF77yM6L+Z5pys6Lqr5bCx5piv5LiA56eN5aSp6LW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/g+acieWkmui/nO+8jOS9oOWwse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4qeaalueahOS6uu+8jOa1hea1heeske+8jOi9u+i9u+eI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lJ/mtLvvvIzkuI3mmK/lnKjnrYnmmrTpo47pm6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mrTpo47pm6jkuK3lrabkvJrot7PoiJ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YCZ5L2g55qE5b6u56yR5rqQ6Ieq5L2g55qE5b+r5Lm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5qE5b6u56yR5Lya5L2/5L2g5b+r5LmQ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Ds+eugOWNleeahOWBmuWlveiHquW3seeahOS6i+aDhe+8jO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aXtu+8jOS9oOaAu+S8mueisOS4iuS4gOS6m+eDguS6uuOAgu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qeWuie+8gTwvcD48cD48ZW0+NjEuPC9lbT7lvZPkvaDnnJ/lv4P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nmoTml7blgJnvvIzkuIDliIflsLHkvJrnnJ/nmoTlpb3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g3Z3g0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HRtbCI+aHR0cHM6Ly9kdWFuanV6aWt1LmNvbS9kdWFuanV6aS94N2d4NG1tMGt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DC0DC1BDE6900EF98BD9E8B18F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