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EBF5ECFAE2A8C654308230CAB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EBF5ECFAE2A8C654308230CAB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V5b+D6KOC6IK655qE5ZOt6L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eeXm+WPr+S7peaL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eXm+WPr+S7peWQg+iNr++8jOS9oOWcqOaIkeW/g+mHjO+8jOmavumBk+imge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luWHuuadpeaJlOaOieOAgjwvcD48cD48ZW0+Mi48L2VtPuWboOS4uuaIkeS7rOWkq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fpemBk+WIgOW+gOWTqumHjOaNheacgOeXm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iuadpei2iuS4jeaVouaJk+aJsOS9oO+8jOS9oOeahOWGt+a8oOiuqe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Yr+mCo+S5iOW7ieS7t+OAgjwvcD48cD48ZW0+NC48L2VtPue7neWPo+S4jeaPk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jeeIse+8jOiAjOaYr+W+iOeIse+8jOWNtOS4jeiDveWG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Pr+iDveS4jeS8muWGjemCo+S5iOWWnOasouS9o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3sue7j+aUkuWkn+S6huOAgjwvcD48cD48ZW0+Ni48L2VtPuWQjuadp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aVo+S6hu+8jOe7iOW9kuS4gOWPpe+8jOe7j+W+l+i1t+iHs+atu+aWueS8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GrOS4jei/h+W5s+WHoemdmem7mOeahOS4gO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S4jeWlveaIkeS8muW/g+eWvOS9oO+8jOS9oOi/h+W+l+WlveaIkeWPi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IkeiHquW3seOAguivt+S9oOi/h+W+l+WlveW5tuiuqeaIkeS4gOaXoOaJgOef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S4gOWktOaJjui/m+S9oOaAgOmHjO+8jOmXu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Gn+aCieWRs+mBk++8jOWRiuivieS9oOi/meS6m+WkqeadpeeahOWnlO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IkeW+iOaDs+S9oOOAgjwvcD48cD48ZW0+OS48L2VtPuaXoOiuuui/h+eoi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+8jOacgOe7iOi/mOaYr+aUueWPmOS4jeS6huS4jeS6huabsue7iOS6uuaVo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AuPC9lbT7mlL7lvIPkuIDkuKrlvojniLHkvaD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oi6bvvIzmlL7lvIPkuIDkuKrkvaDlvojniLHnmoTkurrmiY3mmK/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ir5Y675omT5omw5LuW77yM5Yir5LiA5pyJ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YiG5Lqr77yM5Yir5ruh6IWU54Ot6KGA6K+05a6M5Y+q5Ymp5LiL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hnua7oeS6huaIkeeahOaVtOS4qui/h+WOu++8jOWN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awuOS5hee8uuW4reOAgjwvcD48cD48ZW0+MTMuPC9lbT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ubjov5DvvIzlj6/miJHlt7LlpLHljrvms6rmtYHmu6HpnaL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rKh5pyJ6aWu6L+H5pyA54OI55qE6YWS77yM5Y+v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ix55qE5Lq677yM5oiR57uZ5L2g5YWo6YOo6Ieq55Sx77yM5b2T5L2c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xNS48L2VtPuiDjOWPm+WwseWDj+S4gOaKiuWI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aPkuWcqOaIkeeahOW/g+S4iu+8jOWwseeul+S9oOaLlOS6huWug++8jO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gOmBk+S8pOOAgjwvcD48cD48ZW0+MTYuPC9lbT7niLHmg4XvvIzmmK/lsI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Lrmi4Xkv53ogIzlgJ/mnaXnmoTlubjnpo/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a2k54us55qE6Ieq55Sx77yM5Y+q5pyJ54ix5b6X5aSq57Sv5rKh5Yqe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xOC48L2VtPuWOn+acrOS7peS4uu+8jOWPquimgee0p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WPr+S7peWIsOawuOi/nO+8jOWNtOayoeaDs+WIsO+8jOaPoeW+l+i2iue0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5n+i2iuW/q+OAgjwvcD48cD48ZW0+MTkuPC9lbT7lpLHmnJv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moTmmK/kuIDmrKHmrKHlpLHmnJvov4flkI7nmoTlubPpnZnlronmhb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vqXlubjor5XnnYDnu6fnu63nm7jkv6HjgII8L3A+PHA+PGVtPjIwLjwvZW0+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d6YWS77yM5Lmf5Lya57un57ut5Y6754ix77yM5Y+q5piv5LiN5Lya5YaN5Za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LiN5Lya5YaN54ix5aSq5aSa44CCPC9wPjxwPjxlbT4yMS48L2VtPuiv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eS9oOeDpu+8jOivtOWwkeS6huaAleS9oOS4jeaYjueZveaIkeeahOW/g+OAguivne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eWSmemHjO+8jOi/m+mAgOS4pOmavuOAgjwvcD48cD48ZW0+MjIuPC9lbT7miJHmu6H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kr3ot5/kvaDor4nor7Tml6fml6Xnp43np43vvIzlpJrlj6/nrJHvvIz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jgII8L3A+PHA+PGVtPjIzLjwvZW0+5oiR54ix5L2gJnJzcXVvO+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S4quWtl+eahOmmluWtl+avjeWKoOi1t+adpei/mOS4jeaYryZsc3F1bzvnjqk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LmI44CCPC9wPjxwPjxlbT4yNC48L2VtPuW+iOWkmuaXtuWAme+8jO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iusOW/hu+8jOWIq+S6uuWNtOaXqeW3suW/mOiusO+8jOS4juWFt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mgueci+a3oeeci+i9u+OAgjwvcD48cD48ZW0+MjUuPC9lbT7kvaD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4Xovr7nkIbvvIzkuIDlrprmmK/lm6DkuLrmsqHkurrnlrzkvaDvvIzmsqHkurr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kurrlv4PnlrzkvaDnmoTlp5TlsYjlkozpmr7ov4flk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uJ5aaS5L2g6Lqr6L655q+P5LiA5Liq5peg5YWz57Sn6Ka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YKj5qC36L276ICM5piT5Li+77yM6KeB5Yiw5oiR5pyd5oCd5pqu5oOz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+iOe0r+WNtOS4jeefpemBk+WTqumHjOe0r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OivneW8oOWPo+WNtOaXoOiogOOAgjwvcD48cD48ZW0+MjguPC9lbT7kvaDmn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nmoTml7blgJnvvIzmiJHlt67ngrnor6/ku6XkuLrvvIzov5nkuIDnlJ/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5/kvaDotbDjgII8L3A+PHA+PGVtPjI5LjwvZW0+572R57uc6YKj5LmI55qE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L2g5LiN6KaB6K+054ix5oiR77yM5Zug5Li65oiR5aSq5a655piT5ruh6La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Y+X5Lyk44CCPC9wPjxwPjxlbT4zMC48L2VtPuacgOaAleatpOeUn+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oeacieS9oO+8jOWNtOWPiOeqgeeEtuWQrOWIsO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ovvvIzkuI3nrqHmiJHku6zlpoLkvZXliqrlipv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mK/lm57kuI3ljrvjgII8L3A+PHA+PGVtPjMyLjwvZW0+5Lq65ZKM5Lq6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77yM5pyJ5Lq66aOO6Zuo5Lit6YCB5p2l55qE5pma6aSQ77yM5Y205LiN5Y+K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l6ZqP5omL55qE5pma5a6J44CCPC9wPjxwPjxlbT4zMy48L2VtPuivt+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mdouWJjeazqueVmea7oemdou+8jOS7luaXoOazlee7meS6iOS9oOeFp+mhvu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s+WkmuWPquaYr+S4gOeCueWQjOaDheOAgjwvcD48cD48ZW0+MzQuPC9lbT7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XnmoTvvIzpg73mmK/mnIDnvo7nmoTpo47mma/jgILkvKTnmoTmnIDmt7H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pvmnIDnnJ/nmoTmhJ/mg4XjgII8L3A+PHA+PGVtPjM1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iH5b+15L+x54Gw55qE5Lyk5a6z77yb5oiR57uZ5L2g55qE5piv77yM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iQ5YWo44CCPC9wPjxwPjxlbT4zNi48L2VtPuaIkeS4jeS4u+WKqOaJv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S9oOS4jemHjeimgeS6hu+8jOiAjOaYr+aIkeefpemBk+aI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MzcuPC9lbT7lpoLmnpzmnInkuIDlpKnvvIz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4/miJHniLHkvaDkuIDmoLfvvIzkvaDlsLHnn6XpgZPmiJHmnInlpJr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aSp55qE6ZW/55u45Y6u5a6I77yM5Y+q5piv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5bey44CC5pyA5a6J5YWo5ZKM5pyA5ZCI5pe25a6c55qE5pa55byP77yM6L+Y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u5a6I44CCPC9wPjxwPjxlbT4zOS48L2VtPuaIkeS8muS5seaDs++8jOaIk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S8muaCsuS8pO+8jOaIkeS8mumavui/h++8jOaIkeS8muW/g+eXm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PquaYr+S4quaZrumAmueahOS6uuOAgjwvcD48cD48ZW0+NDAuPC9lbT7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abojaHvvIzmg4Xnu6rlhajlhpnlnKjohLjkuIrvvIz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or7Tor53vvIznrJHkuZ/lvojli4nlvLr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5Y+q6ZyA5LiA56eS77yM5oiR55qE6L2s6Lqr5Y206ZyA6KaB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eIseaDhemHjO+8jOS9oOeahOi/m+aUu+eah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IkeeahOmYsuWuiOS4jeWgquS4gOWHu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g4Xor53kuI7or7roqIDvvIzlg4/ogLPlhYnkuIDmoLfvvIzmir3lvpfmiJHlk5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Q0LjwvZW0+6Z2S5pil6YeM5oC75piv5pyJ5Lq65Lul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L2c5Li65byA56uv77yM5Y205Y+I5Lul5puy57uI5Lq65pWj5L2c5Li6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6hueIse+8jOaIkea1geS6huWkquWkm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S7mOWHuuS6huWkquWkmueahOecn+W/g++8jOWmguS7iu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UvuW8gOS6huOAgjwvcD48cD48ZW0+NDYuPC9lbT7lmLTph4zlnZrmjIHnnYD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nLzph4znmoTms6rlnKjmipXpmY3jgILpqpflvpfkuobliKvkurrvvIz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p/mnaXmiJHlubbmsqHpgqPkuYjlnZrlv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6K645LiL5LiA55Sf5LiA5LiW55qE6K+66KiA77yM546w5Zyo5Y+q5Ym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6I44CCPC9wPjxwPjxlbT40OC48L2VtPuayoeivtOWHuuWPo+eahOmCo+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knOmHjOiuqeS6uui+l+i9rOedoeS4jeedgO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uqfln47luILku6TkvaDlv7Xlv7XkuI3lv5jvvIzlpKfmirX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kvaDmt7HniLHnmoTkurrlkozkuIDljrvkuI3lpI3ov5T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C75pyJ5LiA5Lqb5Lq677yM5LiN5piv5LiN5oOz5b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LqG77yb5oC75pyJ5LiA5Lqb5oOF77yM5LiN5piv5LiN5oOz5pS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1MS48L2VtPuaIkeaJgOWOjOaBtueah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Co+etieW+heOAgeeMnOa1i+OAgemBk+atieWSjOS8pOWus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FkeeOsOeahOaJv+ivuuOAgjwvcD48cD48ZW0+NTIuPC9lbT7miJbor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nqbbkvJrmnInpgqPkuYjkuIDlpKnvvIznibXnnYDliKvkurrnmoTmiYvvvIz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5bjgII8L3A+PHA+PGVtPjUzLjwvZW0+6YGH6KeB5L2g77yM5piv5L2g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qE5byA5aeL44CCPC9wPjxwPjxlbT41NC48L2VtPuS6uuaAu+aYr+i/me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aHguW+l+ePjeaDnOeahOW5tOe6qu+8jOWNtOWBj+WBj+S7gOS5iOmDve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TUuPC9lbT7lvZPnlJ/mtLvkuI3lho3mnInku4DkuYj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vvIzkvJrlj5HnjrDlraTni6zlhbblrp7lsLHmmK/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iN55So5ouF5b+D5aSx5Y675oiR55qE77yM5oiR5omN5piv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K+a5oO26K+a5oGQ55qE6YKj5Liq77yM5oiR5omN5piv5LiA55u06YO96KKr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44CCPC9wPjxwPjxlbT41Ny48L2VtPua3seaDheS7juadpemDveiiq+i+nO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hOaDheaJjeS8muiiq+aAneW/teWPjeWkjeOAgjwvcD48cD48ZW0+NTg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nmoTmn5DkuKrmt7HlpJzvvIzkvaDkvJrkuI3kvJrnqoHnhLbmg7Potbf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s6rlpoLms4nmtozvvIzmiY3lj5HnjrDkvaDmm77kuo/mrKDmiJH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5b+D5pep5bey5Lyk55qE5Y2D55au55m+5a2U77yM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oKy5Lyk77yfPC9wPjxwPjxlbT42MC48L2VtPuaSleW/g+ijguiCuu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/h+aYr+W/g+acieS4jeeUmOeahOihqOeOs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miJHov4flvpflvojlpb3vvIzlgYfoo4XkuIDliIfpg73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bm05aSP5aSp5oiR5Lus5Y2z5bCG5YiG56a777yM5LiN55+l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55y25omT6L2s44CCPC9wPjxwPjxlbT42My48L2VtPuWboOS4u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ieWkquWkmueahOaXoOaJgOiwk++8jOaJgOS7peaJjeS8muWPmOaIkOmaj+S+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gTwvcD48cD48ZW0+NjQuPC9lbT7mm77nu4/nmoTliLvpqqjpk63lv4P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njrDlnKjnmoTml6DlhbPnl5vnl5L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5qE5pu+57uP77yM6YKj5Lqb6L+H5Y6755qE6L+H5Y6777yM5aaC5LuK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6YeK5oCA44CCPC9wPjxwPjxlbT42Ni48L2VtPuW9k+Wkp+mDqOWIh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S9oOmjnueahOmrmOS4jemrmOaXtu+8jOWPquacieWwkemDqOWIh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e0r+S4jee0r+OAgjwvcD48cD48ZW0+NjcuPC9lbT7mgLvmmK/pq5jkvLD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kuK3nmoTkvY3nva7vvIznhLblkI7nrJHkuobnr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S+5LiL5LqG5bCK5Lil77yM5pS+5LiL5LqG5Liq5oCn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6YO95Y+q5piv5q2j5Zug5pS+5LiN5LiL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j+aYr+aIkeacgOaDs+imgeeahO+8jOS9huS9oOS8vOS5juS7juadpemDv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OAguaIkeaDs+WwseWboOS4uui/meagt++8jOaIkeaUvuW8g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DlubTkurrnmoTltKnmuoPlvoDlvoDku6XkuIDlj6U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+e7k+Wwvu+8jOWboOS4uuS7luS7rOefpemBk+iHquW3seeahOaui+Wx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UtuaLvuOAgjwvcD48cD48ZW0+NzEuPC9lbT7mgLvmnInpgqPkuYj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77nu4/kuLrkuobkuIDkuKrkurrmi5Lnu53kuobmiYDmnInkurrvvIzmnIDlkI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kuIDml6DmiYDmnInjgII8L3A+PHA+PGVtPjcyLjwvZW0+5oiR5oOz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w5LiN6L+b5L2g55qE5LiW55WM44CCPC9wPjxwPjxlbT43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aLv+adpemUmei/h+eahOOAguiAjOacieS6m+S6uu+8jOi/numUmei/h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iu+8jOWPquaYr+i3r+i/h+OAgjwvcD48cD48ZW0+NzQuPC9lbT7osIH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iJHnmoTor4nor7TvvIzlj4jmmK/osIHmrovlv43nmoTlibLnl5vnnYD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A5Lyk5oSf55qE6I6r6L+H5LqO77yM5L2g5Lul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+v5Lul5L+d5oqk5L2g55qE5Lq677yM5Y+v5piv5ZCO5p2l55qE5aSn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O95piv5LuW57uZ55qE44CCPC9wPjxwPjxlbT43Ni48L2VtPuetieW+h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IkeWFs+S4iuS6huW/g+OAgjwvcD48cD48ZW0+Nzc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sLHmmK/lv4PngbXmsqHmnInlvZLlsZ7vvIzkuI3nrqHkvaDnn6XkuI3nn6X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kuI3mib/orqTjgII8L3A+PHA+PGVtPjc4LjwvZW0+5L2g5pu+5piv5oiR5bmz5re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5qE5p2l5pel5pa56ZW/77yM5pyA5ZCO54yd5LiN5Y+K6Ziy55qE5oiQ5Li6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44CCPC9wPjxwPjxlbT43OS48L2VtPuWmguaenOeIseaDheWPquaYr+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IsOatpOS4gOa4uOOAgjwvcD48cD48ZW0+ODAuPC9lbT7miJborr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kuobmiJHnmoTmgrLkvKTvvIzmiYDku6XvvIzkuI3lsZHkuIDpob7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jgII8L3A+PHA+PGVtPjgxLjwvZW0+5pe26Ze05ZGK6K+J5oiR5Lus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reh77yM6K+06L+H55qE6K+d5Y+v5Lul5LiN566X77yM54ix6L+H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2i44CCPC9wPjxwPjxlbT44Mi48L2VtPui/meS4luS4iuacgOmavuWgq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4jeeIseS9oO+8jOiAjOaYr+S7luivtOW+iOeIseW+iOeIseS9oO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k+WcsOaUvuW8g+S6huS9oOOAgjwvcD48cD48ZW0+ODM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LTkvaDliLDmnIDlkI7nmoTkuI3mmK/ml6fkurrnmoTmiYvvvIzogIz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moTphZLjgII8L3A+PHA+PGVtPjg0LjwvZW0+5q+P5LiA5Liq5LiN5oeC54ix5pe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GH5Yiw5LiA5Liq5oeC54ix55qE5Lq644CC54S25ZCO57uP5Y6G5LiA5Zy6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pez54ix5oOF44CCPC9wPjxwPjxlbT44NS48L2VtPuS6uuW/g+S4gOiIr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S6i+S4iu+8jOWNtOiiq+mCo+S6m+S4gOasoeS4gOasoeeahOWwj+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tOWRveeahOS8pOOAgjwvcD48cD48ZW0+ODYuPC9lbT7otbDov4fnmoTot6/ov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kvaDmmK/miJHlho3msqHlj6/og73lrozmiJDnmoTmoq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6Lev77yM5oiR5aW95aW96L+H77yM5L2g5oWi5oWi6LWw77yM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4OC48L2VtPuaIkeW/g+eWvOS9oO+8jOeWvOWIsOW/vee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ebuOS/oeS9oO+8jOS/oeWIsOaAgOeWkeiHquW3s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nZrlvLrnmoTog4zlkI7vvIzpg73mnInphbjmpZrlkozkuI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v4fljrvjgII8L3A+PHA+PGVtPjkwLjwvZW0+6Z2i5a+55L2g77yM5oiR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6aqE5YKy77yM5Y+v5piv5L2g5Y206KeG6ICM5LiN6Ke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+8jOi3r+W5tuayoeaciemUmeeahO+8jOmUmeeahOWPquaYr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5tuayoeaciemUmeeahO+8jOmUmeeahOWPquaYr+e8mOWIh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l7vkuI3pl67kuI3kuIDlrprmmK/lv5jorrDkuobvvIzkvYbkuIDlrprmmK/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vbzmraTmsonpu5jlpKrkuYXvvIzlsLHov57kuLvliqjpg73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5uv552A5Yir5Lq655qE6auY5bqm77yM5oiR5Lus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ex55qE6auY5bqm77yM5ZCM5pe25aSx5Y6755qE77yM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uZ56uL55qE5Zyw5pa544CCPC9wPjxwPjxlbT45NC48L2VtP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AvOW+l+ebuOS/oe+8jOS4gOaXpuS9oOeci+mUmeS6huS6uu+8jOWPl+S8p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UuPC9lbT7kvaDog73kuLrmiJHlgZrnmoTlj6r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g73kuLrkvaDlgZrnmoTkuZ/lj6rmnInnpZ3npo/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ul5pyJ5L2g77yM5oOz5Yiw5bCx5b+D6YW444CCPC9wPjxwPjxlbT45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e0r+eahOS6i+aDhe+8jOiOq+i/h+S6juecvOedgeedgeeci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S6hu+8jOi/mOW+l+iHquW3seWKqOaJi+aKiuWug+eym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3opoHor5Xlm77ljrvmuKnmmpbkuIDkuKrkuI3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pnIDopoHkvaDnmoTmuKnmmpbvvIzkvaDmmK/lpJrkvZnnmoT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Y+q5oOz57uZ5L2g55qE77yM5bCx566X5L2g5Li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7uZ5Yir5Lq644CC5Y+v5piv5L2g5Y206K+05LiN56iA57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r4/kuIDlpKnml6nkuIrphpLmnaXvvIznrKzkuIDkuKrmg7P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vaDvvIzmiJHopoHlpJrkuYXmiY3og73lv5jorrDkvaD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vOatpOebuOeIseWwseaYr+W5uOemj++8jOWmguatpOeugOWNle+8jOWmgu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yLjwvZW0+5Lmd5Y2B5Lmd5q2l55qE5Zac5qyi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bCK5Lil77yM5oiR6YO96L+I5Ye65Y675LqG77yM5Y+v5piv5L2g5aW95YOP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xMDMuPC9lbT7mgJ3lv7XkuIDkuKrkurrnmoTmu4vlkb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K/llp3kuobkuIDmna/lhrDlhrfnmoTmsLTvvIznhLblkI7kuIDmu7TkuIDmu7Tlh5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jgII8L3A+PHA+PGVtPjEwNC48L2VtPuecvOazqu+8jOacieaXtuWAm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W5uOemj+OAguW+rueske+8jOacieaXtuWAmeaYr+S4gOenje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MTA1LjwvZW0+5L2g6L+Y5piv5pS+5byD5Lq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Z2S5pil5ZKM5L2g6LWM55qE5aeR5aiY44CCPC9wPjxwPjxlbT4xMD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rvnmoTlsLHmmK/mmpfmgYvvvIzmr5TmmpfmgYvmm7TlgrvnmoTlsLHmmK/kupLnm7j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wNy48L2VtPuaUvuW8g+S6hu+8jOWwseS4jeW6lOivp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+8jOWwseS4jeivpeWbnuW/huOAguaUvuS4i+ivpeaUvuS4i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e7k+WxgOeahOWJp+OAgjwvcD48cD48ZW0+MTA4LjwvZW0+5piO5aq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ZCE6Ieq5Li65a6J44CCPC9wPjxwPjxlbT4xMDkuPC9lbT7miJHkuIDn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r7nkvaDnmoTmhJ/mg4XvvIzkuI3mtZPkuI3mt6HkuI3ovbvkuI3ph4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mhJ/mg4Xov5nkuovnlLHkuI3lvpfkurrjgII8L3A+PHA+PGVtPjEx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JjeS7u+W+iOmavui/h+eahOWPkeW+ruWNmuivtOWSjOWwj+S4ieWIhuaJi+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aEn+S7gOS5iOS7gOS5iOeahO+8jOaIkei/m+WOu+eCueS6huS4q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L6d6LWW55qE5pe25YCZ5pyJ5aSa5a6J6YC477yM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5eb6Ium44CCPC9wPjxwPjxlbT4xMTIuPC9lbT7liLDmnIDlkI7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vKDml5fpvJPnmoTnprvlvIDpg73mmK/or5XmjqLvvIznnJ/mraPnmoTnprvlvI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goTml6Dlo7Dmga/jgII8L3A+PHA+PGVtPjExMy48L2VtPuWcqOS4gOWOouaDhe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seayoeacieeIse+8jOaIkeS7rOmDveS4gOagt++8jOWIsOacgOWQjui3q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PquaYr+iHquW3seOAgjwvcD48cD48ZW0+MTE0LjwvZW0+5pyA5L2z55qE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H5oGo77yM6ICM5piv5omT5b+D5bqV5Y+R5Ye655qE5Ya35reh77yM5bmy5Zi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5oGo5LiA5Liq5LiN55u45bmy55qE5Lq644CCPC9wPjxwPjxlbT4x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vvIzmraLkuI3kvY/nmoTnnLzms6rvvIzmiJHkvJrourLol4/nnYDku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jgII8L3A+PHA+PGVtPjExNi48L2VtPuWkmuWwkem7keWQjeWNl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umBk+aZmuWuie+8m+WkmuWwkeeJueWIq+WFs+azqO+8jOWQjuadpeW9ouWQjO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6YKj5Lqb5peg5aSE5a6J5pS+55qE5oOF5oSf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2S5ZCE5L2N5ZCn77yM5L2g5Yir5p2l77yM5oiR5LiA5Liq5Lq65Lmf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miJHkuI3mg7PorqnkvaDlk63vvIzopoHlk63vvIz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lrozmnIDlkI7kuIDmu7Tms6rjgII8L3A+PHA+PGVtPjExOS48L2VtPuWPr+aA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WktO+8jOWwnemBjeS6huS9oOeahOWnlOWxiOOAguW/g+W3sueiju+8jOiwg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peg5pWw5qyh6K+06KaB5pS+5byD77yM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Z55Sf5aW96ZW/77yM5L2g5aSq6Zq+5b+Y44CCPC9wPjxwPjxlbT4x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kvJrlvojkuYXlvojkuYXvvIzmgI7kuYjniLHpg73lq4zkuI3lpJ/vvIz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ov57lgJ/lj6Ppg73msqHmnI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zcHpoanRwd3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c3B6aGp0cH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EBF5ECFAE2A8C654308230CAB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