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13:03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7B0DF468CE66A4EDB82BF1BF1318E9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7B0DF468CE66A4EDB82BF1BF1318E9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+D5a+S55qE5Y+k6K+X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mXruS4lumXtO+8jOaDheaYr+S9leeJqe+8jOebtOaVmeeUn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buOiuuO+8n+WkqeWNl+WcsOWMl+WPjOmjnuWuou+8jOiAgee/heWHoOWbnuWvkuaakeOAg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5kOi2o++8jOemu+WIq+iLpu+8jOWwseS4reabtOacieeXtOWEv+Wls+OAguWQm+W6lOaci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a4uuS4h+mHjOWxguS6ke+8jOWNg+Wxseaarumbqu+8jOWPquW9seWQkeiwgeWOu++8n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xvui3r++8jOWvguWvnuW9k+W5tOeuq+m8k++8jOiNkueDn+S+neaXp+W5s+almuOAguaLm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lmuS6m+S9leWXn+WPiu+8jOWxsemsvOaal+WVvOmjjumbqOOAguWkqeS5n+Wmku+8jOacq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ju+8jOiOuuWEv+eHleWtkOS/sem7hOWcn+OAguWNg+eni+S4h+WPpO+8jOS4uueVmeW+h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uu+8jOeLguatjOeXm+mlru+8jOadpeiuv+mbgeS4mOWkhOOAgiZtZGFzaDsmbWRhc2g7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Zeu44CK5pG46bG85YS/Jm1pZGRvdDvpm4HkuJjor43jgIs8L3A+PHA+PGVtPjI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nn6XlsoLlnKjlpJrvvIzkvYbpl67lkIzkuI3lkIzjgILlkIzlv4PkuIDkurrljrvvvIzln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plb/lronnqbrjgIImbWRhc2g7Jm1kYXNoO+eZveWxheaYk+OAiuWIq+WFg+S5neWQjuWSj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AgOOAizwvcD48cD48ZW0+My48L2VtPueJqeaYr+S6uumdnuS6i+S6i+S8ke+8jOassuivr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FiOa1geOAgiZtZGFzaDsmbWRhc2g75p2O5riF54Wn44CK5q2m6Zm15pilJm1pZGRvdDvmm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jgIs8L3A+PHA+PGVtPjQuPC9lbT7pgaXnn6XmmK/lpJzmqoDmuqrkuIrvvIzmnIjnhaflj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kuLrkuIDkurrjgIImbWRhc2g7Jm1kYXNoO+asp+mYs+ipueOAiueni+WknOWvhOWDp+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Wwj+iIn+S7juatpOmAne+8jOaxn+a1t+WvhOS9meeUn+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6IuP6L2844CK5Li05rGf5LuZJm1pZGRvdDvlpJzppa7kuJzlnaHphpLlpI3ph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YuPC9lbT7lhbPlsbHpmr7otorvvIzosIHmgrLlpLHot6/kuYvkurr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msLTnm7jpgKLvvIzlsL3mmK/ku5bkuaHkuYvlrqLjgIImbWRhc2g7Jm1kYXNoO+eOi+WL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7leeOi+mYgeW6j+OAizwvcD48cD48ZW0+Ny48L2VtPuS6uueUn+WmgumAhuaXhe+8jOaI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r+ihjOS6uuOAgiZtZGFzaDsmbWRhc2g76IuP6L2844CK5Li05rGf5LuZJm1pZGRvdDvp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nqYbniLbjgIs8L3A+PHA+PGVtPjguPC9lbT7ljYrkuJbmta7okI3pmo/pgJ3msLT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lhrfpm6jokazlkI3oirHjgILprYLmmK/mn7Pnu7XlkLnmrLLnoo7vvIznu5XlpKnmtq/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e6s+WFsOaAp+W+t+OAiuWxseiKseWtkCZtaWRkb3Q75p6X5LiL6I2S6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6Z+r5a6244CLPC9wPjxwPjxlbT45LjwvZW0+5qCR6Imy6ZqP5bGx6L+l77yM5rKz5aOw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6YGl44CC5bid5Lmh5piO5pel5Yiw77yM54q56Ieq5qKm5riU5qi1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orrjmtZHjgIrnp4vml6XotbTpmJnpopjmvbzlhbPpqb/mpbwv6KGM5qyh5r285YWz6YCi6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25Lic5b2S44CLPC9wPjxwPjxlbT4xMC48L2VtPuaIkeaYr+S6uumXtOaDhuaAheWuou+8j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m+S9leS6i+azque6teaoqu+8jOaWreiCoOWjsOmHjOW/huW5s+eUn+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7qz5YWw5oCn5b6344CK5rWj5rqq5rKZ44CLPC9wPjxwPjxlbT4xMS48L2VtPuaYgumml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l+aWl++8jOe/u+i6q+S+neWMl+i+sOOAguS4vuWktOWkqeWkluacm++8jOaXoOaIkei/m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6uuOAgiZtZGFzaDsmbWRhc2g76ZmG5Lmd5riK44CK5peg6aKY44CL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souS5kOassuS4juWwkeW5tOacn++8jOS6uueUn+eZvuW5tOW4uOiLpui/n+OAgueZ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vjOi0teS9leaJgOeUqO+8jOawlOWKm+S9huS4uuW/p+WLpOihsOOAguaEv+S4uuS6lOmZt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WhOWEv++8jOeUn+WcqOi0nuinguW8gOWFg+aXtuOAguaWl+m4oei1sOeKrOi/h+S4gO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eWcsOWuieWNseS4pOS4jeefpeOAgiZtZGFzaDsmbWRhc2g7546L5a6J55+z44CK5Yek5Y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44CLPC9wPjxwPjxlbT4xMy48L2VtPuS6uuWIsOaDheWkmuaDhei9rOiWhO+8jOiAjOS7i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quS4jeWkmuaDheOAguWPiOWIsOaWreiCoOWbnummluWkhO+8jOazquWBt+mbtu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7qz5YWw5oCn5b6344CK5bGx6Iqx5a2QJm1pZGRvdDvpo47nta7po5jmrovlt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okI3jgIs8L3A+PHA+PGVtPjE0LjwvZW0+5LiA5Y6757Sr5Y+w6L+e5pyU5ryg77yM54us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Yai5ZCR6buE5piP44CCJm1kYXNoOyZtZGFzaDvmnZznlKvjgIrlko/mgIDlj6Tov7nku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jgIs8L3A+PHA+PGVtPjE1LjwvZW0+5oiR5Lqm6aOY6Zu25LmF77yB5Y2B5bm05p2l77yM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p6LSf5bC977yM5q2755Sf5biI5Y+L44CCJm1kYXNoOyZtZGFzaDvpob7otJ7op4LjgIrph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mm7LjgIs8L3A+PHA+PGVtPjE2LjwvZW0+5Yag55uW5ruh5Lqs5Y2O77yM5pav5Lq654us5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044CCJm1kYXNoOyZtZGFzaDvmnZznlKvjgIrmoqbmnY7nmb3kuozpppYmbWlkZG90O+WF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izwvcD48cD48ZW0+MTcuPC9lbT7og6HmnKrnga3vvIzprJPlhYjnp4vjgILms6rnqbrmt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raTnlJ/osIHmlpnvvIzlv4PlnKjlpKnlsbHvvIzouqvogIHmsqfmtLL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mZhua4uOOAiuivieiht+aDhSZtaWRkb3Q75b2T5bm05LiH6YeM6KeF5bCB5L6v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iCoOaWreaciOaYjue6ouixhuiUu++8jOaciOS8vOW9k+aXtu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8vOW9k+aXtuWQpu+8nyZtZGFzaDsmbWRhc2g757qz5YWw5oCn5b6344CK6ayT5LqR5p2+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pZGRvdDvmnpXlh73pppnjgIs8L3A+PHA+PGVtPjE5LjwvZW0+5qCR6Iul5pyJ5oOF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b6X44CB6Z2S6Z2S5aaC5q2k77yBJm1kYXNoOyZtZGFzaDvlp5zlpJTjgIrplb/ku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mhaLjgIs8L3A+PHA+PGVtPjIwLjwvZW0+5ouj5bC95a+S5p6d5LiN6IKv5qCW77yM5a+C5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rSy5Ya344CCJm1kYXNoOyZtZGFzaDvoi4/ovbzjgIrljZznrpflrZAmbWlkZG90O+m7h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umuaFp+mZouWvk+WxheS9nOOAizwvcD48cD48ZW0+MjEuPC9lbT7kuIfph4znnr/llJDmn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XmnaXlha3kuIrlvKbjgILml7bml7blvIDmmpflrqTvvIzmlYXmlYXmu6HpnZLlpKn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3lkIjpo47opZ/pnZnvvIzpq5jlvZPms6rohLjmgqzjgILljZfpo57mnInkuYzpuYrvvIzlp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okL3msZ/ovrnjgIImbWRhc2g7Jm1kYXNoO+adnOeUq+OAiuS4h+mHjOeev+WhmOaciO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ljYHmnInkuZ3kurrloKrnmb3nnLzvvIznmb7ml6DkuIDnlKj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nlJ/jgIImbWRhc2g7Jm1kYXNoO+m7hOaZr+S7geOAiuadguaEn+OAizwvcD48cD48ZW0+M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Jfph4zlr7vlroPljYPnmb7luqbvvIzok6bnhLblm57pppbvvIzpgqPkurrljbT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ngavpmJHnj4rlpITjgIImbWRhc2g7Jm1kYXNoO+i+m+W8g+eWvuOAiumdkueOieahiCZta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75YWD5aSV44CLPC9wPjxwPjxlbT4yNC48L2VtPueZvemqqOWmguWxseW/mOWnk+awj+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dnuWFrOWtkOS4jue6ouWmhuOAgiZtZGFzaDsmbWRhc2g75pu56Zuq6Iq544CK57qi5qW8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yNS48L2VtPuS6uuihjOeni+iJsumHjO+8jOmbgeiQveWuouaEgei+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pa55bKz44CK5rOK5q2Z5rWm44CLPC9wPjxwPjxlbT4yNi48L2VtP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WremprOi5hOeXle+8jOihmeWbnuiHqumXremXqOOAgiZtZGFzaDsmbWRhc2g75p2O6LS6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5Li65aWJ56S85b+G5piM6LC35bGx5bGF44CLPC9wPjxwPjxlbT4yNy48L2VtPuabvue7j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1t+mavuS4uuawtO+8jOmZpOWNtOW3q+WxseS4jeaYr+S6keOAgiZtZGFzaDsmbWRhc2g7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544CK56a75oCd44CLPC9wPjxwPjxlbT4yOC48L2VtPuiKseWJjeWkseWNtOa4uOaYpeS+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rOiHquWvu+iKs+OAgua7oeebruaCsuWHieOAgue6teacieesmeatjOS6puaWreiCoOOA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XtOaIj+idtuW4mOmXtOeHle+8jOWQhOiHquWPjOWPjOOAguW/jeabtOaAnemHj++8jOe7v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dkuiLlOWNiuWklemYs+OAgiZtZGFzaDsmbWRhc2g75Yav5bu25bez44CK6YeH5qGR5a2QJm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vdDvoirHliY3lpLHljbTmuLjmmKXkvqPjgIs8L3A+PHA+PGVtPjI5LjwvZW0+5aSc6ZiR5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6aOO5ZC56Zuo77yM6ZOB6ams5Yaw5rKz5YWl5qKm5p2l44CCJm1kYXNoOyZtZGFzaDvpm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jgIrljYHkuIDmnIjlm5vml6Xpo47pm6jlpKfkvZzjgIs8L3A+PHA+PGVtPjMwLjwvZW0+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77yM55+l5ZCm77yf5bqU5piv57u/6IKl57qi55im44CCJm1kYXNoOyZtZGFzaDvmnY7mu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jgIrlpoLmoqbku6QmbWlkZG90O+aYqOWknOmbqOeWj+mjjumqpOOAiz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hZLlhaXmhIHogqDvvIzljJbkvZznm7jmgJ3ms6rjgIImbWRhc2g7Jm1kYXNoO+iMg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3ueOAiuiLj+W5lemBriZtaWRkb3Q75oCA5pen44CLPC9wPjxwPjxlbT4zMi48L2VtPuass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/mOS8ke+8jOassuivtOi/mOS8keOAguWNtOmBk+WkqeWHieWlveS4queni+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6L6b5byD55a+44CK5LiR5aW05YS/Jm1pZGRvdDvkuabljZrlsbHpgZPkuK3lo4H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zLjwvZW0+5LiW6Ze05peg6ZmQ5Li56Z2S5omL77yM5LiA54mH5Lyk5b+D55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iQ44CCJm1kYXNoOyZtZGFzaDvpq5jon77jgIrph5HpmbXmmZrmnJv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0LjwvZW0+5a2k6Iif6JOR56yg57+B77yM54us6ZKT5a+S5rGf6Zuq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mn7PlrpflhYPjgIrmsZ/pm6rjgIs8L3A+PHA+PGVtPjM1LjwvZW0+5a2Q5pyf5q2777yM5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Z6LCT5LiW5YaN5peg55+l6Z+z77yM5LmD56C055C057ud5bym77yM57uI6Lqr5LiN5aSN6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jgIrkvK/niZnnu53lvKbjgIs8L3A+PHA+PGVtPjM2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y5qGC6Iqx6JC977yM5aSc6Z2Z5pil5bGx56m644CC5pyI5Ye65oOK5bGx6bif77yM5pe26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ran5Lit44CCJm1kYXNoOyZtZGFzaDvnjovnu7TjgIrpuJ/puKPmtqf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3LjwvZW0+5Zue5aS05LiH6YeM77yM5pWF5Lq66ZW/57ud44CCJm1kYXNoOyZtZGFzaDvo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nlr7jgIrotLrmlrDpg44mbWlkZG90O+WIq+iMguWYieWNgeS6jOW8n+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uPC9lbT7kuaHlv4PmraPml6DpmZDvvIzkuIDpm4HluqbljZfmpbz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1teWYj+OAiuWvkuWhmOOAizwvcD48cD48ZW0+MzkuPC9lbT7pnZLlsbHpmpDpmpDmsLTov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6LvvIznp4vlsL3msZ/ljZfojYnmnKjlh4vjgILkuozljYHlm5vmoaXmmI7mnIjlpJzvvIznj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vZXlpITmlZnlkLnnrqvjgIImbWRhc2g7Jm1kYXNoO+adnOeJp+OAiuWvhOaJrOW3numfq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IpOWumOOAizwvcD48cD48ZW0+NDAuPC9lbT7pm5XmoI/njonnoIzlupTnirnlnKj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LHpopzmlLnjgIImbWRhc2g7Jm1kYXNoO+adjueFnOOAiuiZnue+juS6uiZtaWRkb3Q7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6eL5pyI5L2V5pe25LqG44CLPC9wPjxwPjxlbT40MS48L2VtPuaXhemmhuaXoOiJr+S8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HneaDheiHquaChOeEtuOAgiZtZGFzaDsmbWRhc2g75p2c54mn44CK5peF5a6/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i48L2VtPuWwj+iIn+S7juatpOmAne+8jOaxn+a1t+WvhOS9meeUn+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6IuP6L2844CK5Li05rGf5LuZ44CLPC9wPjxwPjxlbT40My48L2VtPuacgOaYr+S6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VmeS4jeS9j++8jOacseminOi+numVnOiKsei+nuagkeOAgiZtZGFzaDsmbWRhc2g7546L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044CK6J225oGL6IqxJm1pZGRvdDvpmIXlsL3lpKnmtq/nprvliKvoi6b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LjwvZW0+5a2k6ZuB6aOe5Y2X5ri477yM6L+H5bqt6ZW/5ZOA5ZCf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mm7nmpI3jgIrmnYLor5fjgIs8L3A+PHA+PGVtPjQ1LjwvZW0+5YmN5LiN6KeB5Y+k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LiN6KeB5p2l6ICF77yM5b+15aSp5Zyw5LmL5oKg5oKg77yM54us5oCG54S26ICM5raV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pmYjlrZDmmILjgIrnmbvlub3lt57lj7DmrYz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2LjwvZW0+5a2k5p2R6JC95pel5q6L6Zye77yM6L2754Of6ICB5qCR5a+S6bim77yM5LiA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6bi/5b2x5LiL44CC6Z2S5bGx57u/5rC077yM55m96I2J57qi5Y+26buE6Iqx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nmb3mnLTjgIrlpKnlh4DmspkmbWlkZG90O+eni+OAizwvcD48cD48ZW0+ND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YPph4zlraTlnZ/vvIzml6DlpITor53lh4Tlh4njgIImbWRhc2g7Jm1kYXNoO+iLj+i9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n+WfjuWtkCZtaWRkb3Q75LmZ5Y2v5q2j5pyI5LqM5Y2B5pel5aSc6K6w5qKm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C48L2VtPuS6uueUn+WmgumAhuaXhe+8jOaIkeS6puaYr+ihjOS6uu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6IuP6L2844CK5Li05rGf5LuZ44CLPC9wPjxwPjxlbT40OS48L2VtPuaeleS4iuWNg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6i++8jOaxn+WNl+S6jOiAgeW/p++8jOmDveWIsOW/g+WktOOAgiZtZGFzaDsmbWRhc2g75b6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oCd44CK5rC05LuZ5a2QJm1pZGRvdDvlpJzpm6jjgIs8L3A+PHA+PGVtPjUwLjwvZW0+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c5pyq6ICB5oGp5YWI5pat77yM5pac5YCa54aP56y85Z2Q5Yiw5piO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nmb3lsYXmmJPjgIrlkI7lrqvor43jgIs8L3A+PHA+PGVtPjUxLjwvZW0+5Lmh5rOq5a6i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77yM5a2k5biG5aSp6ZmF55yL44CCJm1kYXNoOyZtZGFzaDvlrZ/mtannhLbjgIrml6nlr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kuIrmnInmgIDjgIs8L3A+PHA+PGVtPjUyLjwvZW0+5oOF5LiN55+l5omA6LW377yM5LiA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rex44CCJm1kYXNoOyZtZGFzaDvmsaTmmL7npZbjgIrniaHkuLnkuq3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zLjwvZW0+5aSc6aWu5Lic5Z2h6YaS5aSN6YaJ77yM5b2S5p2l5Lu/5L2b5LiJ5pu044CC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6by75oGv5bey6Zu36bij44CC5pWy6Zeo6YO95LiN5bqU77yM5YCa5p2W5ZCs5rGf5aO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oGo5q2k6Lqr6Z2e5oiR5pyJ77yM5L2V5pe25b+Y5Y206JCl6JCl44CC5aSc6ZiR6aOO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ig57q55bmz44CC5bCP6Iif5LuO5q2k6YCd77yM5rGf5rW35a+E5L2Z55Sf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oi4/ovbzjgIrkuLTmsZ/ku5kmbWlkZG90O+WknOmlruS4nOWdoemGkuWkjemGie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QuPC9lbT7po5jpo5jkvZXmiYDkvLzvvIzlpKnlnLDkuIDmspnpuKX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adnOeUq+OAiuaXheWknOS5puaAgOOAizwvcD48cD48ZW0+NTUuPC9lbT7pv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oiLToiYvlkLTlhL/nq57vvIznrIvmn7Hnp4vljYPmuLjlpbPlubbjgILoirPmtLLmi77nv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lv5jlvZLvvIznp4Dph47ouI/pnZLmnaXkuI3lrprjgILooYzkupHljrvlkI7pgaXlsbHmmp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t7LmlL7nrJnmrYzmsaDpmaLpnZnjgILkuK3luq3mnIjoibLmraPmuIXmmI7vvIzml6Dml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oirHov4fml6DlvbHjgIImbWRhc2g7Jm1kYXNoO+W8oOWFiOOAiuacqOWFsOiKsSZtaWRkb3Q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Z5Y2v5ZC05YW05a+S6aOf44CLPC9wPjxwPjxlbT41Ni48L2VtPuS4gOWjsOaip+WPtuS4g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ni++8jOS4gOeCueiKreiVieS4gOeCueaEge+8jOS4ieabtOW9kuaipuS4ieabtOWQjuOAg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Br+iKseaji+acquaUtu+8jOWPueaWsOS4sOWtpOmmhuS6uueVmeOAguaeleS4iuWNgeW5t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xn+WNl+S6jOiAgeW/p++8jOmDveWIsOW/g+WktOOAgiZtZGFzaDsmbWRhc2g75b6Q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44CK5rC05LuZ5a2QJm1pZGRvdDvlpJzpm6jjgIs8L3A+PHA+PGVtPjU3LjwvZW0+5Lit5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5m95qCR5qCW6bim77yM5Ya36Zyy5peg5aOw5rm/5qGC6Iqx44CC5LuK5aSc5pyI5piO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pyb77yM5LiN55+l56eL5oCd5Zyo6LCB5a6244CCJm1kYXNoOyZtZGFzaDvnjovlu7rjg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kupTlpJzmnJvmnIjlr4TmnZzpg47kuK3jgIs8L3A+PHA+PGVtPjU4LjwvZW0+5LiH6YeM5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5bi45L2c5a6i77yM55m+5bm05aSa55eF54us55m75Y+w44CCJm1kYXNoOyZtZGFzaDvmn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jgIrnmbvpq5jjgIs8L3A+PHA+PGVtPjU5LjwvZW0+6ZW/55u45oCd5YWu6ZW/55u45b+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5u45oCd5YWu5peg56m35p6B44CC5pep55+l5aaC5q2k57uK5Lq65b+D77yM5L2V5aaC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d6I6r55u46K+G44CCJm1kYXNoOyZtZGFzaDvmnY7nmb3jgIrnp4vpo47or43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wLjwvZW0+6LW35p2l5ZG15omL5bCB6aKY5aSE77yM5YGP5Yiw6biz6biv5Lik5a2X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nurPlhbDmgKflvrfjgIrkuo7kuK3lpb0mbWlkZG90O+WIq+e7q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neaipuS4jeaIkOOAizwvcD48cD48ZW0+NjEuPC9lbT7luq3mnInmnofmnbfmoJHvvIzlk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mrbvkuYvlubTmiYDmiYvmpI3vvIzku4rlt7Lkuq3kuq3lpoLnm5bnn6P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W9kuacieWFieOAiumhueiEiui9qeW/l+OAizwvcD48cD48ZW0+NjIuPC9lbT7mg4ro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lm57lpLTvvIzmnInmgajml6DkurrnnIHjgILmi6PlsL3lr5Lmnp3kuI3ogq/moJbvvIzlr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7mspnmtLLlhrfjgIImbWRhc2g7Jm1kYXNoO+iLj+i9vOOAiuWNnOeul+WtkO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MuPC9lbT7kuJbkuovnn63lpoLmmKXmoqbvvIzkurrmg4XoloTkvLznp4vkupHjgIL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orqHovoPoi6blirPlv4PvvIzkuIfkuovljp/mnaXmnInlkb3jgILlubjpgYfkuInmna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lhrXpgKLkuIDmnLXoirHmlrDjgILniYfml7bmrKLnrJHkuJTnm7jkurLvvIzmmI7ml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mmbTmnKrlrprjgIImbWRhc2g7Jm1kYXNoO+acseaVpuWEkuOAiuilv+axn+aciCZtaWRkb3Q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LqL55+t5aaC5pil5qKm44CLPC9wPjxwPjxlbT42NC48L2VtPuS4gOeUn+i0n+awlOaIk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pe+8jOWbm+a1t+aXoOS6uuWvueWklemYs+OAgiZtZGFzaDsmbWRhc2g76ZmI5a+F5oGq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5pWF5bGF44CLPC9wPjxwPjxlbT42NS48L2VtPuS9leWkhOeni+mjjuiHs++8n+iQp+iQp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bgee+pOOAguacneadpeWFpeW6reagke+8jOWtpOWuouacgOWFiOmXu+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YiY56a56ZSh44CK56eL6aOO5byV44CL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9zbDkwcTF0eHJ2Lmh0bWwiP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c2w5MHExdHhyd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7B0DF468CE66A4EDB82BF1BF1318E9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