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1DC2C9B9E2B0AE3F48B59025D6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1DC2C9B9E2B0AE3F48B59025D6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Yqx5b+X5bel5L2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muWtpuS5oO+8jOaJjeiDveiOt+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acrOmihu+8m+eIseW3peS9nO+8jOaJjeiDveS6q+WPl+S6uueUn+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q+mprOWKoOmere+8jOWQm+S4uuWFiO+8jOiHquWPp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wkeW5tOOAgjwvcD48cD48ZW0+My48L2VtPuS7u+S9leS4mue7qeeahOi0qOWPm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mHj+WPmOeahOenr+e0r+OAgjwvcD48cD48ZW0+NC48L2VtPuS4jeimgei9u+aY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adpeihoemHj+eUn+a0u+eahOW5uOS4juS4jeW5uO+8geavj+S4q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WPr+S7pee7veaUvue+juS4ve+8jOWPquimgeS9o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mDveaYr+ihgOaxl+eahOa0l+afk++8jOaXoOaClOi1sOWujO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i48L2VtPuS9oOWboOaIkOWKn+iAjOWGheW/g+WFhe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aXtuWAme+8jOWwseayoeacieaXtumXtOmik+W6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a1t+a0i++8jOWPquacieaEj+W/l+WdmuW8uueahOS6uuaJjei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eahOW9vOWyuOOAgjwvcD48cD48ZW0+OC48L2VtPumdkuaYpeacn+acgOWuueaY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HuuWWnOaAkuihsOS5kOeahOaEn+aDhe+8jOiAjOS4lOaYr+mdnuW4uOW8uueDi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qeS4i+mjjuS6keWHuuaIkei+iO+8jOS4gOWFpeaxn+a5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rO+8jOeah+WbvumcuOS4muiwiOeskeS4re+8jOS4jeiDnOS6uueUn+S4gOWcu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ph43opoHnmoTkuI3mmK/miYDnq5n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YDmnJ3nmoTmlrnlkJHjgII8L3A+PHA+PGVtPjExLjwvZW0+5LiA6YOo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LqU5Y2B5Liq5pmu6YCa5Lq655qE5bel5L2c77yM5L2G5rKh5pyJ5ZOq6Y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v5Lul5a6M5oiQ5LiA5Liq5Lyf5aSn55qE5Lq655qE5bel5L2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WPquimgeW8uueDiOWcsOWdmuaMgeS4jeaHiOWcsOi/veax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Dvei+vuWIsOebrueahOOAgjwvcD48cD48ZW0+MTMuPC9lbT7nurXkvb/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nYDljYPljYPkuIfkuIfkuKrlm7Dpmr7vvIzkvYbkuZ/lhbHlrZjnnYD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sr7lvankuI7lubjnpo/vvIzmiJHku6zlj6rmnInlpJrljrvmjJbmjpjkvZPk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sr7lvankuI7lubjnpo/vvIzmiY3kvJrlvpfliLDmm7TlpJr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55qE55Sf5ZG977yM5bCx5piv5Lul5LiN5pat5Ye65Y+R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6X5Yiw6YeN55Sf44CC5Li65p+Q5Lqb5Y+q5pyJ6Ieq5bex5omN6IO95oSf55+l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5Y+s5ZSk77yM6LWw5Zyo6Lev5LiK5peg5rOV5YGc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e7iOeCueWQkeS9oOaLm+aJi++8jOWKquWKm+WQp+eUqOS9oO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eahOavheW/l++8jOWOu+i/juaOpee7iOeCueeahOmynOiKseS4juaOjOWjs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WxnuS6juS9oOOAgjwvcD48cD48ZW0+MTYuPC9lbT7kuJbkuIrmsqHmnIn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looPvvIzlj6rmnInlr7nlpITlooPnu53mnJvnmoT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6Imy5LiO55Sf5ZG95pe25pe255u45Ly077yM5bel5L2c5LiO55Sf5rS75oGv5oG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xOC48L2VtPueUn+a0u+S4jeW6lOivpei/h+S6juaLmOaz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Iu+adv++8jOWPquimgeacieWPr+iDveWwseimgeS7u+WFtuiHqueUseWPkeaM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uqvkvZPmmK/oh6rlt7HnmoTvvIzlgaXlurf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j5fkuZ/mmK/oh6rlt7HnmoTvvIzmiYDku6XkuI3opoHmg7PlkIPku4DkuYjlsL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IwLjwvZW0+5a2m5Lya5L2O6LCD77yM5oeC5b6X6JeP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66Iul5oSa77yM6Z+s5YWJ5YW75pmm77yM5omN5Y+v6IO96LWi5b6X5pW0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S4gOWkqemDveaYr+S4gO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4quaUueWPmOacquadpeeahOacuuS8m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kuI7mrKLllpzkuK3kuI3kubHkuo7lv4PvvIzlnKjkuI3liKnkuI7pga3pgY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pjkuI3mjKDjgII8L3A+PHA+PGVtPjIzLjwvZW0+5LiN6KaB6K6p5pyq5p2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46w5Zyo55qE6Ieq5bex44CC5oiR5q2j5Zyo5Yqq5Yqb5Y+Y5oiQ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6Ieq5bex44CCPC9wPjxwPjxlbT4yNC48L2VtPuS4gOS4quS6uuWHoOS5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7u+S9leS7luaAgOacieaXoOmZkOeDreW/seeahOS6i+aDheS4i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YvmlpfmmK/miJHnmoTmgKfmoLzvvIzmiJDlip/mmK/miJ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E8L3A+PHA+PGVtPjI2LjwvZW0+6ZSy6ICM6IiN5LmL77yM5py95pyo5LiN5oqY77yb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6YeR55+z5Y+v6ZWC44CCPC9wPjxwPjxlbT4yNy48L2VtPuWAvOW+l+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Yr+W3peS9nO+8jOiAjOS4jeaYr+a8guS6rueahOiEuOibi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6DlvpfkuIvvvIzlr7noh6rlt7HopoHni6DvvIzkuI3opoHotKrlm77lronp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mlLnlj5jkuI3opoHmgqPlvpfmgqPlpLHvvIzor6Xlh7rmiYvml7bls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I5LjwvZW0+5YaN54mb5o6w55qE5qKm5oOz77yM5Lmf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aC5pei5b6A5aaC5q+P5aSp5ZCD6aWt6Iis55qE5Z2a5oyB44CC5rKh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piv55uY5rOo5a6a5Lya6L6T55qE5qOL77yM55So5pyJ6ZmQ55qE5Lq655Sf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qC85bGA44CC5Y+q6KaB5Z2a5L+h77yM5oiR5Lus5LiA5a6a5Y+v5Lu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W/l+iAheiHquacieWNg+aWueeZvuiuoe+8jOaXoOW/l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Ng+mavuS4h+mavuOAgjwvcD48cD48ZW0+MzEuPC9lbT7mrLLmnJvku6Xmj5DljY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vIzmr4Xlipvku6Xno6jlubPpq5jlsbHjgII8L3A+PHA+PGVtPjMyLjwvZW0+5YGH5aa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pe25YWJ77yM5oiR5oOz5Zue5Yiw6L+H5Y6744CC6YKj6YeM5pyJ5oiR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KM54ix5oiR55qE5L2g44CCPC9wPjxwPjxlbT4zMy48L2VtPuaIkOWKn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JjeacieeahO+8jOiAjOaYr+S7juWGs+WumuWOu+WBmueahOmCo+S4gOWIu+i1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0r+enr+iAjOe0q+aIkOOAgjwvcD48cD48ZW0+MzQuPC9lbT7lnKjlm7Dpmr7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gb/nmoTml7bpl7Totorplb/vvIzku5jlh7rnmoTku6Pku7flsLHoto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CB5LiN5ZCR5YmN55yL77yM6LCB5bCx5Lya6Z2i5Li06K645aS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zNi48L2VtPuawuOi/nOS4jeimgea1qui0ueS9oOeahO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Ou+aDs+S7u+S9leS9oOS4jeWWnOasoueahO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r4bkuI3lpoLnn6Xor4bvvIznn6Xor4bkuI3lpoLlgZrkuovvvIzlgZrkuov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jgII8L3A+PHA+PGVtPjM4LjwvZW0+55u45L+h6Ieq5bex77yM5Z2a5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675om/5Y+X5bi45Lq65om/5Y+X5LiN5LqG55qE56Oo6Zq+5LiO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675Yqq5Yqb5Y675aWL5paX77yM5oiQ5Yqf5pyA57uI5bCx5Lya5piv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uWFtuivtOaYr+WIq+S6uuiuqeS9oOeXm+iLp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iHquW3seeahOS/ruWFu+S4jeWkn+OAgjwvcD48cD48ZW0+NDA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kurrog73lgZrku4DkuYjvvIzkvYbmiJHnn6XpgZPmiJHog73lgZrku4DkuYj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DkuYjjgII8L3A+PHA+PGVtPjQxLjwvZW0+5LiN6IO95YiZ5a2m77yM5LiN55+l5Yi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75LqO6Zeu5Lq677yM5Yaz5peg6ZW/6L+b44CCPC9wPjxwPjxlbT40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whuadpeaJjeacieeahO+8jOiAjOaYr+S7juWGs+WumuWOu+WBm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aMgee7ree0r+enr+OAgjwvcD48cD48ZW0+NDMuPC9lbT7lho3oi6b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ZrmjIHvvJvlho3ntK/vvIzkuZ/opoHniLH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6eR5a2m5o6i57Si55qE6YGT6Lev5LiK77yM6LWw6L+H5byv6Lev77yM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6K+v77yM5bm25LiN5piv5Z2P5LqL77yM5pu05LiN5piv5LuA5LmI6IC76L6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6Le15Lit5YuH5LqO5om/6K6k5ZKM5pS55q2j6ZSZ6K+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Jjei/m+ihjOW3peS9nO+8jOiAjOWkqeaJjeWImei/m+ihjOWIm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Zjlt6XmmK/lhazlj7jpm4fmnaXnmoTvvIzljbTmmK/kuLr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qXnmoTogIHmnb/lt6XkvZznmoTjgII8L3A+PHA+PGVtPjQ3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Y2V6L2m77yM5oOz5L+d5oyB5bmz6KGh5bCx5b6X5b6A5YmN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S6uumDveacieiHquW3seeLrOeri+eahOepuumXtO+8jOWGje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n+aYr+W6lOivpeS6suWvhuaciemXtOeahO+8jOWIq+aAu+aKiuiHquW3seS4j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NDkuPC9lbT7kurrnlJ/mnIDph43opoHnmoTku7flgL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ubjnpo/vvIzogIzkuI3mmK/ku7vkvZXouqvlpJbkuYvnia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N5piv5Zug5Li65L2g6IO95YGa5LuA5LmI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LuA5LmI44CCPC9wPjxwPjxlbT41MS48L2VtPueUn+a0u+S4iuacieS4gOS4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n+WIme+8jOWwseaYr+WNg+S4h+S4jeimgeWOu+i3n+WIq+S6uuavlOi+g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S6uuiuoei+g+OAgjwvcD48cD48ZW0+NTIuPC9lbT7kurrnlJ/mmK/kuIDkuK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ga/nmoTlt6XljoLvvIzpgqPph4zmsqHmnInmh5LkurrnmoTkvY3nva7jgIL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iJvpgKDlkKfvvIE8L3A+PHA+PGVtPjUzLjwvZW0+5Y6G57uP5Yeg6Zuo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aeL57uI5Z2a5by65aaC5piU44CC5oiR5oqK5oCd5b+15YyW5Li656Wd56aP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LiJ55m+5YWt5Y2B5LqU5aSp44CCPC9wPjxwPjxlbT41NC48L2VtPuS6u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umueahOS4jeaWreaIkOmVv+eahOS/oeW/te+8jOWNs+S9v+avj+WkqeaIkOmVv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+8jOe7iOS8muWunueOsOS7luaIkOWKn+eahOaipuaDs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ljobpo47pm6jvvIzplb/kuI3miJDlpKfmoJHvvIzkuI3lj5fnmb7ngrz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pkqLjgII8L3A+PHA+PGVtPjU2LjwvZW0+5aaC5ZCM56OB6ZOB5ZC45byV5Zub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7KJ77yM54Ot5oOF5Lmf6IO95ZC45byV5ZGo5Zu055qE5Lq677yM5pS55Y+Y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C9wPjxwPjxlbT41Ny48L2VtPuS6uuS5i+S4gOeUn++8jOS7heWPqu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W3sumAne+8jOaYjuaXpeW+headpe+8jOaKiuaPoeS7iu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kvaDku5jlh7rnmoTlirPliqjmsqHmnInlvpfliLDph5HpkrHlkoznian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m57miqXml7bvvIzkuIDlrprlj6/ku6XlvpfliLDnrYnlgLznmoTnsr7npZ7mhIn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K5aSp55qE5L2g5piv5ZCm6IO95aSf5Y+W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iv5Y+W5Yaz5LqO5L2g5pio5aSp55qE5oCB5bq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vumpreWRvei/kOeahOiIteaYr+Wli+aWl+OAguS4jeaKseacieS4gOS4ne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S4gOeCueacuuS8mu+8jOS4jeWBnOatouS4gOaXp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lj6rmnInkuLroh6rlt7HlkIzml7bku6PnmoTkurrlrozllo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ubjnpo/ogIzlt6XkvZzvvIzku5bmiY3og73ovr7liLDoh6rouqvnmoTlroz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L2g55qE5biM5pyb5LiA5Liq5Liq6JC956m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2a5a6a77yM6KaB5rKJ552A77yBPC9wPjxwPjxlbT42My48L2VtPuS6uuiDv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IseeahOW3peS9nOi0oeeMruWHuuWFqOmDqOWKm+mHj+OAgeWFqOmDqOeyv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qOefpeivhu+8jOmCo+S5iOi/memhueW3peS9nOWwhuWujOaIkOW+l+WHuuiJs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iOS5n+abtOWkp+OAgjwvcD48cD48ZW0+NjQuPC9lbT7mmI7lpKnkuI3kuIDlrp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LkvYbmm7Tlpb3nmoTmmI7lpKnkuIDlrprkvJrmna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YWF5rKb55qE6Z2S5pil77yM5piv5LiN5oCO5LmI5a655piT54Gt5Lq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/g+Wig+WWhO+8jOS6i+S6i+eahuWWhO+8m+W/g+Wig+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eahue+juOAgjwvcD48cD48ZW0+NjcuPC9lbT7kuI3opoHlpLHljrvkv6Hlv4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kuI3mh4jvvIzlsLHnu4jkvJrmnInmiJDmnpznmo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5oC75Zyo5oCA55aR54q56LGr5Lit5Lqn55Sf5Zyo5Y+r5aW95ZCO5oKU5Li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2OS48L2VtPueUn+a0u+iLpeWJneWOu+eQhuaDs+OAg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+aDs++8jOmCo+eUn+WRveS+v+WPquaYr+S4gOWghuepuuaet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4rlpKnlupTlgZrnmoTkuovmsqHmnInlgZrvvIzmmI7lpKnlho3ml6n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uobjgII8L3A+PHA+PGVtPjcxLjwvZW0+5Zyo5a2m5qCh5ZKM55Sf5rS75Lit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pyA6YeN6KaB55qE5Yqo5Yqb5piv5bel5L2c5Lit55qE5LmQ6Laj77yM5pi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7uT5p6c5pe255qE5LmQ6Laj5Lul5Y+K5a+56L+Z5Liq57uT5p6c55qE56S+5Ly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6K6k6K+G44CCPC9wPjxwPjxlbT43Mi48L2VtPueOr+Wig+awuOi/nOS4jeS8m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a2iOaegeeahOS6uuWPl+eOr+Wig+aOp+WItu+8jOenr+aegeeahOS6uuWN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Or+Wig+OAgjwvcD48cD48ZW0+NzMuPC9lbT7mnInmr4XlipvnmoTkurrvvIzog73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n7Pph4zmjKTlh7rmsLTmu6HjgII8L3A+PHA+PGVtPjc0LjwvZW0+5LiN5Li65qih57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pyq5p2l5ouF5b+n77yM5Y+q5Li65riF5riF5qWa5qWa55qE546w5Zyo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S4quS6uueahOWdmuW8uuS4jeaYr+eci+S7luWkluWj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hrO+8jOiAjOaYr+eci+S7lueahOeWpOeXleacieWkmua3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3mlq3mib7lr7vmnLrkvJrnmoTkurrmiY3kvJrlj4rml7bmiormj6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c3LjwvZW0+5oiR5Lus6KaB56yR55yL5LiA5YiH77yM5peg6K6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A5LmI77yM5oiR6YO96KaB5ZGK6K+J6Ieq5bex77yM6L+Z5LiA5YiH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OC48L2VtPuiQveWQjuS6hu+8jOS9oOWPr+S7pei/veS4i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WkseWOu+S6huiHquS/oe+8jOS9oOawuOi/nOS4je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r4/kuIDkuKrkurrpg73mg7Pnn6XpgZPlsbHpgqPovrnmmK/ku4DkuY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qPovrnlubbmsqHmnInku4DkuYjjgILlvZPniKzkuIrljrvml7bvvIzmiY3op4nlvp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mmK/ov5novrnmr5TovoPlpb3jgII8L3A+PHA+PGVtPjgwLjwvZW0+5L2g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5bCx5rS75Yqb5peg56m377yb5L2g6K6k5Li65L2g6Ieq5bey5LiN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K+56We6JCO6Z2h44CCPC9wPjxwPjxlbT44MS48L2VtPuWBh+ijhei/h+WOu+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WPkeeOsOiHquW3seWKnuS4jeWIsO+8jOivtOS6huWGjeinge+8jOaJjeWPkeeO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ngeS4jeWIsOOAgjwvcD48cD48ZW0+ODIuPC9lbT7kuI3mmK/lm6DkuLrnlJ/mtL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ogIzlr7nnlJ/mtLvlpLHmnJvvvJvogIzmmK/nn6XpgZPnlJ/mtLvlpKr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m7TopoHnlKjlv4PnmoTmtLvkuIvljrvjgILnu5noh6rlt7HkuIDkuKr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Z2a6Z+n5piv5oiQ5Yqf55qE5LiA5aSn6KaB57S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Zeo5LiK5pWy5b6X5aSf5LmF5aSf5aSn5aOw77yM57uI5Lya5oqK5Lq65ZSk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cW5w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Lmh0bWwiPmh0dHBzOi8vZHVhbmp1emlrdS5jb20vZHVhbmp1emkvbXFucDNwaW1u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1DC2C9B9E2B0AE3F48B59025D6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