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8D729CD7F5766A3FDA14C3F6EF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8D729CD7F5766A3FDA14C3F6EF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5+t5LiA54K5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Sp56m65YiG5aSW6JOd77yM55m95Lq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LiA5qC377yM5Zyo6JOd5aSp6aOY6I2h44CCPC9wPjxwPjxlbT4y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4Gr57qi55qE56yR6IS477yM5L2/5pym6IOn55qE5qCh5Zut6LGB54S25o+t5Y67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PC9wPjxwPjxlbT4zLjwvZW0+5LmM6buR55qE55y854+g77yM5YOP566X55uY54+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ru05rqc5rqc5Lmx6L2s44CCPC9wPjxwPjxlbT40LjwvZW0+6L+Z6IOh5a2Q5Lm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5qE77yM5YOP5Yas5aSp5Y6f6YeO5LiK55qE5LiA5oqK5p6v6JCO55qE6YeO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P5aSp5aaC5p6c5YG25bCU5rKh5pyJ5aSq6Ziz77yM5Lq6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yR5YGH5LiA5qC36auY5YW044CCPC9wPjxwPjxlbT42LjwvZW0+5rGf5bK45LiK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Lev54Gv5YOP5LiA5Liq5Liq5Y2r5YW15Z2a5a6a55qE56uZ56uL5Zyo6YKj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il5bCa5rWF77yM5Yeg5aSE5bGx6aG25LiK55qE5qKF6Iqx5Y20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2A5ZCQ5Ye657qi6Iue5p2l44CCPC9wPjxwPjxlbT44LjwvZW0+5aW56ZW/5b6X5L+P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5y877yM55yJ5q+b5YOP5p+z5Y+25YS/5LiA6Iis5Y+I57uG5Y+I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pyI5Lqu77yM5ZyG5ZyG55qE77yM5YOP57q66L2m77yM57q6552A5aW5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Q5oCd44CCPC9wPjxwPjxlbT4xMC48L2VtPuWwj+eZveWFlOeahOWwvuW3tO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Dj+S4gOS4quWwj+e7kueQg+i0tOWcqOWxgeiCoeS4i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4/mr43kurLnmoTmiYvmiprmkbjkvaDvvIzorqnkvaDmhJ/liLDmr4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I8L3A+PHA+PGVtPjEyLjwvZW0+5YWs5Zut6YeM55qE6Iqx5YS/5by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6ul6K+d6YeM55qE5aSp5L2/5LiA5qC3576O44CCPC9wPjxwPjxlbT4x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WQjuS4gOS7sO+8jOWxsee+iuiDoeWtkOS4gOaSheS4gOaSheeahOWDj+S4quWFl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liLDnp4vlpKnvvIzmt7HnuqLnmoTmn7/lrZ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gavnhLDvvIzorqnkvaDmg4rlj7njgII8L3A+PHA+PGVtPjE1LjwvZW0+6LWw5Ye6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YmN6Z2i5bCx5piv6ZO65ruh6bKc6Iqx55qE5bq35bqE5aSn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GrOWkqeWDj+S4peeItu+8jOa1k+a1k+a3seaDhe+8jOaAu+WcqOS4peW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S5i+S4i+OAgjwvcD48cD48ZW0+MTcuPC9lbT7kuYzpu5HnmoTnnLznj6DvvIzlg4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5jnj6DlhL/kvLznmoTmu7TmupzmupzkubHovazjgII8L3A+PHA+PGVtPjE4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Sw6Iqx5aW95Ly855ub5pS+55qE6bKc6Iqx57u95byA5Zyo5Z+O5biC5LiK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OS6ruWDj+W8r+W8r+eahOWwj+iIueS4gOagt+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cqOWknOepuumjmOiNoeOAgjwvcD48cD48ZW0+MjAuPC9lbT7otbDlnKjnlLD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kuK3puqblrZDlg4/mtbfmtarkuIDmoLfml7botbflvbzk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as5aSp5YOP5LiA6aaW6K+X77yM5Yaw44CB6Zuq44CB6aOO44CB5Lq6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GM6Ze05oSf5Yqo44CCPC9wPjxwPjxlbT4yMi48L2VtPumXqumXquWPkeS6rueahO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WDj+WtqeWtkOW/q+S5kOeahOecvOedm+S4gOecqOS4gOe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t6/nga/lg4/lkK/mmI7mmJ/kuIDmoLflvJXlr7znnYDlpJzoibLkuK3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0LjwvZW0+5pil5aSp6Iqx5py15byA5pS+5LqG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5b6u56yR55qE6IS45bqe44CCPC9wPjxwPjxlbT4yNS48L2VtPuiKseWE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eahOWwseWlveWDj+WtqeerpeeahOeskeWuueS4gOagt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pHlvanlg4/kuIDmnLXmnLXmtIHnmb3nmoTnvr3mr5vvvIzovbvovbv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nqbrkuK3jgII8L3A+PHA+PGVtPjI3LjwvZW0+6ams6Lev5Lik6L6555qE6Lev54G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i+552A54Gr54Ks55qE5o6S5o6S5aOr5YW15pW06b2Q5YiS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WDj+S9jeS6reS6reeOieeri+eahOWwkeWls+S4gOagt++8jOerm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vr+S4iuOAgjwvcD48cD48ZW0+MjkuPC9lbT7pgqPngrnoloTpm6rlpb3lg4/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nvp7vvIzlvq7lvq7pnLLlh7rngrnnsonoibLjgII8L3A+PHA+PGVtPjM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N6a2U5rOV5biI77yM5aW56J6N5YyW5LqG5Yaw6Zuq77yM6K6p5bCP6I2J56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jxlbT4zMS48L2VtPuaYpeWkqeeahOiKseacteWDj+S4gOS4q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7rOS6ieWFiOaBkOWQjuWcsOW8gOaUvuS6huOAgjwvcD48cD48ZW0+MzIuPC9lbT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nmoTmma/oibLmmK/pgqPkuYjnvo7lpb3vvIznqbrmsJTmmK/pgqPkuYjmuIX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l6Zuo5YOP54mb5q+b77yM5YOP57uG5Lid77yM5YOP6Iq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G5a+G5Zyw5pac57uH552A44CCPC9wPjxwPjxlbT4zNC48L2VtPuWGrOWkq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acr+W4iO+8jOS4uuWkp+WcsOWPmOW5u+WHuuelnuenmOeahOeZveiJs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XlpKnlg4/kuIDkvY3mhYjnpaXnmoTmr43kurLvvIzovbv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hL/lpbPjgII8L3A+PHA+PGVtPjM2LjwvZW0+5Yas5aSp5YOP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i65aSn5Zyw55uW5LiK5LiA5bGC6Zuq55m955qE5qOJ6K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Nt+iKseWDj+iwpuiwpuWQm+WtkO+8jOS4gOWwmOS4jeafk++8jOato+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+8jOWFieaYjuejiuiQveOAgjwvcD48cD48ZW0+MzguPC9lbT7ojYnmu6nph4znmoT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g4/lsI/lranlhL/nmoTpu4TlpLTlj5HvvIzova/kuI3llablj73lnLDkvI/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il6Zuo5YOP5LiA5L2N5aSp5L2/77yM6aOe6L+H6YGl6L+c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5Z+O5biC44CCPC9wPjxwPjxlbT40MC48L2VtPuaYpembqO+8jOWDj+aYpeWnkeWo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ahOe6v++8jOi9u+i9u+WcsOiQveWIsOWcsOS4i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zlpITnnIvvvIzkuIDmoKrmoKrmoYPmoJHmtLvlg4/kuIDmiormiorlvKDlvI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J7jgII8L3A+PHA+PGVtPjQyLjwvZW0+5pil6aOO5piv5LiA5Y+q5b+r5LmQ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W55WM5YWF5ruh5qyi5LmQ44CCPC9wPjxwPjxlbT40My48L2VtPuiQpOeBq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CoOaCoOWDj+mjmOedgOS4gOebj+iTneiJsueahOWwj+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gIHmsYnkuIDpnaLlkKznnYDvvIzkuIDpnaLmjYvnnYDlg4/lubLogIHnjon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DmoLfnmoTog6HlrZDjgII8L3A+PHA+PGVtPjQ1LjwvZW0+5pil5aSp5YOP5LiA5Liq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Km77yM5oyH5byV5oiR5Lus6LWw5ZCR5pu0576O5aW9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wj+icnOe+nuW+l+a7oeiEuOmAmue6ou+8jOWPquWlveehrOedg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keW/g+WFsOiAgeW4iOivt+aVmeOAgjwvcD48cD48ZW0+NDcuPC9lbT7ku5bmiZPno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jrvnkoPvvIzlkJPlvpflg4/lppbmgKrkuIDmoLfpgIPot5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ex5aSc6YeM77yM5ZCO6Zmi6aOe6Iie55qE6JCk54Gr6Jmr5YOP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Zyo6Zeq54OB44CCPC9wPjxwPjxlbT40OS48L2VtPuWkqeepuuS4reWHuu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9qeiZue+8jOWum+WmguS4gOW6p+W9qeahpeaCrOWcqOS4i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lLDph47ph4zvvIzpnZLom5nnmoTlj6vlo7Dov57miJDkuIDniYfvvIz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IHlkbHlkbHlkbHjgII8L3A+PHA+PGVtPjUxLjwvZW0+6I235Y+25oyo5oyo5oyk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6Kn57u/55qE5aSn5ZyG55uY44CCPC9wPjxwPjxlbT41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eskeWuueeahOajieahg+mTtuiKseacteacte+8jOeZvee1ruWmgumbqu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OAgjwvcD48cD48ZW0+NTMuPC9lbT7lpKrpmLPmraPooqvoloTkupHnvKDnu5X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t6Hmt6HnmoTogIDnnLznmoTnmb3lhYnjgII8L3A+PHA+PGVtPjU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7ua5Li955qE5qKm77yM5oyH5byV5oiR5Lus6LWw5ZCR5pu05a6M576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S48L2VtPuWwj+m7keeMq+mVv+mVv+eahOWwvuW3tOWDj+Ww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S8vOeahO+8jOW3puWPs+aRh+aRhuOAgjwvcD48cD48ZW0+NTYuPC9lbT7miJH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abliLDnmoTnn6Xor4bmtLvnlKjvvIzlhrPkuI3nlJ/mkKznoaz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aG/5pe277yM5oiR55qE5rOq5rC05YOP5pat5LqG57q/5LiA5qC3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6ICM5Ye644CCPC9wPjxwPjxlbT41OC48L2VtPuaYpemjjuaYr+WtqeWtkOS7r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ueWIsOWtpuagoeWQueWIsOivvuWgguOAgjwvcD48cD48ZW0+NTkuPC9lbT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hL/vvIznnLzms6rlsLHlmbzph4zllarllablnLDmjonkuob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il5aSp5piv5LiA5Y+q5b+r5LmQ55qE5bCP6bif77yM6K6p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44CCPC9wPjxwPjxlbT42MS48L2VtPuS4jeS4gOS8muWEv++8jOmjjuetne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aXoOW9seaXoOi4qu+8jOWtqeWtkOS7rOS8pOW/g+aege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g4/pu5Hnmb3nhafniYfvvIznroDljZXnmoTpopzoibLvvI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I8L3A+PHA+PGVtPjYzLjwvZW0+6Zyy5Ye65LqR5bGC55qE576k5bGx5Ly8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A57CH57CH5LiA5oq55oq555qE5oKs5rWu552A44CCPC9wPjxwPjxlbT42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WDj+m7keWknOS4reiiq+W+rumjjuWQuei1t+eahOeBq+aYn++8jOmjmOW/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UuPC9lbT7ljJfkuqznnJ/nvo7llYrvvIHmiJHku6zniLH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iLHnpZblm73nmoTpppbpg7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mbjE1a3lyYW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m4xNWt5cm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8D729CD7F5766A3FDA14C3F6EF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