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9A39A990630961ECA9569A0E86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9A39A990630961ECA9569A0E86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5a+55aWz55Sf55yf5a6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7mei/h+aIke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aXpeWtkO+8jOS5n+e7meS6huaIkeS4gOi+iOWtkOeahOS8pOaCsuOAg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9oOe7meaIkeeahOW/q+S5kO+8jOS9huaIkeS4jeW4jOacm+S9oOWGjeW4pue7m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i48L2VtPuacieaXtuWAme+8jOmcsuWHuueskeiEu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uqeS9oOaLheW/g+aIlumavui/h+OAguS9huWFtuWunu+8jOaIkeayoeac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mCo+S5iOWdmuW8uuOAgjwvcD48cD48ZW0+My48L2VtPueIseaDhe+8jO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xleeOsO+8jOaIkeWwhuaatOmcsuWcqOS9oOi3n+WJje+8m+eIseaDhe+8jO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heaEn++8jOaIkeWwhuWug+WvhOWtmOWcqOS9oOeahOi6q+i+ue+8m+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iqk+iogO+8jOaIkeaEv+S4gOeUn+WwhuS9oOmZquS8tO+8m+WPquaEv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WIsOS9oOeahOeskeiEuOOAgjwvcD48cD48ZW0+NC48L2VtPuaIkeefpemBk+WVi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5n+ayoeWKnuazleWViu+8jOi/meauteWnu+e8mOaYr+S4iuWkqeWuieaOk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Ym++8geWTju+8jOS9oOeOsOWcqOWRouWPquacieeUqeaOieS9oOmCo+S4q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3n+aIkeS4gOi1t+i1sOOAgjwvcD48cD48ZW0+NS48L2VtPuS9oOmXr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+8jOaIkeivtOS4jeWHuuadpe+8jOWPr+aYr+aIkeW/g+mHjOaYju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i3n+S9oOWQteaetu+8jOS5n+S4jeaEv+WOu+eIs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S4gOadoeWwj+Wwj+eahOiIue+8jOiIueS4iuijhea7oeS6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aIkee7j+i/h+mjjuaatO+8jOa4uOi/h+mZqea7qe+8jOS4jemhvuS4gOWIh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kuadpeOAguS9oOawuOi/nOaYr+aIkeWBnOaziueahOi+ueWyuO+8jOS9o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+mjjueahOa4r+a5vuOAgjwvcD48cD48ZW0+Ny48L2VtPumBh+WIsOS9oOW/g+i3s+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ngeS9oOW/g+aDheWPmOWdj++8jOaipuingeS9oOaXtumXtOa6nOW+l+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9oOaYr+S4jeaYr+a8q+mVv+eahOetieW+he+8nzwvcD48cD48ZW0+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+iOe+ju+8jOavlOS4jeS4iuS9oOeahOeskeiEuO+8m+e+jumFkuW+iOmmme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eahOiKs+mmme+8m+Wkp+a1t+W+iOa3se+8jOavlOS4jeS4iuWvueS9oO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W+iOW5v++8jOavlOS4jeS4iuWvueS9oOeIseW5v+OAguWcqOaIke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IkeeahOacgOeIseOAgjwvcD48cD48ZW0+OS48L2VtPuaIkeS7r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seaAqOi/h+iAgeWkqeeahOS4jeWFrO+8jOWPquaYr+m7mOm7mOeahOWKquWKm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m8k+WKseOAguWboOS4uuaIkeS7rOebuOS/oeWPquacieWKquWKm+aJj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cgOimgeeahOOAguecn+W/g+eahOiwouiwouS9oOmZquaIkeS4gOi3r+i1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hL/nlKjov5nkuIDnlJ/nrYnkvaDlj5Hnjr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otbDov5zjgII8L3A+PHA+PGVtPjExLjwvZW0+6YCB5L2g5LiA5Ymv5a+56IGU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IrogZTvvJrkuLrkvaDnl7TkuLrkvaDntK/kuLrkvaDlj5flsL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JvkuIvogZTvvJrkuLrkvaDmrbvkuLrkvaDni4LkuLrkvaDlkqPlkqPmkp7lpKflo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bnvvJrkuLrniLHnlq/ni4LvvIE8L3A+PHA+PGVtPjEyLjwvZW0+5oqx552A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77yM5ZC7552A5L2g5piv5LiA56eN6Zm26YaJ77yM54ix552A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77yM5omA5Lul5oiR5Lya55So5oiR55qE5LiA55Sf5p2l5o2i5Y+W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BPC9wPjxwPjxlbT4xMy48L2VtPuaXtumXtOS4jeaYr+iuqeS6uuW/mOS6h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qeS6uuS5oOaDr+S6hueXm+OAgjwvcD48cD48ZW0+MTQuPC9lbT7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ni6zvvIzkuI3opoHnu5nmiJHlr4Llr57vvIzov4fluqbnmoTlraTni6zkuI7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ml6DmraLlnLDkvKTmhJ/kuI7mgrLnl5vjgII8L3A+PHA+PGVtPjE1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YKj5LiA5Yi777yM5oiR55qE5b+D6Lez5aOw5ZKM5oiR6K+J6K+0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2J5b6F5LqG5LiA55Sf55qE5Lq677yM5L2g57uZ5LqG5oiR5YuH5rCU5LiO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5So5LiA55Sf5p2l5ZG15oqk5L2g44CCPC9wPjxwPjxlbT4xNi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SjOS9oOWcqOS4gOi1t++8jOaJjeWPq+Wwhuadpe+8jOaNouS6huWIq+S6uu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WwseOAgjwvcD48cD48ZW0+MTcuPC9lbT7kvaDnrYnnnYDlkKf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K/miJHlhL/lrZDnmoTlpojlpojvvIE8L3A+PHA+PGVtPjE4LjwvZW0+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2A55qE6L6b6Ium77yb54ix77yM5piv5oCd5b+1552A55qE5a2k54us77y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oul552A55qE5bm456aP77yM54ix77yM5piv5aSp6ZW/5Zyw5LmF55qE5a6I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oiR5a+55L2g6buY6buY55qE5oCd5b+144CCPC9wPjxwPjxlbT4x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KkemDgeeahOaXtuWAme+8jOaIkeWwseaYr+S9oOeahOW8gOW/g+aenOOAg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aXtuWAme+8jOaIkeaEv+WBmuS9oOeahOW/mOW/p+agk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YLooqvlhajkuJbnlYzlrqDniLHvvIzlj6rmsYLov5nkuIDnlJ/mmK/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vovlpJbjgII8L3A+PHA+PGVtPjIxLjwvZW0+5oiR5biM5pyb5oiR55qE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GL54ix77yM6KaB5LmI77yM5LiN5byA5aeL44CC6KaB5LmI77yM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mguaenOeIseaYr+W/meeijO+8jOaIkeaEv+WBmuS9oOeahOmZ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mguaenOeIseaYr+WtmOaKmO+8jOaIkeaEv+aYr+S9oOeahOmTtuihjO+8m+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q+S5kO+8jOaIkeaEv+WBmuS9oOeahOW8gOW/g+aenO+8m+WmguaenOeIse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Ev+aYr+S9oOeahOeOq+eRsOWbreOAgjwvcD48cD48ZW0+MjMuPC9lbT7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ZDlnKjmnInnnYDmnIjlhYnnmoTojYnlnarkuIrvvIzkuIDotbfpgaXmnJ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ngrnnvIDnmoTlpJznqbrvvIzorrLov7DpgqPkurrpl7Tlj6TogIHnmoTniLHmg4X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0LjwvZW0+5L2g5piv5pyA5aW955qE77yM5aaC5p6c55y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W977yM5oiR5bCx6KOF5L2c5rKh55yL6KeB44CCPC9wPjxwPjxlbT4y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tieW+heS5n+WPr+S7peWmguatpOeahOe+juS4ve+8jOWboOS4u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4XkurroioLvvIzmiJHmhL/lgZrkuIDmnaHpsbzvvIzku7vkva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Hnmb3nha7jgIHmuIXokrjvvIznhLblkI7ourrlnKjkvaDmuKnmn5TnmoTog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A5Yir5LmL5ZCO77yM5LqM5Zyw5oCd5b+177yM5Y+q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iG6ZKf5Y+I6LCB55+l5LqU5YWt5bCP5pe25LiD6aKX5b+D6LGh5oyR5rC0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m5peg5Y+v5Lyg77yM5Lmd5Lmd6ZW/5a+/5Lq66Ze05pyJ77yM5Y2B6YeM6ZW/5Lq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yOC48L2VtPuWmguaenOmCo+WkqeaIkeayoeWktOayoeiE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9oOivtOS4gOWghuS5seS4g+WFq+ezn+eahOivne+8jOmCo+WFtuWunu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MjkuPC9lbT7kvaDopoHnmoTvvIzlj6ropoHmiJHmnI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u5nkvaDvvIzkvaDov5jlnKjlpJbpnaLovazku4DkuYjlkYDvvIzogIHlrp7lk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MwLjwvZW0+5oOz6KeB5L2g77yM5Zyo5ZCe5LqR5Z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6aOO5ZCO77yM5Zyo5pel5aSN5LiA5pel55qE5a+75bi4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e+juWlveeahOS4nOilv+S4jeWkquWkmu+8jOeri+eni+WCjea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eahOmjju+8jOWSjOWNgeWHoOWygeeskei1t+adpeimgeWRveWPr+eIs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3opoHorqnmiJHmhJ/op4nliLDkvaDnmoTkuI3nqLP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iJHpnaLliY3ooajpnLLkvaDnmoTkuI3miJDnhp/vvIzkvaDnmoTov5nkup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7TliqDlrrPmgJXvvIznurXnhLbov5nlh7rkuo7kvaDnmoTmnKzmgKfvvIzlroP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nmiJHlv4PmgrjogIzmoJfjgII8L3A+PHA+PGVtPjMzLjwvZW0+5pyJ5L2g5byA5b+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L2g55yf5b+D55e05b+D77yM5Li65L2g5ouF5b+D55eb5b+D77yM5Lmf5pu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5b+D77yM5LiN5pWi5Y+Y5b+D6Iqx5b+D77yM5LiN6KaB5aSa5b+D55aR5b+D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R5b6I6LS55b+D77yM5pyA5oCV5L2g5piv5peg5b+D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4gOebtOWmguWwkeW5tO+8jOW5suWHgOe6r+eyueW/g+Wuie+8jOeci+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WNtOebuOS/oee+juWlve+8jOingei/h+S4jeWWhOiJr+WNtOS+neaXp+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InkuobkvaDvvIzmiJHnmoTnlJ/mtLvlj5jnmoT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IzmnInkuobkvaDvvIzkuJbnlYzlj5jlvpflpoLmraTov7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qKm5oOz54G/54OC77yM5LiN5Y+K5oiR55qE5oCd5b+154Gr54Ot77yb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M5LiN5Y+K5oiR55qE55y35oGL6LWk6K+a77yb5b2p6Zye5rip5pqW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57u157u177yb546r55Gw5aiH6Imz77yM5LiN5Y+K5oiR55qE5oya54i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5LiA6aKX5b+D5aeL57uI5Li65L2g6ICM5a6I5YCZ77yM54ix5L2g5rC4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Pquaciei3n+S9oOWcqOS4gOi1t+eahOaXtuWAm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0u+edgOeahO+8jOaIkeS4gOS4quS6uueahOaXtuWAme+8jOWwsei/nuacg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S5n+WkseWOu+WFieW9qe+8gTwvcD48cD48ZW0+MzguPC9lbT7ml6nmmaj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lp4vvvIzlpJzmmZrmmK/ng6bmgbznmoTnu5PmnZ/vvIzmmbTlpKnnu5n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vvIzpm6jlpKnlhrLotbDmiYDmnInlv6fkvKTjgILkuI3orrrmmbTlpKn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l6nmmajlpJzmmZrvvIzmhL/kvaD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W95oOz6Zeu77yM5piv5L2g5LiK6ZSZ5LqG6L2m77yM6L+Y5piv5oiR5Li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uZ44CCPC9wPjxwPjxlbT40MC48L2VtPuS9oOWwseaYr+aIkeeahOWkqumYs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kOa1tOWcqOS9oOa4qeaalumYs+WFieS4i+eahOmqhOWCsueahOWQkeaXpeiR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4flsL3ljYPluIbvvIznmobkuI3mmK/lkL7lv4PmiYD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sLTkuInljYPvvIzlj6rmnInkvaDnn6XmiJHlhrfmmp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6KaB5L2g5Lqy5omL57uZ77yM5Yir5Lq66YO957uZ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gOeUn+iHs+WwkeivpeacieS4gOasoe+8jOS4uuS6huafk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iHquW3se+8jOS4jeaxguaciee7k+aenO+8jOS4jeaxguWQjOihjO+8jOS4j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+8jOeUmuiHs+S4jeaxguS9oOeIseaIkeOAguWPquaxguWcqO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mBh+WIsOS9oOOAgjwvcD48cD48ZW0+NDQuPC9lbT7nnIv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vvIzmiJHnn6XpgZPkuobku4DkuYjlj6vkuIDop4Hpkp/mg4XvvIzku47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Kjlv4PlkbXmiqTkvaDkuIDovojlrZDvvIznpZ3kvaDlpKnlpKnlvID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vILmvILkuq7kuq7jgII8L3A+PHA+PGVtPjQ1LjwvZW0+6L+H5Y6755qE5bCx6K6p5a6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M5aW95ZCX77yf5LiN5YC85b6X6K6w5b+G55qE6K6p5oiR5Lus6YO95b+Y5o6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6K6w5b+G55qE5bCx6K6p5oiR5Lus5rC46L+c55WZ5Zyo5ZCE6Ieq55qE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rC46L+c55qE56eY5a+G77yBPC9wPjxwPjxlbT40Ni48L2VtPu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wseeFp+mhvuWlveiHquW3se+8jOS4jeeEtuWwseiAgeiAgeWunuWunuWcs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vuS9oO+8gTwvcD48cD48ZW0+NDcuPC9lbT7ov5nkuKrkuJbnlYzkuIrov5j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g4/kvaDpgqPkuYjnpZ7nu4/vvIHpgqPkuYjnl7Tmg4XnmoTniLHnnYD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lhrPlrprku4rnlJ/opoHlqLbkvaDvvIE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Lmf5aW977yM5Zyo5aSp6L655Lmf572i77yM5oOz5Yiw5LiW55W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J5LiA5Liq5L2g77yM6KeJ5b6X5pW05Liq5LiW55WM5Lmf5Y+Y5b6X5rip5p+U5a6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aDs+eJteedgOS9oOeahOaJi++8jOeci+aZqOab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iKrOiKs++8m+aDs+eJteedgOS9oOeahOaJi++8jOeci+WknOaZmua1geaYn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aDs+eJteedgOS9oOeahOaJi++8jOeci+Wbm+Wto+e+juS4vee7veaUv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+8jOW5uOemj+aXoOmZkOOAgjwvcD48cD48ZW0+NTAuPC9lbT7ljYPph4zlp7v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vvIzniLHkuK3nvKDnvKDlj4jnu7Xnu7XvvIzmlbTkuKrkurrlhL/miorkva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popflv4PlhL/miorkvaDnm7zvvIzkuI3mgJXlsbHpq5jlkozmsLTov5zvvIzni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msLjkuI3lj5jvvIzkuIDlkIzonJzonJzlj4jnlJznlJzvvIzmg7PkvaDlpKnlpK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E8L3A+PHA+PGVtPjUxLjwvZW0+5oiR5LiA55Sf5Lit5pyA5bm46L+Q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LiA5Lu25piv5pe26Ze057uI5LqO5bCG5oiR5a+55L2g55qE54ix5raI6ICX5q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25piv5b6I5LmF5b6I5LmF5Lul5YmN5pyJ5LiA5aSp77yM5oiR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Zq+WEv+emu+W8gOS9oOW3sue7j+WkqeS6hu+8jOS7p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q+WwhuS9oOW/mOiusOOAguWPr+ebtOWIsOS7iuWkqe+8jOS9oOS+neeEtu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jOaipumHjOS+neaXp+aYr+aIkeS7rOeJteedgOaJi++8jOWCu+WCu+Wcs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S4iu+8jOS4gOWciOS4gOWciO+8jOaJjeefpemBk+aIkeaYr+WmguatpOWcs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OAgjwvcD48cD48ZW0+NTMuPC9lbT7kvaDotbDkuobku6XlkI7miJH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mnaXnmoToi7nmnpzkuI3mmK/mlL7kuKTlpKnlsLHkvJroh6rliqjohLHnmq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oiR55u46K+G5piv5LiA56eN57yY5YiG77yM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ZKM6Led56a75oCA55aR5oiR55qE55yf5b+D77yM5LiN6KaB6L275pi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i+i+iOWtkOaIkeS7rOi/mOWcqOS4gOi1t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IkeS4jeiAgeOAgjwvcD48cD48ZW0+NTYuPC9lbT7miJHkuZ/mg7Pmtaroj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bTkuIDkuI3lsI/lv4Ppkp/mg4XkuobkuIDkuKrkur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iv5Zug5Li654ix5omN5oKE5oKE55qE6Lqy5byA77yM6Lqy5byA55qE5piv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5byA55qE5piv6buY6buY55qE5oOF5oCA77yb5LuK5aSp5oiR57uI5LqO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ZCR5L2g6KGo6L6+5oiR55qE54ix44CCPC9wPjxwPjxlbT41O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iZsZHF1bzvmiJHniLHkvaAmcmRxdW875Y+R57uZ5L2g5LqG77yM5aaC5p6c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Ko5a2Y5aW977yM5aaC5p6c5L2g5LiN5oS/5oSP77yM5bCx5bCG6YKj5LiJ5Liq5a2X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7uZ5oiR44CCPC9wPjxwPjxlbT41OS48L2VtPuaIkeWcqOS9m+ellumdouWJjeiuu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+8jOW4jOacm+WMluW6p+S4gOmil+Wwj+agke+8jOefl+eri+WcqO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j+i/h+eahOi3r+aXgeOAguaIkeWwhueIseaBi+S4juaAneW/teaMgua7oeaeneWk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kqeS9oOS8muS4juaIkeebuOaBi++8gTwvcD48cD48ZW0+Nj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kuYvlpITvvIzlsLHmmK/miJHlv4Pnm67kuK3nmoTlpKnmtq/mtbfo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5Y+v55+l5oiR55m+5bm055qE5a2k5a+C5Y+q5Li65L2g5LiA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D5aSc55qE5oGL5q2M5Y+q5Li65L2g5LiA5Lq66ICM5Z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S4gOWktOaJjui/m+S9oOeahOaAgOmHjO+8jOmXu+S9oOi6q+S4iuaYr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s+mBk++8jOS7peWPiuWRiuivieS9oOi/meS6m+WkqeeahOWnlOWxiO+8jOi/m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S9oOS6hu+8gTwvcD48cD48ZW0+NjMuPC9lbT7miJHov5nkuY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miJHkuIDkuIvkvJrmrbvllYrvvIE8L3A+PHA+PGVtPjY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YWo5aWR5ZCI5L2g55qE5Lq677yM5rKh5pyJ5LiA5q615a6M576O5peg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aSn5a625ZCI5LiN5ZCI6YCC77yM5aSn5a625a6M5LiN5a6M576O77yM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pa55pyJ5omA5LuY5Ye677yM5pyJ5omA54m654my77yM5b285q2k5Y67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+iOWkmuS6uuWQuOW8lei/h+aIkeeahOebruWFi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Kk+S9j+S6huaIkeeahOW/g+OAgjwvcD48cD48ZW0+NjYuPC9lbT7mr5T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ku6TmiJHkvKTlv4PnmoTmmK/vvIzkvaDpg73msqHmnInkuLrkuobot5/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zliqrlipvov4fjgII8L3A+PHA+PGVtPjY3LjwvZW0+54ix5LiK5LqG5L2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oCd5b+155qE5ruL5ZGz44CB5YiG56a755qE5oSB6Ium5ZKM5aaS5b+M55qE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Kj5peg5LyR5q2i55qE5Y2g5pyJ5qyy44CC5Li65LuA5LmI5L2g55qE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6YO96K6p5oiR5b+D5r2u6LW35LyP5Li65LuA5LmI5oiR5oC75a6z5oCV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M5peg5rOV5LiO5L2g57uI55Sf5Y6u5a6I77yfPC9wPjxwPjxlbT42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i6q+eahOS6uuiDjOWQjuiHs+WwkeiXj+edgOS4gOS4quiuqeS6uuW/g+eiju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kuPC9lbT7miJHmsqHmnInliLvmhI/nmoTmg7Plv7X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otbfnu4/ljobov4fnmoTvvIzpg73mnInkvaDnmoTouqvlvbHvvIzkuID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lsLHmmK/kvaDnmoTlhajpg6jjgII8L3A+PHA+PGVtPjcwLjwvZW0+5LiN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n552A77yM5LiN6KaB6K6p5oiR5peg6ZmQ5Zyw562J5b6F77yM5Y2D5LiH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L2g55qE5omn6L+35LiN5oKf77yM6YKj5qC35Lya6K6p5oiR5Zug5Li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b+D6ICM5pu05Yqg5b+D55eb44CCPC9wPjxwPjxlbT43MS48L2VtPuS4jeWBm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geWBmuS9oOW/g+S4iumHjuiNie+8jOS4gOeCueeCuea5v+aEj+S+v+iChuaEj+eW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p+S4jeWwveWQueWPiOeUn+OAgjwvcD48cD48ZW0+NzIuPC9lbT7lpoLmnp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ku6PooajkuIDlj6XmiJHniLHkvaDvvIzmiJHkvJrpgIHkvaDkuIDkuKrkuJzmtb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kuIDkuKrmmJ/mmJ/ku6PooajkuIDkuKrnpZ3npo/vvIzmiJHkvJr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k7bmsrPvvIHlpoLmnpzmnInooqvmhJ/liqjvvIzpnZ7luLjmhL/mhI/luLj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L3A+PHA+PGVtPjczLjwvZW0+5oiR5a+55L2g5aW977yM5Lmf5Y+v5Lul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2G5piv5pyJ5Lqb5Lic6KW/5oiR5Y+q5oOz57uZ5L2g77yM5pyJ5Lqb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iR5Y+q5oOz5Li65L2g5YGa44CCPC9wPjxwPjxlbT43NC48L2VtPuaIk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eS9huaIkeaVouivtOaIkeaYr+acgOmAguWQiOS4juS9oOS4gOi1t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IkeaYr+ecn+W/g+WWnOasouS9oO+8jOWRteaKpOS9oOOAguW4jOacm+S9oOiDv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iuqeaIkeawuOi/nOWBmuS9oOeahOWuiOaKpOWkqeS9v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laLnlKjkvZnlhYnmiZPph4/kvaDjgILpgqPml7blj6rop4nlvpfkva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I7np4DvvIzpm6rph4zmuKnmn5TvvIzmqKrnq5bpg73pobrnnLz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L2g55qE55y877yM5oiR55yL6KeB5LqG5aSn5rW377yM6JOd5aS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76O5Li955qE5pyq5p2l77yBPC9wPjxwPjxlbT43Ny48L2VtPuaIke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4pOS7tuS6i++8jOS4gOS7tuaYr+WPmOS8mOengO+8jOesrOS6jOS7tuaYr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m6DkuLrkvaDnmoTliLDmnaXvvIzmiYDku6XmiJHljrv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rvmiJLng5/vvIzljrvliqrlipvlt6XkvZzjgII8L3A+PHA+PGVtPjc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rih5LiN6L+H55qE5Yqr77yM5aSa55yL5LiA55y85bCx5b+D6L2v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A5LiL5bCx5rKm6Zm344CCPC9wPjxwPjxlbT44MC48L2VtPuWlveaDs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5uOemj+mBk+i3r+S4gOi1t+i1sO+8m+WlveaDs+aQguedgOS9oOeahOiF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/q+S5kOWPiOmAjemBpe+8m+WlveaDs+S6suS6suS9oOeahOiEuO+8jOaIkeS7r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TwvcD48cD48ZW0+ODEuPC9lbT7miJHlkozkvaDvvIzmmK/kuIDln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ljbTmtarmvKvnmoTnm7jpgYfvvJvmiJHlkozkvaDvvIzmmK/kuIDmrrXliY3kuJ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q7lrojnmoTlu7bnu63vvJvmiJHlkozkvaDvvIzmmK/kuIDpg6jov57pmLPlhYn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LvmraLnmoTllK/nvo7pnZLmmKXlgbblg4/liafvvIH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65LuA5LmI5pqX5oGL6YKj5LmI5aW977yM5Zug5Li65pqX5oGL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oGL44CC5L2g5LiA56yR5oiR6auY5YW05b6I5aSa5aSp77yM5L2g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5aW95aSa5bm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MXFtZWZjeTh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FxbWVmY3k4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9A39A990630961ECA9569A0E86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