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6:12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2099DD7A11D9ADE39E467D1359D8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99DD7A11D9ADE39E467D1359D8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6uv5Y2I6IqC6YCB57uZ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wPjwvZm9udD48L2NlbnRlcj48cD48ZW0+MS48L2VtPuWPiOmXu+iJvuWPtummm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FsemlruaDheabtOmVv++8jOmmmeajleS8oOmAkuS4lumXtOaDhe+8jOmbhOm7hOa1h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neWQieelpe+8jOS4luS4luS7o+S7o+err+WNiOiKgu+8jOWygeWygeW5tOW5tOS6uuaX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elneemj+iAgeW4iOerr+WNiOiKguW/q+S5kO+8gTwvcD48cD48ZW0+Mi48L2VtPui4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UsOeahOavj+S4gOinku+8jOi4qemAj+W/g+eBteeahOavj+S4gOWvuO+8jOa7oe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3sea3seeahOaVrOaEj++8jOiwouiwouaCqO+8jOaVrOeIseeahOiAgeW4i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aIkeaYr+S4gOajtee7v+agke+8jOaykOa1tOedgOaZuuaFp+eahO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aCqOefpeivhueahOWcn+WjpOmHjO+8jOiMgeWjruaIkOmVv+OAguWkqeeahOa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csOeahOWOmueIse+8jOmTreWIu+WcqOaIkeW/g+mHjO+8jOeUn+eUn+S4luS4l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W/mOaAgOOAgjwvcD48cD48ZW0+NC48L2VtPuerr+WNiOiKguadpeS4tO+8jOmAgeS4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ecn+aMmueahOelneemj++8jOaEv+WkqeS4i+aJgOacieeahOiAgeW4iOS7rOmDv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BpeW6t++8jOW3peS9nOmhuuWIqe+8jOahg+adjuiKrOiKs++8jOS4h+S6i+WmguaEj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mguaEv++8jOW/q+S5kOWIhuWIhuenkuenku+8jOW5uOemj+aXtuaXtuWIu+WIu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h+awtOWNg+WxseeyveaYr+aDhe+8jOezlumZt+iCiemZt+WV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jOezr+exs+eymOedgOe6ouaeo+mmme+8jOajleWPtuWMheedgOW4iOeUn+aDhe+8j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tOedgOiJvuWPtueFruW5s+WuieWBpeW6t+awuOS4gOeUn+OAguelneS6sueIseeahO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NiOiKguWuieW6t++8gTwvcD48cD48ZW0+Ni48L2VtPuaVrOeIseeahOiAgeW4i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eS4ieWwuuiusuWPsO+8jOeyieeslOS4uuaDhe+8jOWfueiCsuS6h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S4i++8geS4gOaXpeS4uuW4iOe7iOi6q+S4uuW4iO+8jOaCqOeahOaBqeaDhemK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S4re+8jOawuOeUn+mavuW/mOOAguerr+WNiOiKgu+8jOaYr+WkqeW6leS4i+aJgO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eahOiKguaXpe+8jOelneaEv+aCqOS7rO+8mui6q+S9k+WuieW6t++8jOeUn+a0u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KguaXpeW/q+S5kO+8gTwvcD48cD48ZW0+Ny48L2VtPuiusOW/huWPoOaIkOWwj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iNoeWcqOaAneW/teeahOW/g+S4iu+8m+aKiuaAneW/teWvhOaJmOmjjumTg++8jOaRh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puagoeeahOWbnuW/hu+8m+aKiuWbnuW/huS4suaIkOaVheS6i++8jOWGmea7oeecn+aM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+8m+aKiuelneemj+iejeWFpeefreS/oe+8jOiAgeW4iO+8jOelneaCqOiKgu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OC48L2VtPueIseWbveaVmeiCsu+8jOiHs+ivmuiwhuiwhu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iOmHjemBk++8jOS9oOeahOWYseaEv++8m+WtneaVrOe+juW+t++8jOiLpuWPo+Wph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eUn+aOiOaVme+8jOaXoOaClOaXoOaAqO+8m+S9oOeahOW9ouixoe+8jOmrmOWkp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err+WNiOiKguWIsO+8jOWtpueUn+elneaEv++8m+aEv+S9oOWBpeW6t++8jOS4gOeU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gTwvcD48cD48ZW0+OS48L2VtPuS4iuevruimgemihuaYr+aCqOaJgOaVme+8jO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rOmihuaYr+aCqOaJgOaOiO+8jOWBpeW8uuS9k+mthOabtOaYr+S9oOaJgOaMh+W8l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mdqeWRveeahOacrOmSse+8jOS5n+acieS6humdqeWRveeahOS/oeW/g++8jOmAg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muaMmueahOelneemj++8jOerr+WNiOiKguW/q+S5kO+8gTwvcD48cD48ZW0+MT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vvIzorqnmiJHmiZjor5fkurrnmoTnpo/vvIzor7fkvaDlpJrlkIPkupvnsr3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rqnmiJHpqb7kuIDlj7bpvpnoiJ/vvIzmu6Hovb3npZ3npo/pqbblkJHkvaDvvJvorqn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kuIDmioroib7okr/lnKjkvaDpl6jliY3vvIzmhL/kvaDlubPlronvvJvorqnmiJH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kuIDmna/pm4Tpu4TphZLvvIznm7zkvaDlronlurfjgII8L3A+PHA+PGVtPjE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5ZGA77yM5oiR5piv5aSa5LmI5oOz5b+15oKo77yB5YCf5Yqp56eR5oqA6YCB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N77yM6LCi6LCi5oKo5oiR5bCK5pWs55qE6ICB5biI77yB5oiR55qE5aW96ICB5biI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6I5oOz5oKo77yBPC9wPjxwPjxlbT4xMi48L2VtPuaYpeWkj+eni+WGrO+8jOeskee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mjjumjjumbqOmbqO+8m+S4nOWNl+ilv+WMl++8jOeVheiwiOS6uumXtOWIhuWIh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TMuPC9lbT7otbDlnKjkurrnlJ/nmoTpgZPot6/kuIrvvIzku7v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kuYvms4nmsLTmhaLmhaLmtYHmt4zvvIzov73muq/nnYDmupDlpLTmgqjmhYjnp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hYnvvIzkvp3nqIDlm57lkbPnnYDov4fljrvnmoTmqKHmoLfvvIzmgqjnmoTmlZnor7L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mr7lv5jvvIznq6/ljYjoioLvvIznpZ3mhL/kvaDlv6vkuZDlgaXlurfvvIzlubjnpo/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I8L3A+PHA+PGVtPjE0LjwvZW0+5oKo5bCG5a6d6LS155qE5Lq655Sf57uP6aqM55S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LWg77yM5oKo5bCG54+N6LS155qE6Z2S5pil5peg56eB5aWJ54yu77yM5oKo55So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aKG552A5oiR5Lus6L+I5ZCR5oiQ5Yqf44CC56uv5Y2I6IqC5LmL6ZmF77yM5oiR5oOz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Zyw5a+55oKo6K+05aOw77ya6ICB5biI77yM6LCi6LCi5oKo77yM5oKo6L6b6Iu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/g+WWhOaYr+ague+8jOS6uuWSjOaYr+acrO+8m+WwiuW4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e+8jOmHjeWPi+aYr+azle+8m+iDveW/jeaYr+iBqu+8m+S8muiuqeaYr+aYju+8m+mBh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Lh++8jOmBh+WbsOacieiwi++8m+Wwj+S6i+eziua2gu+8jOWkp+S6i+a4healmu+8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EieW/q+OAguS6sueIseeahOiAgeW4iOerr+WNiOiKg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orrLlj7DkuIrvvIzlr5LmnaXmmpHlvoDvvIzmmKXlpI/np4vlhqzvvIzmk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v4PooYDngrnngrnvvJvoirHlm63ph4zvvIzmibbmrovliqnlvLHvvIzpo47pnJzpm6j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rLlh7rmlrDolYrkuq3kuq3vvIzkurLniLHnmoTogIHluIjvvIznpZ3mgqjnq6/ljYj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3LjwvZW0+5LiN6K+05LiN6KGo56S65LiN5oOm5b+1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6KGo56S65LiN54m15oyC77yM5YaN6L+c55qE6Led56a75YaN5oyh5LiN5L2P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77yM5YaN5aSa55qE6KiA6K+t5Lmf6K+J5LiN5riF5oiR5a+55L2g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77yM6LCi6LCi5L2g77yM5oiR5Lqy54ix55qE6ICB5biI77yM56uv5Y2I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iAgeW4iOWwhuS4gOS4quS4quWtpueUn+WfueWFu+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sOS8vOicnOicgumHh+WwveeZvuiKsemFv+aIkOS6huiKseicnO+8jOWIsOW6leS4uuiw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i+m+iLpu+8jOWPiOaDs+iuqeiwgeWTgeWwnemmmeeUnO+8n+WFtuWunuiAgeW4iOS7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mDveS4jeS4uu+8jOS4jei/h+aYr+acm+WtpueUn+WHuuexu+aLlOiQg+e9o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nq6/ljYjoioLlvojlv6vlsLHliLDkuobvvIzkuLrmraTmiJH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g6bmgbzlpb3kuYXkuobvvIzmg7PosKLmganluIjljbTkuI3nn6XpgZPlpoLkvZXooajnp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pKnlpKnlnKjkuLrkubDnpLznianoi6bmgbzkuobvvIznnLznnIvoioLml6XlsLH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j6rlpb3lj5HmnaHnn63kv6HnpZ3npo/kuobvvIznpZ3mgqjoioL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Li65Lq65p2w77yM5LuB5LmJ56S85pm65aSn57u85ZC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ul57G76IGa77yM6Zeo57qy56eR55uu57uG5YiG5p6Q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WboOaCqOiAjOeBv+eDgu+8jOW/g+eBteWboOaCqOiAjOe6r+a0ge+8jOS4lueV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CqOiAjOe+juS4veOAguiAgeW4iO+8jOWcqOerr+WNiOiKgu+8jOaIkeeUqOecn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ihqOi+vuWvueaCqOeahOiwouaEj++8jOelneaCq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gqjpvJPlirHmiJHku6zlsZXlvIDmoqbmg7PnmoTnv4Xoh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KbpoobmiJHku6zmiazluIbnn6Xor4bnmoTmtbfmtIvvvIzmgqjlvJXlr7zmiJHku6z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iY3ooYznmoTmlrnlkJHvvIzmgqjlkbXmiqTmiJHku6zlgaXlurflv6vkuZD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q6/ljYjoioLliLDkuobvvIzmhJ/osKLkvaDvvIznpZ3mgqjlubjnpo/lronlurf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YCB5LiK56uv5Y2I55qE57K95a2Q77yb6Kej5byA5ZCJ56Wl55qE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5Yml5byA5bm46L+Q55qE57K95Y+277yM6Zyy5Ye65byA5b+D55qE57Ov57Gz77y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YGl5bq355qE6aaF5paZ77yb6YWN552A5bm456aP55qE6YWx6YaL77yb5Y+q5Li6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iI77yM56uv5Y2I6IqC5pel5a6J5bq377yBPC9wPjxwPjxlbT4yNC48L2VtPuWTge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meaDheaAgO+8jOWQn+ivl+S9nOi1i++8m+aykOa4hemjju+8jOiusuS6uueUn+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iuuuS7iuOAgjwvcD48cD48ZW0+MjUuPC9lbT7nq6/ljYjoioLliLDkuobvvIznpZ3np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7K9JnJkcXVvO+WKqOWRmO+8jOaEv+S9oOeskeW8gOminOOAguiWquawtCZsZHF1b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cmRxdW875piv5LiK5rao77yM5bmy5rS7JmxkcXVvO+eyvSZyZHF1bzvmmK/kuI3lv5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gJQmbGRxdW8757K9JnJkcXVvO+aYr+i+ieeFjO+8jOeIseaDhSZsZHF1bzvnsr0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aC57OW77yM6Lqr5L2TJmxkcXVvO+eyvSZyZHF1bzvmmK/lgaXlurfvvIHnq6/ljYj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2LjwvZW0+5oiR6Jm954S25LiN5piv5L2g5pyA5aW955qE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5piv5oiR5pyA5aW955qE6ICB5biI77yM56Wd5oKo5LqL5LqL6aG65oSP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O95pyJ5LiA5Lu95aW955qE5b+D5oOF44CC56uv5Y2I6IqC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/g+aDheeOq+eRsO+8jOS4gOeTo+i2s+efo++8m+W8pea8q+elneemj++8j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/g+aJie+8m+aygea7oeiKsemmme+8jOWIu+a7oeWFs+aAgO+8m+avj+Wbnue/u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mmqOS+neeEtu+8m+ecn+aDheawuOi/nO+8jOeUqOW/g+WbnuWRs++8m+W/g+aDhe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W/q+S5kOebuOmaj++8jOelneerr+WNiOiKguWlvei/kO+8gT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vKvmraXlnKjkurrnlJ/nmoTpgZPot6/vvIzku7vlh63ml7blhYnkuYvms4nmsLT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vvIzov73muq/nnYDmupDlpLTmgqjmhYjnpaXnmoTnm67lhYnvvIzkvp3nqIDlm5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v4fljrvnmoTmqKHmoLfvvIzmgqjnmoTmlZnor7LmsLjnlJ/pmr7lv5jvvIznq6/ljYjoi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kvaDlv6vkuZDlgaXlurfvvIzlubjnpo/mu6HloIL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WZ6K+y5aaC5pil6aOO77yM5biI5oGp5Ly85rW35rex77yM5qGD5p2O5ruh5aSp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mW6YGN5Zub5pa577yBPC9wPjxwPjxlbT4zMC48L2VtPuerr+WNiOiKguWIsOS6h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S4queyveWtkO+8jOeUqOelneemj+eahOeyveWPtu+8jOWMheijueS4gOeUn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5uOemj++8jOS4gOW/g+S4gOaEj+eahOeIseaDhe+8jOS4gOeCueS4gOa7tOeahOWF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acneS4gOWkleeahOW8gOW/g++8jOelneS9oOW/g+aDs+S6i+aIkO+8jOmYlu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EuPC9lbT7kuIrpgJrlpKnmlofvvIzlpb3kuI7ml6XmnIj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kuLrkvLTvvJvkuIvnn6XlnLDnkIbvvIzllpzkuI7msZ/msrPmuZbmtbfkvZzlj4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Ko55qE5rez5rez5pWZ5a+877yM5peg56eB5aWJ54yu5b+F5b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LiN56ut55qE5a2m5Lmg5Yqo5Yqb77yM6YCB5LiK5pyA6K+a5oya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uv5Y2I6IqC5b+r5LmQ77yBPC9wPjxwPjxlbT4zMy48L2VtPuS7iuaXpeerr+WNi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JmOivl+S6uueahOemj++8jOivt+S9oOWkmuWQg+S6m+eyveWtkO+8m+iuqeaIkemp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tum+meiIn++8jOa7oei9veelneemj+mptuWQkeS9oO+8m+iuqeaIkeaMguS4gOaKiuiJ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mXqOWJje+8jOaEv+S9oOW5s+Wuie+8m+iuqeaIkeS4uuS9oOaWn+S4gOadr+mbh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+8jOebvOS9oOWuieW6t+OAguS6sueIseeahOiAgeW4iO+8jOiKguaXpe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ogIHluIjvvIzmgqjlg4/kuIDnm4/mmI7nga/vvIzngrnkuq7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ov5vnmoTpgZPot6/vvIzorqnmiJHlj6/ku6Xku47lrrnkuI3ov6vnmoTlpKfmraX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lkJHoh6rlt7HnmoTkurrnlJ/nm67moIfotbDljrvvvIHosKLosKLmgqj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anluIjvvIE8L3A+PHA+PGVtPjM1LjwvZW0+6Im+6I2J5Lik5Y+25ZCJ56Wl5puy77yM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LiA5pab5aSp5LiL6Zuo77yM6Z2Z6Z2Z55yL5rWB5YWJ6aOe6Iie77yM6L276L275pGH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f56Kn5rmW44CC56uv5Y2I6IqC5Yiw5LqG77yM56Wd5L2g5LusJmxkcXVvO+eyvSZyZHF1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lpznrJHpopzlvIDvvIwmbGRxdW8757K9JnJkcXVvO+aYr+Wlvei/nOW4uOadpe+8jC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sr0mcmRxdW875piv5Yqo5Yqb5r6O5rmD77yMJmxkcXVvO+eyvSZyZHF1bzvmmK/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s7DvvIHogIHluIjvvIznpZ3mgqjnq6/ljYjlv6vkuZDvvIE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6yU6ICV6ICY5a+S5pqR5b+Z77yM6JqV5Lid5ZCQ5bC9576O5ZCN5oms44CC57qi54Ob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2m5a2Q6Lev77yM5pil6Zuo5ru054GM6IKy5Y2O56ug44CC5bGx5bed5re756eA6K+X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77yM5pWZ5p+T6ZO25rKz56yU56Ca6aaZ44CC5pil5pKt5byf5a2Q5LiJ5Y2D5LiH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6GV5p6c5a6a55WZ6aaZ44CC56uv5Y2I6IqC5b+r5LmQ77yBPC9wPjxwPjxlbT4z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W5tOWPiOS4gOW5tO+8jOS9oOaKiumdkuaYpeWlieeMrue7meivvuWggu+8m+S4gO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kqe+8jOS9oOaKiuefpeivhuaVmeaOiOe7meWtpueUn+OAguS9oOiuqeaIkeS7rOWc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hueahOa1t+a0i+mBqOa4uO+8jOS9oOiuqeaIkeS7rOaPj+e7mOWHuuS4jeaClO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aEn+iwouaCqO+8jOiAgeW4iO+8geW4iOaBqeawuOS4jeW/mO+8jO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zguPC9lbT7nsr3lrZDpppnpppnvvIzlubjnpo/mu6H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sr3lrZDnspjnspjvvIzlv6vkuZDnu7Xnu7XvvJvnsr3lrZDnlJznlJzvvIzlpb3ov5D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LmhL/kvaDnq6/ljYjoioLog5zkvLznsr3lrZDvvIznlJznlJzonJzonJzvvIznvo7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6HvvIzlubjnpo/lv6vkuZDvvIE8L3A+PHA+PGVtPjM5LjwvZW0+5oqK5o+h546w5Zy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p2l5oCO5Lya6Jma5ouf6K+t5rCU77yb6L+95rGC5pyA6auY57qn77yM55CG5oOz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oOF5oCB5Yqo6K+N44CCPC9wPjxwPjxlbT40MC48L2VtPuWmguaenOivtOaIkeS7rOaYr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+8jOmCo+aCqOWwseaYr+WkqumYs++8jOe7meS6iOaIkeS7rOS4g+W9qeS5i+WFi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ivtOaIkeS7rOaYr+mxvOWEv++8jOmCo+aCqOWwseaYr+awtOS4reeahOepuuawl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IkeS7rOaWsOeahOWRvOWQuOOAguWmguaenOivtOaIkeS7rOaYr+Wwj+iNie+8jOmC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Yr+aYpeWto+eahOmbqOa7tO+8jOe7meS6iOaIkeS7rOeUn+WRveeahOa6kOaz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kuIDkuKrkurrkuIDovojlrZDog73norDliLDlpb3nmoTogIHlu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lJ/nmoTlubjov5DvvIzmlL7niZvnj63kuZ/mnInmmKXlpKnjgILomb3nhLbkvaDlh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moLflrZDlvojkuKXljonvvIzkvYbkvaDmnInml7blgJnnnJ/nmoTlvojlj6/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hJ/mganvvIznq6/ljYjoioLlv6vkuZDvvIE8L3A+PHA+PGVtPjQyLjwvZW0+5L2g5piv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6I5Lia6ICF77yM5L2g5piv6L6b6Ium5bel5L2c5Lq677yM5L2g55qE55+l6K+G5Lyg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2g5piv54ix5b+D55qE5aSp5L2/77yM5L2g55qE5rGX5rC05piv5pm26I65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N5a2X5Y+r6ICB5biI44CC5Zyo6L+Z54m55Yir55qE5pel5a2Q77yM56Wd6ICB5bi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0My48L2VtPuiAgeW4iOWwseWDj+iIqua1t+eahOaM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8lemihuedgOaIkeS7rOWQkeWJjei/m++8geelneiAgeW4iOS7rOerr+WNiO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DQuPC9lbT7nq6/ljYjoioLlsIbliLDvvIznpZ3npo/ml6npgIH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npZ3msLjlgaXlurfvvIzkuoznpZ3og4Plj6Plpb3vvIzkuInnpZ3kuovkuovpob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pZ3mlYjnjofpq5jvvIzkupTnpZ3lpJrpkp7npajvvIzlha3npZ3kuI3lj5jogIHvvIzk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hajlrrblpb3vvIzlhavnpZ3lpb3ov5DnvanvvIzkuZ3npZ3mgqjkuYXkuYXlubjnpo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rJHjgILkurLniLHnmoTogIHluIjvvIzoioLml6Xlv6vkuZDvvIE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bC66K6y5Y+w77yM5p+T6IuN6IuN55m95Y+R77yM5qGD5p2O5ruh5Zut77yM6Zy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yR6aKc44CC6LWe576O5oKo77yM5pWs54ix55qE6ICB5biI77yM56Wd56aP5oKo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biI77yB56uv5Y2I6IqC5a6J5bq377yBPC9wPjxwPjxlbT40Ni48L2VtP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ueauiueahOiKguaXpemHjO+8jOaIkeS7rOaDs+WvueaCqOivtO+8muiAgeW4iO+8jOaC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S6hu+8jOelneiAgeW4iOiDveS7peS5kOWvueS6uueUn++8jOS7peeskeWvueiAg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nq6/ljYjoioLliLDvvIzmhL/kvaDkuovkuJrlg4/pvpnoi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lv6vov5vvvIzlrrbluq3lg4/pppnljIXkuIDmoLfmuKnppqjvvIzkuKrmgKflg4/n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DmoLfpo5jpgLjvvIzmsJTlir/lg4/pm4Tpu4TkuIDmoLflirLpnLjvvIzlv6vkuZD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nsbPkuIDmoLfnspjkuIrlsLHkuI3mjonvvIHogIHluIjvvIznq6/ljYj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6uv5Y2I6IqC77yM5Zyo6L+Z5Liq5rC45oGS55qE6IqC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6l5Y+X5oiR5Lus55yf6K+a55qE56Wd56aP77yM5oS/5L2g5Lus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44CCPC9wPjxwPjxlbT40OS48L2VtPuerr+WNiOiKguW/q+S5kO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W5tuaEv+mYs+WFieiIrOeBv+eDgueahOeskeWuueawuOi/nOS4juS9oO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gTwvcD48cD48ZW0+NTAuPC9lbT7kuI3mm77lv5jmiJHniq/plJnml7bkvaDkuKXljo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nq3vvIzkuI3mm77lv5jmiJHorqTnnJ/ml7bkvaDmrKPmhbDnmoTnrJHohLjvvIzov5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lt6XkvZzml7bnmoTkuJPms6jvvIzov5jorrDlvpfkvaDor77loILkuIrnmoTosKjk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ogIHluIjvvIznpZ3mgqjoioLml6Xlv6vkuZDvvIE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byg5byg5py05a6e55qE6Z2i5a2U77yM6YKj5LiA5Y+M5Y+M6L6b5Yuk55q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Li65Z+56IKy56WW5Zu955qE6Iqx5py16ICM5LiN6L6e6L6b5Yqz55qE5Zut5Li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Ko55qE5a2j6IqC6YeM77yM56Wd5L2g5Lus6IqC5pel5b+r5LmQ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OmVv+eahOi3r+S4iuaYr+aCqOS8tOedgOaIkeS4gOi3r+WJjeihjO+8jOaXo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tpua1t+mHjOaYr+aCqOeCueS6ruaMh+i3r+eahOaYjueBr++8jOS8tOmaj+aIk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aYr+aCqO+8gee7meaIkeeIseeahOaYr+aCqO+8geiAgeW4iO+8jOWcqOi/meS4q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KguaXpemHjO+8jOiht+W/g+elneaEv+err+WNiO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lnY7lnY7lnbflnbfnmoTpgZPot6/kuIrvvIzmnInkvaDlsLHmnInlhYnkuq7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ot4zmkp7mkp7nmoTliY3ooYzkuK3vvIzmnInkvaDlsLHmnInmlrnlkJHjgILkvaDnlKjms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tYfngYzlh7rnqLvosLfph5Hpu4TvvJvkvaDnlKjnn6Xor4bvvIzlgqzlvIDkuobmo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iqzoirPjgILnq6/ljYjoioLvvIznpZ3ogIHluIjlv6vkuZDlronlur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6uv5Y2I5aW977yM5aW956uv5Y2I77yM56uv55uY56uv6JuL56uv57K9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5aW977yM5aW956uv5Y2I77yM56uv5bmz56uv5a6J56uv5ZCJ5Yip77yb56uv5Y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6uv5Y2I77yM56uv56aP56uv6LS156uv56Wl55Ge44CC56uv5Y2I6IqC77yM56u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D5oOF77yM56uv5Ye65aW955Sf5rS777yBPC9wPjxwPjxlbT41NS48L2VtPueCue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/g+eBr++8jOaCqOS4uuW5tOWwkeeahOaIkeaYjuS6ruaWueWQke+8m+a0kuS4gOiFl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CqOS4uuaVmeiCsuS6i+S4muWlieeMrua/gOaDheOAguerr+WNiOiKgu+8jOelne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AgeW4iOW5uOemj+WuieW6t++8jOW/q+S5kOaXoOeWhu+8gT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tbDov4flsbHlsbHmsLTmsLTvvIzotrPkuIvpq5jpq5jkvY7kvY7vvJvnu4/ljob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ov5jopoHlr7vlr7vop4Xop4XvvJvnlJ/mtLvlv5nlv5nnooznoozvvIzojrf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lsJHlsJHvvIzlpLHljrvngrnngrnmu7Tmu7TvvIzph43opoHnmoTmmK/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HnpZ3nq6/ljYjoioLlv6vkuZDvvIE8L3A+PHA+PGVtPjU3LjwvZW0+56uv5Y2I6Iq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5oiR5oOz6YCB5oKo5LiA5p2f6bKc6Iqx77yM56Wd5oKo5q+P5aSp56yR5a65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77yb5oiR5oOz6YCB5oKo5LiA55uS5ben5YWL5Yqb77yM56Wd5oKo55Sf5rS755Sc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oiR5oOz6YCB5oKo5LiA55uS5Z2a5p6c77yM56Wd5oKo6Lqr5L2T5YGl5bq3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6ICB5biI5oiR54ix5oKo77yM5oKo6L6b6Ium5LqG77yB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7v+aEj+ebjueEtu+8jOmCo+aYr+aCqOaXoOept+eahOa0u+WKm++8m+eZveS6keaC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mCo+aYr+aCqOWco+a0geeahOW/g+eBte+8m+a1quiKseacteacte+8jOmCo+aYr+a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ahOefpeivhuOAguiAgeW4iO+8jOerr+WNiOiKgu+8jOelneaEv+aCqOawuOi/nO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TwvcD48cD48ZW0+NTkuPC9lbT7or7TkuI3ooajnpLrkuI3mgJ3lv7XvvIzkuI3op4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npLrkuI3nibXmjILvvIzlho3ov5znmoTot53nprvkuZ/mjKHkuI3kvY/miJHlr7n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vvIzlho3lpJrnmoToqIDor63kuZ/or4nkuI3muIXmiJHlr7nkvaDnmoTmhJ/osK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kvaDvvIzmiJHkurLniLHnmoTogIHluIjvvIznq6/ljYjoioL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oKo5bCx5YOP5LiA5L2N6L6b5Yuk55qE5Zut5LiB77yM5oiR5Lus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+55qSN55qE5bCP5qCR77yM5oiR5Lus5oS/5Zyo5Yas5aSp5Li65oKo5oq15oyh5a+S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bim57uZ5oKo57u/5oSP77yM5aSP5aSp5bim57uZ5oKo5YeJ54i977yM56e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56GV5p6c44CC56Wd5oKo56uv5Y2I6IqC5b+r5LmQ77yBPC9wPjxwPjxlbT42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oOS4gOiCmuefpeivhu+8jOaOiOa7oei6q+aZuuaFp++8jOaSreaXoOmZk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jeS4h+WutuW5uOemj+OAguiAgeW4iO+8jOaCqOWwseaYr+i/meagt+S8n+Wkp+iAjOaX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IkeW0h+aLnOaCqO+8jOaVrOS7sOaCqO+8jOaEn+iwouaCqO+8gTwvcD48cD48ZW0+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ob3lvLrnmoTmr4Xlipvlj6/ku6XlvoHmnI3kuJbnlYzkuIrku7vkvZXkuIDluqf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vvIzlvZPlubTmgqjlh63mraTmlZnlr7zliqPlvpLvvIzku4rlpKnmiJHku6XmraTpqb7pq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jgILogIHluIjvvIzmgqjovpvoi6bllabvvIE8L3A+PHA+PGVtPjYzLjwvZW0+5oK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aSp5aSn5qW855qE57KS57KS5Z+655+z77yM5oKo5piv6Leo5rGf6LaK5rKz55qE5bqn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Kp77yM5oKo5piv56WW5Zu95bu66K6+55qE5Lit5rWB5oq15p+x44CC6ICB5biI77yM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5oKo5piv54G16a2C55qE5bel56iL5biI77yB5oiR5Lus5rC46L+c5bCK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77yM54Ot54ix5oKo77yBPC9wPjxwPjxlbT42NC48L2VtPuS9oOacieeItuS6suS4peWO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mdou+8jOacieavjeS6suaFiOelpeeahOS4gOmdou+8jOacieaci+WPi+efpeW/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aEn+iwouaCqOeahOaMh+W8le+8jOaEn+iwouaCqOeahOaVmeivsu+8jO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Fs+W/g++8jOerr+WNiOiKguWIsOS6hu+8jOelneaCqOiKgu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m5vlraPkuqTmm7/vvIzlsoHmnIjmtYHovazvvIzmgqjlsIbpnZL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ooYDosLHlhpnlo67nvo7ljY7nq6DvvIzmgqjnlKjlo7Dlo7DmlZnor7LvvIzlj6Xlj6X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lsIbmiJHku6zln7nogrLvvIzlpoLku4rkvLTnnYDpmLXpmLXnp4vpo47pgIHkuIr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jJrnmoTnpZ3npo/vvJrogIHluIjvvIzmgqjovpvoi6bkuobvvIznq6/ljYj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2LjwvZW0+56uv5Y2I6IqC5b+r5LmQ77yB5LiA5Y+l5bmz5reh5aaC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u5YCZ77yM5b6I6L2777yb5LiA5aOw5bmz5bi45aaC57q455qE56Wd56aP77yM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YeH5LiA54mH5riF6aaZ55qE57K95Y+277yM5YyF5LiA6aKX6aaZ55Sc55qE57K9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YWl55yf5oOF55qE5L+h5oGv6YeM77yM6YCB57uZ5L2g77ya56Wd56uv5Y2I6IqC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VmeivsuWmguaYpemjju+8jOW4iOaBqeS8vOa1t+a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BqeW4iOiKguaXpeW/q+S5kO+8gTwvcD48cD48ZW0+NjguPC9lbT7kvaDnmoT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ma7pgJrvvIzljbTooqvoqonkuLrpmLPlhYnkuIvooqvlhYnovonnmoTogYzkuJrvvJv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6XkvZzlvojlr7vluLjvvIzljbTooqvnp7DkvZzkurrnsbvngbXprYLnmoTlt6XnqIv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lsLHmmK/miJHku6zmlazniLHnmoTogIHluIjvvIznq6/ljYjoioLliLDkuob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ioLml6Xlv6vkuZDvvIE8L3A+PHA+PGVtPjY5LjwvZW0+5aSa5oOz5Li65oKo5ouN5Y67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55qE57KJ56yU5bCY77yM5aSa5oOz5Li65oKo5o2n5LiA5p2v5rWT5rWT55qE6ZOB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5oOz5Lqy5Y+j5a+55oKo6K+05Y+l5a+55LiN6LW377yM5aSa5oOz5Lqy5Y+j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6LCi6LCi5oKo44CC5oKo55qE5a2m55Sf5pe25Yi75oqK5oKo54m15oyC77yM56Wd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Y2I6IqC5b+r5LmQ77yBPC9wPjxwPjxlbT43MC48L2VtPuacieS4gOenjeeIsea3s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Co+aYr+aCqOWvueaIkeeahOeIse+8m+acieS4gOenjeaBqeS4jeiDveW/mO+8jOmC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qOeahOaVmeiCsuS5i+aBqe+8m+iAgeW4iO+8jOWNg+iogOS4h+ivreaXoOazleihqOi+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eahOaEn+a/gO+8m+mAgeS4iuelneemj++8jOelneS9oO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nq6/ljYjoioLliLDkuobvvIzmiJHopoHpgIHkvaDkuIDluqf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vvIzlm63lrZDph4zmoL3nmoTmmK/mmbrmhafmoJHvvIzmtYHnmoTmmK/lv5jlv6f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nmoTmmK/oh6rlnKjoirHvvIzmkK3nmoTmmK/lubjov5DmoaXvvIznpZ3mhL/ogIH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lpb3lv4Pmg4XvvIznq6/ljYjoioLlronlurfjgII8L3A+PHA+PGVtPjcyLjwvZW0+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K+G6K6p5oiR5Lus6ZKm5L2p77yM5oKo55qE5Li65Lq66K6p5oiR5Lus5oqY5py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6IqC5pel6K6p5oiR5Lus5YWx5ZCM5bqG56Wd77yB6ICB5biI77yM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y48L2VtPuS7iuWkqeWPiOmAouerr+WNiOiKgu+8jOmAgee7m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adn+iKseOAguaCqOeahOaBqeWFuOawuOS4jeW/mO+8jOavj+W9k+aDs+i1t+WNs+WN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bnuS5oeaAu+imgeeci+eci+aCqO+8jOefpeivhua1t+a0i+S8oOWkqeS4i+OAguah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Wkqei1sOWbm+aWue+8jOiOmOiOmOWtpuWtkOmXr+Wkqea2r+OAgjwvcD48cD48ZW0+N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m6DkuLrmgqjnmoTkuIDniYfniLHlv4PnmoTngYzmtYfvvIzkuIDnlarogJXogJ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irPvvIzmiY3kvJrmnInmoYPmnY7nmoTnu5rkuL3vvIznqLvpuqbnmoTph5Hpu4TjgIL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sKLmhI/ljJbmiJDkuIDmnZ/kuI3lh4vnmoTpspzoirHvvIznu5nmgqjnmoT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oiqzoirPjgII8L3A+PHA+PGVtPjc1LjwvZW0+5bmz5Yeh5LiW55WM77yM5Zue6aa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m6L6j6YW455Sc5b+n5LmQ5Zac77yb5r2H5rSS5Lq655Sf77yM5Lya5b+D5aSE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6ICF5Lmf5Lqm54SJ5ZOJ44CCPC9wPjxwPjxlbT43Ni48L2VtPueIsemXruWHoOS9l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6v+inkumdouWFs+ezu+WIsOW6leWmguS9le+8m+WWnOeci+aVsOWtl++8jOWKoOWHj+S5m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Noueul+eptuern+aAjuagt+OAgjwvcD48cD48ZW0+NzcuPC9lbT7mgqjmmK/ovpvli6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IHvvIzlrZXogrLnpZblm73nmoToirHmnLXvvJvmgqjmmK/luIzmnJvnmoTmmI7n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vJXlubjnpo/nmoTmlrnlkJHvvJvmgqjmmK/ml6Dnp4HnmoTmmbrogIXvvIzop6PlvIDlm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nmoTov7fpm77vvJvmgqjmmK/lrablrZDnmoTnpo/pn7PvvIznvJbnu5jplKbnu6Pnmo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maGVsbGlwO+err+WNiOiKgu+8jOecn+ivmueahOelneemj+iAgeW4iO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j+Wvv+WuieW6t+S5kOaXoOW/p++8gTwvcD48cD48ZW0+NzguPC9lbT7osIPnmq7op4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t5HvvIzor5rlrp7op4HkvaDlsLHlj6vvvJvml6Dnn6Xop4HkvaDlsLHpgIPvvIzmnIn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vaDogIzlgrLvvJvmhJrnrKjop4HkvaDlsLHogIHvvIzmmbrmhafop4HkvaDlsLHot7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ljYjoioLmnaXliLDvvIzlv6vkuZDjgIHlubjnpo/jgIHlgaXlurfpmYbnu63mnaXmiqXl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5LjwvZW0+5pu+57uP55qE5LiA5YiH5Y+I5Zyo6ISR5rW36K6w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Go6Ieq5bex5qyh5qyh5aSx5LmL5Lqk6IeC77yM5LuK5aSp55qE5aSp5Zyw5L2c5LqG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Zug5Li65oKo55qE55Sf5pel77yM6ICB5biI77yM5oiR54ix5oKo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MC48L2VtPuaCqOaYr+S4gOeJh+elnuWlh+eahOa1t+a7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S/r+aLvuS6uuS4lumXtOmCo+S6m+e+juS4veeahOi0neWjs+OAguelneaCqOerr+WN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ODEuPC9lbT7orrLlj7DkuIrvvIzlr5LmnaXmmpHlvo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pI/np4vlhqzvvIzmkpLkuIvlv4PooYDngrnngrnvvJvoirHlm63ph4zvvIzmibbmrovli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vvIzpo47pnJzpm6jpm6rvvIzogrLlh7rmlrDolYrkuq3kuq3vvIzkurLniLHnmoTogIHlu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gqjnq6/ljYjoioLlronlurfjgII8L3A+PHA+PGVtPjgyLjwvZW0+5oKo55qE5aOw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5pe25Zyo5oiR6ICz6L655ZON6LW377yb5oKo55qE6Lqr5b2x77yM5bi45bi4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5rWu546w77yb5oKo55qE5pWZ6K+y77yM5pel5pel6am75Zyo5oiR5b+D55Sw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+Z5bGe5LqO5oKo55qE5pel5a2Q6YeM77yM5oiR5Y+q5oOz6K+05aOw77ya6ICB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6L6b6Ium5LqG77yBPC9wPjxwPjxlbT44My48L2VtPueCuee6v+mdou+8jOaoquao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tea8lOe7juS4h+ixoe+8m+eUsuW3suS4me+8jOaMh+aMh+S7o+S7o+e7huivtOeZvuWb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QuPC9lbT7moYPmnY7kuI3oqIDkuIvoh6rmiJDouYrvvIzpu5jpu5j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lip/kuI3lj6/msqHjgILkurLniLHnmoTogIHluIjvvIzku4rlpKnmmK/mgqjnmoToioLml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LHorqnov5zmlrnnmoTlrablrZDnu5nmgqjmjY7kuIrkuIDku73npZ3npo/vvIzlp5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moTkv6HpuL3vvIzluKbliLDmgqjouqvovrnvvIznpZ3npo/ogIHluIjouqvkvZ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oioLml6Xlv6vkuZDvvIE8L3A+PHA+PGVtPjg1LjwvZW0+5LuK5aSp55qE6IqC5pe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oOz6LW35LqG5L2g77yM5LiN5Zyo6Lqr6L655b6A5LqL5oC75piv5LiA5qyh5qyh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oiR5Lus55qE5pWF5LqL5rOo5a6a5oiQ5Li65LqG5rC46L+c55qE5Zue5b+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ey5LiN5YaN5a2p5o+Q77yM5bey5LiN5YaN5Lu75oCn77yM5Lq655Sf6Lev5LiK77yM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uK5Y+L77yM5pyL5Y+L77yM5oiR5Lus5YWx5ZCM5qyi55WF77yM5Y+q5Li65L2g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Li656uv5Y2I6IqC44CCPC9wPjxwPjxlbT44Ni48L2VtPuW4iOaBqemHjeWmguWxs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S4jeaVouW/mO+8jOWcqOi4j+WFpeWkp+WtpuagoemXqOeahOaXtuWAme+8jO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S9k+WBpeW6t++8jOS4h+S6i+WmguaEj++8jOahg+adjua7oeWb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uPC9lbT7mmKXpo47ljJbpm6jmtqboirHolYrvvIzkuInlsLrorrLlj7DlhpnmmKXnp4v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ZXlkI3liKnlkozlnLDkvY3vvIzlubPlh6HkuYvkuK3op4HkvJ/lpKfjgILkuIDlv4P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vKDnn6Xor4bvvIzkuI3lv5jogrLkurrmmI7kuovnkIbjgILomb3mnInmoYPmnY7mu6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nlJjlsYXmuIXotKvkuI3lkI7mgpTjgILnq6/ljYjoioLliLDkuobvvIzogIHlu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pvoi6bkuobvvIE8L3A+PHA+PGVtPjg4LjwvZW0+5Li55b+D5pig5pel5pyI77yM6LWk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5paw6Iqx44CC56eL5p6c57uT57Sv57Sv77yM5qGD5p2O5ruh5aSp5LiL44CC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6K+N5q2M6LWL77yM6YO96aKC5LiN5a6M5a+55oKo55qE5bCK5pWs5ZKM6LCi5oSP44CC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qC5p2l5Li077yM5Y+q5oOz6L276L276K+05LiA5Y+l77ya6ICB5biI77yM6IqC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4OS48L2VtPuiuuuWtpumXru+8jOWbm+S5puS6lOe7j+agt+ag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k++8m+iusuWPo+aJje+8jOS4ieiogOS4pOivreWPpeWPpeeyvuWm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mgJ3lpoLms4nmtozvvIzor5fmlofkuqTono3ln7nlpYfokanvvJvnrJTnp4Hom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rZflj6Xov57mjqXosIvmlrDnr4fjgII8L3A+PHA+PGVtPjkxLjwvZW0+55S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4Ks54Wn5Lqu5LqG5oiR5YmN6L+b55qE6YGT6Lev77yM5oiR6KaB6KG35b+D5a+5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A5aOw77ya6LCi6LCi5oKo77yM6ICB5biI77yM56uv5Y2I6IqC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i48L2VtPue8mOWIhu+8jOiuqeaIkemBh+ingeS6huS9oO+8m+W8gOW/g+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upOivhuS6huS9oO+8m+eJteaMgu+8jOiuqeaIkeaDs+i1t+S6huS9oO+8m+WPi+iwi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cqOS4gOi1t++8m+S/oeaBr++8jOiuqeaIkeS4jeW+l+S4jeWPkee7meS9oO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S4gOWIh+mDveWmguaEj++8jOerr+WNiOiKguW/q+S5kOOAgjwvcD48cD48ZW0+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qjkvJrmr43kurLkuIDmoLfnmoTlhbPmgIDvvIzmgqjmnInniLbkurLkuIDoiK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ljonvvIzmgqjlpoLmnIvlj4vkuIDmoLfnmoTkv6HotZbvvIzmgqjmmK/lgbblg4/kuID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lnKjjgILmlazniLHnmoTogIHluIjvvIzoioLml6Xlv6vkuZDvvIzmhL/mgqjmsLj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vbvvvIzlubjnpo/lronlurfjgII8L3A+PHA+PGVtPjk0LjwvZW0+5pig552A5b2p6Zy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2A5b6u6aOO77yM5ZCR552A5aSp6ZmF44CC5Lid5Lid5p+U5p+U55qE5b6u6aOO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qC5pel55qE56Wd6L6e77yM6aOY5ZCR6L+c5pa555qE5L2g77yM5oS/5L2g5bq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6O5aW955qE5LiA5YiH77yM56uv5Y2I6IqC5b+r5LmQ44CCPC9wPjxwPjxlbT45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eW8gOecvOaZtOaXtu+8jOW4jOacm+S9oOiDveeci+WIsOaIkeelneemj++8jOeln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qumYs+WFieiIrOeahOW/g+aDhe+8m+mXreS4iuecvOedm+WJje+8jOimgeS9oOaUtuWI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XruWAme+8jOaZmuS4iuWBmuS4quWlveaipu+8jOelneerr+WNiO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YuPC9lbT7mlazniLHnmoTogIHluIjvvIzmgqjnmoTmlZnor7LlpoL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znkZ7pm6jvvIzmsLjpk63miJHlv4PjgILmiJHomZTor5rlnLDnpZ3npo/mgqjv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zlpoLmhI/vvIE8L3A+PHA+PGVtPjk3LjwvZW0+5omT5byA55m+5bqm55yL6KeB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5qE56Wd56aP77yM5omT5byA5b6u5rOi55yL6KeB55qE5piv6ICB5biI55qE5Lqy5Yi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55S16KeG55yL6KeB55qE5piv6ICB5biI55qE5rip5p+U77yM5omT5byA5aSn6Ze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piv6ICB5biI55qE56yR6IS477yM6ICB5biI5L2g6L6b6Ium5LqG77yM56uv5Y2I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5OC48L2VtPuaCqOeahOW5uOemj++8jOS4jeaYr+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IkOWQjeWwse+8jOiAjOaYr+WtpueUn+eahOWJjeeoi+mUpue7o+OAguerr+WNiO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k+S4gOWjsO+8muiAgeW4iO+8jOaCqOi+m+iLpuS6hu+8gTwvcD48cD48ZW0+O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rlrablpJrmiY3mmK/kvaDnmoTkuJPplb/vvIzml6Dnp4HlpYnnjK7mmK/kvaDnmoTo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lZnkuabogrLkurrmmK/kvaDnmoTmoqbmg7PvvIzmnJvlrablrZDmiJDmiY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rfliIfmnJ/mnJvvvJvnq6/ljYjoioLkuobvvIzmhJ/mganpgIHliLDvvIznpZ3ogIHl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lv6vkuZDvvIE8L3A+PHA+PGVtPjEwMC48L2VtPuWtpuWvjOS6lOi9pu+8jOmAmuaZk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puekvOaYk++8m+aJjemrmOWFq+aWl++8jOeGn+S5oOeQtOaji+S5pueUu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ZzkyZ2Mxd3Ixe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c5MmdjMXdyMXg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2099DD7A11D9ADE39E467D1359D8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