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56A2E9F916D8C0FC1A83C081B6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56A2E9F916D8C0FC1A83C081B6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b+r5LmQ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eUn+eQhuW5tOm+hOS4i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2hem+hOS6hu+8m+S7juW/g+eQhuW5tOm+hOS4iuadpeivtO+8jOS9oOi/mO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+elneS9oOWkqeWkqeW8gOW/g++8jOawuOiRhuS4gOmil+erpeW/g++8m+iwg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WGjeW5tOi9u+S6hu+8jOaJkeS4iuWOu+WSrOiwgeOAguelneS9o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9oOeahOS4gOeske+8jOS9v+aIkeW/g+i3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ci++8jOS4lueVjOmch+aSvO+8jOS9oOeahOS4gOerme+8jOS6pOmAmueYq+e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Huuaxl++8jOa1t+awtOazm+a7pe+8jOS9oOS4jeaJk+aJru+8jOW3suW+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4gOaJk+aJru+8jOWuh+WumeaDiuWPueOAguelneWEv+er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Ev+erpeiKguaYr+S6uueUn+esrOS4gOiKgu+8jOS7j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mdkuW5tOiKgu+8jOS7juWFieajjeiKguWIsOaDheS6uuiKgu+8jOS7j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eS6suiKgu+8jOS7jumHjemYs+iKguWIsOa4heaYjuiKgu+8jOavj+S4gOS4qumHjOeo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aYr+S4gOmil+erpeW/g+OAguerpeiogOaXoOW/jO+8jOWFre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q+advuW8gOS9oO+8jOe0p+mUgeeahOecieWktO+8j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Lm+aJi++8jOeskeWuueS4jeWPr+Wwke+8m+W/q+aUvuS4i+S9oO+8jOWghuenr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+8jOWEv+erpeiKguW3suWIsOadpe+8jOWHoeS6i+imgeW8gOW/g+OAg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S6sueIseeahOWkp+ebhuWPi++8jOaEv+S9oOW/q+W/q+S5k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Ev+erpeiKguW/q+S5kO+8jOawuOi/nOerpeecn+eahOS9oO+8gemYv+Wn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mAguWQiOS9oOWQg+S4jeS8pOeJmem9v+eahOezlu+8jOasoui/juWIsOaXt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OAgjwvcD48cD48ZW0+Ni48L2VtPumdkuaiheeruemprOeahOWbnuW/hu+8jOe6r+a0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erpei2o++8jOS4pOWwj+aXoOeMnOeahOaDheaEj++8jOWmguatjOWygeac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WkmuW9qeS6uueUn+eahOi2s+i/ue+8jOerpeW/g+erpei2o+W4uOebuOS8t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Pi+iwiuS8tOS4gOeUn+OAguWEv+erpe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2iOaBr+WRiuivieS9oO+8jOacgOi/kei2heW4guWcqOaQnuS/g+mUgO+8jOaUtu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oeaBr+WQjumAn+WIsOmXqOWPo+aOkumYn+aKoui0re+8jOaVsOmHj+aciemZkO+8jOi1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touOAguaIkeeci+i/mei1oOWTgeW+iOmAguWQiOS9oOWTpu+8jOe6uOWwv+W4g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elneWEv+erpeiKguW/q+S5kO+8gTwvcD48cD48ZW0+OC48L2VtPuabvuiusO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JteaJi+WEv+S4iuWtpuagoe+8m+abvuiusOWQpu+8jOa4uOaIj+WUseatjOWSj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bvuiusOWQpu+8jOS4gOWQjOS4iuagkeaKium4n+aOj++8m+abvuiusOWQpu+8j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dpeWFseasoueskeOAguWFreS4gOWIsOS6hu+8jOaEv+aIkeS7rOeahOWPi+iw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AgeOAguelneWFreS4gOiKguW/q+S5kO+8gTwvcD48cD48ZW0+OS48L2VtPu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teaMgu+8jOS4pOS7veecn+aDheaEj++8jOS4ieWjsOelneemj+ivre+8jOWbm+Wto+W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6lOemj+S4tOmXqOi0uu+8jOWFreS4gOWEv+erpeiKgu+8jOS4g+W9qee8pOe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q+aYn+i0uuWWnOS9oO+8jOS5neS5neW9kuS4gOWPpe+8muelne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/q+S5kO+8gTwvcD48cD48ZW0+MTAuPC9lbT7lha3kuIDlhL/nq6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h43mi77nq6XlubTnmoTnuq/nnJ/vvIzmi6XmnInlranlrZDoiKz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E8L3A+PHA+PGVtPjExLjwvZW0+56ul5bm05piv5LiA5Y+j5rex5LqV77yM5piv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5LiN5oGv55qE5rqQ5rOJ77yM5peg6K665L2g5piv5ZCm6LSr56m377yM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M6KOV77yM5a6D6YO95piv5pyA5riF5r6I44CB5pyA57qv576O55qE5rqQ5aS0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CG5Yiw77yM5Lqr5Y+X6Lez5YiwJmxkcXVvO+S6lSZyZHF1bzvkuK3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yLjwvZW0+5pyL5Y+L77yM5oiR5LiA55u05oS/5LiO5L2g5b2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6IKd6IOG55u454Wn44CC5L2G5piv5LuK5aSp5LiN6KGM44CC5oiR5LiN6IO9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OO5aS077yM5aS65L2g5omA54ix44CC5Zug5Li65LuK5aSp5L2g5YGa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piv5L2g5pyA5byA5b+D55qE5pel5a2Q77yM56Wd5L2g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usOW+l+Wwj+aXtuWAmemCo+mmluatjO+8jOeGn+aCieiw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seWHuuiusOW/hueahOe7j+i/h+OAguiusOW+l+Wwj+aXtuWAmemCo+S4quaIke+8jO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i3r+S4iuacieS9oOmZquaIkeOAguWSjOaIkeS4gOi1t+mVv+Wkp+eahOS9o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QuPC9lbT7nlJ/nlJ/kuI3mga/vvIzmsL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TlubTkuI3mga/vvIzlsoHlsoHkuI3mga/vvIzlhL/nq6XmmK/mnIDnj43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otYTmupDvvIzlhL/nq6XmmK/mnIDkuLDlr4znmoTnianotYTotKLkuqf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IzlhL/nq6XmmK/moqbmg7PvvIzlhL/nq6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S/56ul5pivJmxkcXVvO+elluWbveiKseactSZyZHF1bzvvvIzmu6Hlm63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rHvvJvlhL/nq6XmmK8mbGRxdW875pyq5p2l5Li75Lq6JnJkcXVvO++8jOS4gOS7o+aO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OAgueri+WHjOS6keS5i+W/l++8jOWBmuagi+aigeS5i+adkO+8jOelneS9oOWFre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lv5nnoozml7bkuI3lv5jnuq/nnJ/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ng6bmgbzml7bkuI3lv5jml6Dlv6fnmoTnq6XlubTjgILnlJ/lkb3lhbblrp7lvo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gILnq6XlubTml7blhYnlgLzlvpfmiJHku6zmsLjov5zmgIDlv7XjgILnpZ3lpKf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v6vkuZDvvIE8L3A+PHA+PGVtPjE3LjwvZW0+44CK5YWt5LiA5YS/56ul6IqC44C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G35b+D56Wd56aPJmxkcXVvO+iAgeeOqeerpeS7rCZyZHF1bzv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jYjlgbflgbfnrJHvvIzkuIvljYjmtLvouabkubHot7PvvIzlmLTph4zlk7znnY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mZrkuIrnqIDph4zlkbzlmZznnaHop4nvvIzphpLmnaXlkJPkuobkuIDot7PvvIzl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pXovrnlhajmmK8xMDDlhYPlpKfpkp7npajvvIE8L3A+PHA+PGVtPjE4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oCn5oSf5byA6KOG6KOk77yM5Y+v5Lul56m/552A5Yiw5aSE5pWj5q2l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pe25bCa5bC/5LiN5rm/77yM5rKh5LqL5Y+v5Lul5pOm5pOm6by75raV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+r5LmQ5bCP55+t5L+h77yM5Y+v5Lul5Ly05L2g5YWt5LiA5aW95b+D5oOF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xOS48L2VtPuWFreS4gOWEv+erpeiKg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ii+ezlu+8jOaEv+S9oOeUn+a0u+eUnOWmguicnO+8m+WFreS4gOWEv+erpe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kp+ilv+eTnO+8jOaEv+S9oOeUn+a0u+S5kOWTiOWTiO+8m+i/meS6m+ekvOeJq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+8jOacgOWQjumAgeS9oOS5kOaXoOW/p++8jOawuOi/nOerpeecn+WPi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LniLHnmoTlrp3otJ3lha3kuIDlhL/nq6XoioL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lgaXlurfmr4/kuIDlpKnjgILmhL/kvaDlnKjmnKrmnaXnmoTml6XlrZD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mt7PmnLTvvIzliqrlipvogIzlpYvov5vvvIE8L3A+PHA+PGVtPjIx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6K6p5oiR5Lus5ZSk6YaS5rKJ552h55qE56ul5b+D77yM5Zue5b+G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Lii5byD5oiQ6ZW/55qE54Om5oG877yM5om+5Zue5b+r5LmQ55qE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ICB5b+D5LiN6ICB77yM5o+Q5YmN6aKE56Wd6LaF6b6E5bCPcOWtqe+8j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IuPC9lbT4mbGRxdW875YWt5LiAJnJkcXVvO+WLv+W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S4gO+8muS4gOS4querpeW5tO+8jOS4gOmil+erpeW/g++8jOS4gOmmluerpeiw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rpemfs++8jOS4gOauteerpei2o++8jOi/mOacieWEv+aXtueahOS4gOe+pOerp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KguWIsOS6hu+8jOelneS9oOawuOi/nO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nlJ/nlJ/kuI3mga/vvIzmsLjkuI3lgZzmga/vvIzlubTlubTkuI3mga/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3mga/vvIzlhL/nq6XmmK/mnIDnj43otLXnmoTlpKnnhLbotYTmupDvvIzlhL/nq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Dlr4znmoTnianotYTotKLkuqfvvIzlhL/nq6XmmK/luIzmnJvvvIzlhL/nq6X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hL/nq6XoioLlv6vkuZDjgII8L3A+PHA+PGVtPjI0LjwvZW0+5piO5aSp5piv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6Wd5L2g56ul5b+D5rC45Zyo77yM56ul6Laj5aSa5aSa77yM56ul6a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Jm954S25oiR5Lus5LiN5piv56ul5bm077yM56ul5pyI77yM56ul5pel55S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6KaB56ul5bm077yM56ul5pyI77yM56ul5pel77yM56u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sueIseeahOaci+WPi+S7rO+8jOS7iuWkqeaYrzbmnIgx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77yB5oS/5L2g5L+d5oyB5LiA6aKX56ul5b+D77yM6Z2S5pil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6u56yR5rC46L+c57u95pS+77yM5byA5b+D5b+r5LmQ77yb56Wd56a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YWt5LiA5b+r5LmQ77yBPC9wPjxwPjxlbT4yNi48L2VtPuS4gOabsuWQjOa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UpOWbnuWkmuWwkeWbnuW/hu+8jOiwgei/mOiDveiusOi1t+S6ieaJp+eahOi1t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Wdl+apoeearu+8jOWkmuWwkeaXpeWknOeahOe6uOmGiemHkei/t++8jOiwgei/m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WGmeS4i+aXpeiusO+8jOWEv+erpeiKgu+8jOWbnuWRs+W3sue7j+mAneWO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MjcuPC9lbT7ku4rlpKnmmK/lhL/nq6XoioLvvIz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otKrnjqnnmoTkvaDku4rlpKnliKvnjqnmiYvmnLrvvIznjqnkuobkvaDlsLHliKv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lLbkuobkvaDlsLHliKvor7vov5nmnaHjgILlk47vvIzkvaDov5jmmK/or7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maTkuobnpZ3kvaDoioLml6Xlv6vkuZDlpJbvvIzlj6rmg7Por7TvvJrlsI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or53jgII8L3A+PHA+PGVtPjI4LjwvZW0+56yR5a655aaC5a2p5a2Q5LiA5qC3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aKc5YOP5a2p5a2Q5LiA5qC35L+K5L+P77yM6L+95rGC5aaC5a2p5a2Q5LiA5qC3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b+D5oOF5YOP5a2p5a2Q5LiA5qC35bm456aP44CC5YWt5LiA6IqC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p5a2Q5LiA5qC3576O5Li955qE55Sf5rS744CCPC9wPjxwPjxlbT4y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Xpe+8jOelneaEv+mdoueVmeerpeminOawuOS4jeiAge+8jOW/g+a7oeerp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aEge+8m+erpeW/g+WvueS6i+WkmuaOoue0ou+8jOerpeW/g+S6pOWPi+Wwve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XpeW/q+S5kOS8muerpeW5tO+8jOaXoOW/p+aXoOiZkeS5kOWTiOWTiOOAg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BpeW6t++8jOW/q+S5kO+8jOerpeW/g+awuOmpu+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nq6XnnJ/vvIznq6Xlv4PvvIznq6XpopzvvIzkv53mjIHlhL/nq6X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npZ3lhL/nq6XoioLlv6vkuZDmsLjov5zjgII8L3A+PHA+PGVtPjMx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LqG77yM6Iqx5YS/56yR5LqG77yb56ul5b+D6YaS5LqG77yM5b+n54Om5rKh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5Zue5LqG77yM5oOG5oCF5raI5LqG77yb56ul6Laj5pyJ5LqG77yM5qyi5LmQ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6aKc56yR5LqG77yM55Sf5rS7576O5LqG44CCJmxkcXVvO+iAgeeOqeerpeS7r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hL/nq6XoioLlv6vkuZDvvIE8L3A+PHA+PGVtPjMyLjwvZW0+5Yir55yL5L2g5bK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W25a6e5L2g5b+D55y85oy65bCR77yM5bCR55qE6Lef5YS/56ul5LiA5qC3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6KaB5Yiw77yM56Wd56aP6KaB6LaB5pep77yM56Wd5L2g6L+Z5aaC5YS/56ul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77yM5LiA5qC35oul5pyJ5YS/56ul5LiW55WM55qE5b6u56yR5ZKM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rpeW5tOaYr+mVv+m4o+eahOefpeS6hu+8jOWQn+WUseedg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tjOiwo++8m+erpeW5tOaYr+mjmOiInueahOmjjuetne+8jOeJteW8leed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m+S7iuWkqeaYr+WFreS4gO+8jOiuqeaIkeS7rOmHjea4qeaXp+aipu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QuPC9lbT7kuIDlvKDlvKDnqJrlq6nnmoTnrJH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vvIzkuIDlo7Dlo7DmuIXohIbnmoTnq6Xpn7PmtJLokL3vvIzph4foh6rnhLbngbX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r43kvZPmnKznnJ/vvIzov5nmmK/miJHku6znmoTlhL/nq6XjgILnqbrmsJT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vvIzmuIXpo47kuLrkvaDpgIHniL3vvIzpmLPlhYnph4zojIHlo67vvIzmmJ/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ioLvvIzkvaDku6zmmK/kuIDpppbluIzmnJvnmoTmrYzjgILlha3kuIDlhL/nq6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oioLml6Xlv6vkuZDjgII8L3A+PHA+PGVtPjM1LjwvZW0+5piO5aSp5YW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6IqC5pel5b+r5LmQ77yM56ul5b+D5rC45a2Y77yM5bmz5a6J5YGl5bq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44CCPC9wPjxwPjxlbT4zNi48L2VtPuWEv+erpeiKguWIsOadpe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bvue7j+aYr+WtqeWtkOeahOS9oO+8mumdkuaYpeS4jeiAge+8jOS/neaMgeS4gOmi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/g++8jOaLpeacieeUnOe+jueahOW+rueske+8jOWtqeerpeiIrOeahOearu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XoOiZkeeahOeUn+a0u+eKtuaAge+8jOWvueacquadpeaKseacieW5u+aDs+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OAgjwvcD48cD48ZW0+MzcuPC9lbT7pgIHkvaDkuIDpopfnq6Xlv4PvvIzmhL/kva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sJHvvIzlv6vkuZDlpJrvvJvpgIHkvaDkuIDkupvnq6XotqPvvIzmhL/kvaDlv6fmhIH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pJrvvJvpgIHkvaDkuIDlvKDnq6XpopzvvIzmhL/kvaDpnZLmmKXpqbv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kuJbnlYzlhL/nq6Xml6XvvIzopoHlvIDlv4Plk5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q+P5aSp55qE5L2g6YO95b+r5LmQ5b6X6LGh54KJ5a2Q5LiK55qE6Iy25aO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Jm954S25bCP5bGB5bGB6KKr54On55qE5rua54Or5rua54Or77yM5L2G5L6d54S2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A5b+D55qE5Y+j5ZOo77yM5YaS552A5bm456aP55qE5rOh5rOh77yM5LmQ55qE5bG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aKg77yB6aKE56Wd5L2g5YWt5LiA5YS/56ul6IqC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iKseW8gOaUvueskeWjsOeUnO+8jOaLgumdoua1k+mmpeWFreaciOWkqeOAgu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m4rea4uOeip+awtO+8jOWPjOWPjOacqOahqOiNoeeUu+iIueOAguWrpuWopee+oeaF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e7h+Wls+aAneWHoeaHkuWBmuS7meOAguaVoumXrueRtuWPsOiwgeaYr+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iVvuWInee7veato+erpeW5tOOAguWFreS4gOasouW8gOmin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kvaDmmK/lloToia/nvo7kuL3nmoRsYWR577yM5L2G5piv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W/5LiN5aSn55qEYmFiee+8jOmVv+W+l+W+iGxvdmVsee+8jOaIkeS8muS4gOi+iOWt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GNhcmVmdWxsee+8jOS9oOawuOi/nOS4jeS8mmxvbmVsee+8jOelneS9o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cHB577yBPC9wPjxwPjxlbT40MS48L2VtPuWFreS4gOWEv+erpeiKguWIsO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2hem+hOWEv+erpe+8jOS9huaEv+aIkeS7rOWtmOerpeecn++8jOerpei2o+eOr+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/g+OAgjwvcD48cD48ZW0+NDIuPC9lbT7po47plb/kuI3lpKfvvIzml7bogIzkubH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po5jlv73vvJvpm6jplb/kuI3lpKfvvIzlmbzllarlj5jmiJDnvp7nrZTvvJvkva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lhYnmg7PkuI3mmK/lip7ms5XjgILlhL/nq6XoioLliLDkuobvvIznpZ3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b/lpKflhY3miJHnibXmjILvvIE8L3A+PHA+PGVtPjQzLjwvZW0+5YS/56ul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Zyw5LiK5omT5rua5LqG77yM5Y+v5Lul56m/552A5byA6KOG6KOk5LiN55So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LqG77yM5Y+v5Lul6ZqP5oSP5oyW6by75bGO5oqg6ISa6La+5LqG77yM5Y+v5Lul6La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L+W4heWTpeS4jeWkh+eJteS7luS7rOeahOaJi+S6hu+8jOWYv+WYv++8jOelnei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rOWFreS4gOW/q+S5kO+8gTwvcD48cD48ZW0+NDQuPC9lbT7msYLor4HvvJrlhL/nq6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muLjmiI/nmoTnlJ/mtLvjgILlt7Lnn6XvvJrkurrkurrpg73mmK/lhL/nq6XjgIL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rlsI/ml7bnjqnmjYnov7fol4/vvIzplb/lpKfkuobnjqnniLHmg4XmuLjmiI/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njqnnvZHnu5zmuLjmiI/jgILnu5PorrrvvJrlhL/nq6XoioLlsZ7kuo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Q1LjwvZW0+5oS/5L2g5aSp5aSp6YO95pyJ5aW95b+D5oOF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O95YGa55Sc6Jyc5qKm77yM6K6p5L2g5pe25pe25pyJ5Lq65YWz5b+D5aSE5aSE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B576O5qKm5oiQ55yf77yM5bm456aP5b+r5LmQ77yB56Wd5L2g5Zyo6L+Z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625bqt6YeM55Sf5rS75b6X5bm456aP5a6J5bq355Sc55Sc6Jyc6Jyc77yM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WFreS4gOWEv+erpeiKguWIsO+8jOaIk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eWRiu+8muWDj+WtqeWtkOi5pui5pui3s++8jOWkqeecn+WwseWwkeeDpuaBvO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aXtuWYv+WYv+eske+8jOW8gOW/g+WwseadpeaKpeWIsO+8m+W5uOemj+WcqOWTqu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q+S5kOacgOmHjeimge+8m+aEv+S9oOecn+W/g+eliOelt++8jOS9oOaIke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gTwvcD48cD48ZW0+NDcuPC9lbT7nq5nlnKjlnLDkuIrmiZPov4fmnqPvvIzni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llYPov4fmoqjvvIzpkrvov5vnlLDph4zmkZjov4fnk5zvvIzkuIvliLDmsLTph4zm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sbzjgILlhL/ml7bnmoTnlJ/mtLvlvojosIPnmq7vvIzlhL/ml7bnmoTnlJ/mtLvlvo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kuI3nn6XkvaDmmK/lkKbluLjlv4botbfvvJ/kuJbnlYzlhL/nq6Xml6X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nInnq6XotqPvvIzmhL/kvaDnmoTnlJ/mtLvmnInnq6XnnJ/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v6vkuZDlv4PvvIE8L3A+PHA+PGVtPjQ4LjwvZW0+5pel5a2Q5oqK6aOO6Zyc5Yi7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bKB5pyI5oqK5Zue5b+G5Y2w5Zyo5b+D5aS077yb5L2G56ul5b+D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Y2z5L2/5bKB5pyI6LmJ6LeO77yM5pe25YWJ5raI6YCd77yM54+N5oOc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5a6D77yM5L2g5bCG5bm06L275rC46am777yM5YWt5LiA5YS/56ul6IqC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ul5b+D77yBPC9wPjxwPjxlbT40OS48L2VtPuS6sueIseeahO+8jOWEv+er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jeeuoeWVpeaEv+acm++8jOaEv+S9oOW/q+S5kOWkqeWkqeS4gOS4qu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r4/niYfmoJHlj7bpg73mnInlvIDlv4PnmoTorrDlv4b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sI/oirHpg73mnInlv6vkuZDnmoTnlZnlv7XvvIzlnKjmiJHku6zlsI/ml7blgJnlrIn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ho3mrKHmiornq6XlubTmgIDlv7XjgILmiJHnmoTlj5HlsI/lhL/ku6z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UxLjwvZW0+6YCB5L2g5LiA6aKXJmxkcXVvO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uaenCZyZHF1bzvvvIznlJzonJzljIXoo7nvvIzmhL/kvaDlv4Pmg4Xnvo7lpb3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yLjwvZW0+5L2g5aSp55yf55qE56yR5a6577yM5oC7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4Om5oG877yb5Y2V57qv55qE5b+D54G177yM5oC75piv6K6p5Lq65YCN5oSf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75rO855qE5oCn5qC877yM5oC75piv57uZ5Lq65b+r5LmQ5b2x5ZON44CC57u85ZC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77yM5L2g6L+Y5piv5LiA5ZCN5YS/56ul77yM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FreS4gOWEv+erpeiKgu+8jOmAgeS9oDbkuKombGRxdW875LiA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wmOS4jeafk+OAgeS4gOeskeWAvuWfjuOAgeS4gOiKseeLrOaUvuOAge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OW4humjjumhuuOAgeS4gOeUn+W5s+WuieOAguelneemj+S9oCZsZHF1bzv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jgIHkuIDmnp3ni6znp4AmcmRxdW875byA5b+D5b+r5Lm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IsO+8jOiKseWEv+eske+8jOm4n+m4o+WPq++8jOerpeW/g+aChO+8jO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++8jOeDpuaBvOi3ke+8jOerpeecn+Wbnu+8jOaDhuaAhea2iO+8jOerpei2o+aJr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dpe+8jOerpeminOeske+8jOeUn+a0u+e+juOAguelneemj+S9oO+8j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AjemBpe+8gTwvcD48cD48ZW0+NTUuPC9lbT7lsI/lsI/lsJHlubTvvIzmsqH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l6Dlv6fml6DomZHvvIzlv6vkuZDmiJDplb/vvIznq6XnnJ/nmoTlv4PvvIz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lpb3lpb3lrabkuaDvvIzlpKnlpKnlkJHkuIrvvIzkuonlgZrmoIvmooHvvI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znpZ3lhL/nq6XoioLlv6vkuZDlvIDlv4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oC75oOz552A5ZCD5qOJ6Iqx57OW77yM546w5Zyo5oC75oOz552A5aaC5L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+Z77yb5bCP5pe25YCZ5oC75pyf5b6F5ZCD5pyI6aW877yM546w5Zyo5oC76KeJ5b6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um5ail5pyJ54K55YeE5YeJ77yb5YW25a6e5aSp55yf5b+r5LmQ55qE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5Lmf5Y+v5Lul5piv5YS/56ulVEHlqJjvvIHmiYDku6Xlha3kuIDmna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lv6vkuZDotbfmnaXvvIE8L3A+PHA+PGVtPjU3LjwvZW0+6L275ZSx5LiA5pSv5YS/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pu+57uP55qE576O5aW96K6w5b+G6Le16KGM77yb5ZGQ5ZaK5LiA5aO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65oiR5Lus5q2j6LWw5Zyo6ISa5LiL55qE6Lev6byT6Iie77yb5bCP6YW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77yM5Li66L+Z5Liq5LiN5bGe5LqO5oiR5Lus55qE6IqC5pel5bmy5p2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b+r5LmQ44CCPC9wPjxwPjxlbT41OC48L2VtPuWFreS4gOWI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S9oOWFreS4qiZsZHF1bzvkuIAmcmRxdW8777ya5LiA5Ymv5aW96Lqr5L2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a625bqt77yM5LiA5Lu95aW95LqL5Lia77yM5LiA5LiW5aW95b+D5oOF77yM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LiA55Sf5aW96L+Q5rCU77yB5oS/5L2g5LiA55Sf5oul5pyJ5YWt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YWt5LiA5b+r5LmQ77yBPC9wPjxwPjxlbT41OS48L2VtPuicnOicgumXu+WIs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mOaEv+mjnui2iuWNg+mHjO+8jOS5n+imgeS4gOS6suiKs+azve+8m+iKseWEv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awtO+8jOeUmOaEv+aOieiQveaeneWktO+8jOS5n+imgeS4gOeUn+ebuOmaj+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erpeiKgu+8jOaIkeeUmOaEv+iKseS4gOavm+mSse+8jOS5n+imgeelneS9oO+8muWw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oioLml6Xlv6vkuZDvvIE8L3A+PHA+PGVtPjYwLjwvZW0+57uZ5aSp56m655S75Li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qih5qC377yM5bCx5pm05pyX5LqG77yM57uZ5aSn5rW355S75LiK5L+h5Lu7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Cx5bmz6Z2Z5LqG77yM57uZ56m65rCU55S75LiK5L+h5Lu755qE5qih5qC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77yM57uZ5b+r5LmQ55S75LiK5L+h5Lu755qE5qih5qC377yM5bCx5bm4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5YWt5LiA77yM5pyL5Y+L57uZ6Ieq5bex55S75LiK5LiA5Liq5L+h5Lu7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n77yM5oiQ5Yqf5bCx56a75L2g5LiN6L+c5LqG44CCPC9wPjxwPjxlbT42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W5tOi9u+eahOaipu+8jOi9u+aLguW5u+aDs+eahOmjju+8m+S+neaBi+W5tOWw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4j+Wvu+e6r+ecn+eahOW/g++8m+S9oOaIkeaChOaChOmVv+Wkp++8jOerpeW5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S4veOAguS4gOabsuesm+WjsOS5n+aCoOmVv++8jOaEv+i/mei9vea7oeW5uOemj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WUseWTjeS9oOaIkOmVv+eahOatjO+8gTwvcD48cD48ZW0+NjIuPC9lbT7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KnmmK/lhL/nq6XoioLvvIzomb3nhLbkvaDlt7Lnu4/plb/lpKfkuob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kvaDkubDmnIDlkI7kuIDmoLnmo5Lmo5Lns5bvvIzku6XlkI7lrabkuaD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K/vvIzkvYbmr4/kuKrlhL/nq6XoioLvvIzmiJHpg73kvJrmlL7kvaDlpKflgYf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npZ3kvaDlhL/nq6XoioLlv6vkuZDjgII8L3A+PHA+PGVtPjYzLjwvZW0+5YWt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ul5b+D6I2h5ry+77yM5bGV5bGV56ul6aKc77yM5pS+5aOw5qyi56yR77yb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77yM5aaZ6Laj5qiq55Sf77yb6K6y6K6y56ul5bm077yM5Zue5ZGz5peg56m3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6ul6Z+z77yM5qyi5LmQ5ruh5oCA77yb6K+06K+056ul6KiA77yM5Zac56yR6aKc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oCA77yM56ul5b+D5L6d5pen77yBPC9wPjxwPjxlbT42NC48L2VtPu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aJgOacieeahOWtqeWtkOWEv+erpeiKguW/q+S5kOeahOi/meS4gOWkq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vj+S4gOS4quaIkOW5tOS6uuWbnuWIsOerpeW5tO+8jOeUqOacgOe6r+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acgOe6r+a0geeahOW/g+eBtei/h+S4gOS4quW/q+S5kOeahOWEv+erpeiKgu+8g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UuPC9lbT7lha3kuIDvvIzorqnml7blhYnlgJLlm5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ljrvvvIzlrozmiJDlhL/ml7bmsqHmnInlrozmiJDnmoTmoqbmg7PvvIzlv5jorr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iornlJ/mtLvotZ7pooLvvIzmlZ7lvIDlv4PmiYnmiormnIvlj4vmi6XmirH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uIDlj6XnlJ/mtLvnnJ/lpb3vvIzmnInkvaDmjLrlpb3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LqG77yM5b+r5p2l5o6l5pS2JmxkcXVvO+erpeW5tCZyZHF1bzvlpKfnpLz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mnInnq6XnnJ/vvIznq6XotqPvvIznq6XkvLTvvIznq6Xlv4PjgILorqnnq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kvaDng6bpl7fnmoTlv4PngbXvvIzlpJrngrnmtJLohLHvvJvorqnnq6XotqP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mg4XotqPvvIzlpJrngrnlv6vkuZDvvJvorqnnq6XkvLTpmarkvLT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tLvvvIzlpJrngrnmrKLnrJHvvJvorqnnq6Xlv4PluK7kvaDkv53mjIHlubTov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hYXmu6HmtLvlipvvvIHnpZ3kvaDlhL/nq6XoioLlv6vkuZ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CP5pyL5Y+L5Lus5pyA6auY5YW055qE5pel5a2Q5bCx5piv5LuK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us6IqC5pel5b+r5LmQ77yM5a2m5Lmg6L+b5q2l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Yr+S9oOeahOerpeW5tO+8m+mynOiKseaYr+S9oOeahOeskeiEuOOAg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4iOeahOaVmeivsuixoee6oumihuW3vuaItOWcqOiDuOWJje+8jOS9oOaKiuWmi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j+WcqOS5puWMhemHjOmdouOAgum7keadv+S4iuiAgeW4iOeahOeyieeslOWGmeedg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WEv+erpeiKguW/q+S5kOW5s+Wuie+8gTwvcD48cD48ZW0+Nj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sr7oh7TliLDogIHvvIznnLzph4zplb/nnYDlpKrpmLPvvIznrJHph4zlhajmmK/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jaHph4zpg73mmK/pkp7npajvvIzlv4PkuK3ol4/nnYDlloToia/vvIznnLzph4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oipLvvIzlsoHmnIjpnZnlpb3vvIzlronmmpbnm7jkvLTvvIzmhL/kvaDku6X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ITlpITpg73mnInlsI/lubjov5DjgILlhL/nq6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S/56ul6IqC77yM56Wd5oS/6Z2i55WZ56ul6aKc5rC45LiN6ICB77yM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5LiN54Om5oSB77yb56ul5b+D5a+55LqL5aSa5o6i57Si77yM56ul5b+D5Lqk5Y+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5pel5pel5b+r5LmQ5Lya56ul5bm077yM5peg5b+n5peg6JmR5LmQ5ZOI5Z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yL5Y+L5YGl5bq377yM5b+r5LmQ77yM56ul5b+D5rC46am7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Ev+erpeiKguW/q+WIsOS6hu+8jOiuqeaIkeS7rOWUpOmGkuayieedoeeah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nuW/humBl+W/mOeahOe+juWlve+8jOS4ouW8g+aIkOmVv+eahOeDpuaBvO+8jO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eahOePjeWuneOAguS6uuiAgeW/g+S4jeiAge+8jOaPkOWJjemihOelnei2hem+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ranvvIzlhL/nq6XoioLlv6vkuZDvvIE8L3A+PHA+PGVtPjcyLjwvZW0+56ul5bm0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6Z+t77yM5Ymy5LqG5Y+I6ZW/77yb56ul5bm055qE54Om5oG85aaC57q477yM5LiA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C077yb56ul5bm055qE5b+X5ZCR5aaC6Jm577yM5Y+I6auY5Y+I576O77yb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5aaC5pyI77yM5Y+I5r6I5Y+I5piO44CC5YWt5LiA5YS/56ul6IqC5Yiw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aF6b6E5YS/56ul77yM5L2G5oS/5oiR5Lus5a2Y56ul55yf77yM56ul6Laj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b+D44CCPC9wPjxwPjxlbT43My48L2VtPuWEv+erpeiKgu+8jOaEv+S9oO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erpeW/g++8geWFreS4gOmAgeS9oOWFreS4quS4gO+8muS4gOmil+erp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+8jOS4gOaKium8u+a2leaiqOiKseeske+8jOS4gOiEuOazpeW3tO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quWltuWYtOWlveWRs+mBk++8jOS4gOijpOW8gOaho+epv+WIsOiAge+8j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KiuW6iuWwv++8geaEv+S9oOmHjeaLvuerpeW5tOiusOW/hu+8jOmdkuaYp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ha3kuIDlhL/nq6XoioLvvIzlsIbnq6Xlv4PllKT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ov73pgJDlhL/ml7bnmoTmoqbmg7PvvJvlsIbnq6XosKPnv7vllLH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lkbPml6Dlv6fnmoTlv6vkuZDvvJvlsIbnq6Xor53pmIXor7vvvIzkuIDotbfljrvl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lJ/mtLvnmoTnvo7lpb3vvJvlsIbnq6XlubTlm57lv4bvvIzkuIDotbfljrvkuZDkuqv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q6XotqPjgILmhL/kvaDmsLjokYbnq6Xlv4PvvIzlvIDlv4P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6ul5bm05b+r5LmQ5b6I566A5Y2V77yM5pyJ5Z2X57OW77yM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44CC5oiQ5bm0566A5Y2V5omN5b+r5LmQ77yM5oeC55+l6Laz77yM5b+D5oOF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C5YWt5LiA5YS/56ul6IqC77yM5oS/5L2g5pS+5LiL5YyF6KKx77yM566A5Y2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oul5pyJ56ul5bm06YKj5peg5b+n5peg6JmR55q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Ys+WFieS4i+a8q+WkqemjnuiInueahOidtOidtu+8jOWPr+abvuiuq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Co+i/vemAkOWsieaIj+eahOWygeaciO+8n+Wkqeecn+eahOeskeiEuOWlveS8v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leW+l+idtOidtua1gei/nuW/mOi/lO+8geWEv+erpeiKguWIsOadpe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mpu+iKseiIrOeskeminO+8gTwvcD48cD48ZW0+NzcuPC9lbT7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ha3ljYHlsoHku6XkuIrnmoTogIHlsI/lranku6zvvIznpZ3kvaDku6z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pKfmgqbjgIHnq6Xlv4PojaHmvL7jgIHnq6Xpn7Pnu5XmooHjgIHnq6XmhI/mmILnh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ml6DpmZDjgIHnq6Xlv4PkuI3mlLnjgIHov5TogIHov5jnq6XvvIH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5YWt5LiA5YS/56ul6IqC77yM5oS/5L2g5pS+5L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M566A5Y2V55Sf5rS777yM6YeN5paw5oul5pyJ56ul5bm06YKj5peg5b+n5peg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S48L2VtPuS4gOWkqeacgOa4heaWsOeahOaXtuWI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S4gOW5tOacgOe+jueahOWto+iKguaYr+aYpeWkqe+8jOS4gOeUn+acgOS7p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aYr+erpeW5tO+8jOerpeW5tOaYr+WkqeepuuWIneWNh+eahOacnemYs+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eahOaipuaDs++8jOWEv+erpeiKgu+8jOiuqeaIkeS7rOS4gOi1t+aAgO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e+juWlveOAgjwvcD48cD48ZW0+ODAuPC9lbT7ku4rlpKnmmK825pyIMe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acgOi9u+advuasouW/q+eahOelneemj++8jOmAgee7mee+p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CZsZHF1bzvogIHlhL/nq6UmcmRxdW8777yM5oS/5pyL5Y+L5Lus77yM56ul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YGl5bq35b+r5LmQ77yB56Wd5aSn5a626IqC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S4gOeCuee6r+ecn++8jOWkmuS4gOeCueerpeW/g++8jOWkmuS4gOeCu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S4gOeCueW/q+S5kO+8m+WwkeS4gOeCueiuoei+g++8jOWwkeS4gOeCue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eDpuaBvO+8jOWwkeS4gOeCueW/p+aEgeOAguWkmuWkmuWwkeWwkeS9o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OAguWFreS4gOWEv+erpeiKguW/q+S5kO+8gTwvcD48cD48ZW0+O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pl7Tlj6/ku6XlgJLmtYHvvIzlpJrmg7Plm57liLDlrabmoKHvvJvlpoLmnp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JLmtYHvvIzlpJrmg7Pov73nnYDonbTonbbot5HjgILnq6XlubTnmoTml7blh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ha3kuIDlhL/nq6XoioLljbPlsIbliLDmnaXkuYvpmYXvvIzorqnmiJHku6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LLlh7rmm77nu4/nmoTlvq7nrJHjgII8L3A+PHA+PGVtPjgzLjwvZW0+6Iqx6JW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YyF5Zyo5Lib5Lib55qE57u/5Y+25LmL6Ze077yb5pil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q2M5aOw6KOF5ruh5LqG5L2g55qE5Lmm5Y2377yb57mB5Y2O5piv5L2g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qU5b2p5paR54OC55qE5qKm5oOz6ZqP5L2g5a6e546w44CC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Li65L2g5ZGI546w77yBPC9wPjxwPjxlbT44NC48L2VtPuaYju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S4gOS6hu+8jOelneaIkeS7rOi/meS6m++8jOihqOmdoumjjuWFie+8jOWGheW/g+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ueminOacquiAge+8jOW/g+W3suayp+ahke+8jOS8vOS5juacieaJje+8jOWun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ju+8jOavlOmqoeWtkOe0r++8jOavlOiaguiageW/me+8jOavlOm4oei1t+W+l+aX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l+edoeeahOaZmu+8jOavlOWys+mjnuW/oOiJr++8jOavlOiwgemDvee0p+W8o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WFreS4gOiKguW/q+S5kO+8gTwvcD48cD48ZW0+ODUuPC9lbT7ljbP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ov4fkuI3kuoblhL/nq6XoioLvvIzlj6/kvaDnmoTnq6Xlv4Plj6/ku6Xlk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Pph43ov4fkuI3kuoblhL/nq6XoioLvvIzlj6/kvaDnmoTlv4PmgIHlj6/ku6X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ha3kuIDoioLlv6vkuZDvvIE8L3A+PHA+PGVtPjg2LjwvZW0+5Zyo5oiR5Lu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5LiL5omA5pyJ55qE5a2p5a2Q5YS/56ul6IqC5b+r5LmQ55qE6L+Z5LiA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q+P5LiA5Liq5oiQ5bm05Lq65Zue5Yiw56ul5bm077yM55So5pyA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pyA57qv5rSB55qE5b+D54G16L+H5LiA5Liq5b+r5LmQ55qE5YS/56ul6IqC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Ny48L2VtPuWTvOS4gOabsuerpeW5tOeahOatjO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p+aEgeeDpuaBvOaKm+aOie+8m+i1i+S4gOmmluerpeW5tOeahOW+i+ivl++8j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fi+W/g+W6le+8m+WGmeS4gOevh+erpeW5tOeahOi2o+aWh++8jOiuq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WFieS4tOOAguWFreS4gOWEv+erpeiKgu+8jOaEv+S9oOerpeW/g+W4uOWcq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gTwvcD48cD48ZW0+ODguPC9lbT7nq6XlubTmmK/nvo7lpb3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v4PmmK/nvo7kuL3nmoTmhI/kuYnvvIznq6XotqPmmK/nvo7lrrnnmoTnp5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vvIzopoHlvIDlv4Plk5/vvIzmhL/nq6XlubTnmoTlv6vkuZD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g5LjwvZW0+5LiA5Liq56ul5bm077yM5LiA6aKX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6ul6LCj77yM5LiA56eN56ul6Z+z77yM5LiA5q6156ul6Laj77yM6L+Y5pyJ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6k56ul5Ly0JmhlbGxpcDsmaGVsbGlwO+aEv+S9oO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ng6bmgbzml7bvvIzmg7PkuIDmg7Pnq6XlubTnmoTnvo7lpb3vvJv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vvIzmg7PkuIDmg7Pnq6XlubTnmoTlv6vkuZDvvJvpg4Hpl7fml7bvvIzmg7PkuI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oh6rnlLHvvJvlpLHmhI/ml7bvvIzmg7PkuIDmg7Pnq6XlubTnmoTml6DmiYD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gILnq6XlubTnmoTkuIDliIfnvo7lpb3vvIzlhL/nq6XoioLljbPlsIbmnaX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luLjlm57lkbPnlJ/mtLvnmoTnvo7lpb3vvIzlubjnpo/nlJ/mtLv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aSn6b6E5ZCM5a2m5Lus5rOo5oSP5ZWm77yM546w5Zy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KB5Y+RJmxkcXVvO+S4ieWlveWtpueUn+WlliZyZHF1bzvvvJrouqvkvZPlgaXlur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kuovkuJrpq5jljYfkurrnvJjlpb3vvIzlrrbluq3lkoznnabnlJ/mtLv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mk6bmk6bpvLvmtpXvvIzmiorlroPmlLblpb3vvIznpZ3kvaD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yLjwvZW0+5b+Z56KM55qE6Ze06ZqZ5re754K55reY5rCU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S75Yqg5LiA56yU5YK75rCU77yM6L+95rGC55qE55Sw6YeM56eN5LiA6aK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pyo55qE5oCd57u055WZ5LiA54K556m66Ze057uZ5aW95aWH44CC5LiW55W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b+r5LmQ5YOP5YS/56ul5LiA5qC35aSa77yM5bm456aP5YOP55yo55y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b+r44CCPC9wPjxwPjxlbT45My48L2VtPuerpeW5tOaYryZsZHF1bzvlsI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cmRxdW8777yM5b+r5LmQ5pivJmxkcXVvO+Wkp+e6ouW4hiZyZHF1bzv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8mbGRxdW8755+t5L+h6Ii5JnJkcXVvO++8jOi9veedgOWvueWwj+aci+WPi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8mcmRxdW8777yM5ryC5ZCRJmxkcXVvO+W/q+S5kOeahOS9o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kmbGRxdW875Y+v54ix55qE5L2gJnJkcXVvO++8muWFreS4g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QuPC9lbT7mjaHkuobkuKTnspLnjrvnkoPnj6DvvIzkuIDnsp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spLnu5nmiJHvvIzkubDkuobkuIDkuKrlsI/lpbbns5XvvIzkvaDkuIDlj6P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lLbliLDkuIDku73npZ3npo/vvIzkuIDljYrnu5nkvaDkuIDljYrnu5nmiJH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lhL/nq6XoioLnmoTnpZ3npo/kuI7kvaDliIbkuq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6ul5bm05Y6f5piv5LiA55Sf5pyA576O5aaZ55qE6Zi25q6177yM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iv5LiA5py16Iqx77yM5Lmf5piv5LiA6aKX5p6c5a2Q77yM5piv5LiA54mH5py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6IOn55qE6IGq5piO77yM5LiA56eN5rC45LiN5oGv55qE5rS75Yqo77yM5LiA6IKh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44CCPC9wPjxwPjxlbT45Ni48L2VtPuWEv+erpeiKgu+8jOaVnuW8g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+8jOaOpeW+heWFq+aWueeahOerpei2o++8jOWEv+erp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IDpppbnq6XosKPvvIzllKTphpLkuoborrDlv4bvvIzmg7Potb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kuIDpopfnq6Xlv4PvvIzku6Pooajkuobnuq/mtIHvvIzmt7vnva7kuob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3nq6XotqPvvIznlZnkvY/kuobmrKLkuZDvvIzliJvpgKDkuoblpYfov7n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q6XnnJ/vvIzmhJ/liqjkuobngbXprYLvvIznu5nlhbvkuoblhoXlv4PvvIzlha3kuI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pKfpvoTlhL/nq6Xlha3kuIDlhL/nq6XoioLlv6vkuZD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77yM5oiR5Lus6aG955qu77yM5pu+57uP77yM5oiR5Lus5reY5rCU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pu+57uP77yM5pyJ5oiR5Lus5aSq5aSa5b+r5LmQ55qE5Zue5b+G77yM6YeN5ri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+r5LmQ5pe25YWJ77yM5YWt5LiA5YS/56ul6IqC77yM5oS/5L2g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OS48L2VtPuWFreS4gOWIsOS6hu+8jOelneS9oO+8m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kua1geWIsOerpeW5tO+8jOaAu+aYr+W/q+S5kOayoeacieeDpuOAguWBtuWwlOiAj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+8jOeIuOeIuOS9r+aJk+WmiOWmiOaLpuOAguellui+iOeWvOeItui+iO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S5kOWkqeWkqeOAguS6sueIseeahOi2hem+hOWEv+erpe+8jOWFre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gTwvcD48cD48ZW0+MTAwLjwvZW0+5YS/56ul6IqC5b+r5Yiw5Lq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2l5a+75om+5b+r5LmQ55qE6K6w5b+G77yM5p2l5rip5pqW6bq75pyo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75om+5YS/5pe255qE5qKm5oOz77yM5p2l6KOF5omu576O5Li955qE5b+D5oOF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b+Y6K6w54Om5oG877yM5oul5oqx5b+r5LmQ55Sc6Jyc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dzl3cXRjZm9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Hc5d3F0Y2Zv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56A2E9F916D8C0FC1A83C081B6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