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B1A599AF3EA5CCEA8A5E11E84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B1A599AF3EA5CCEA8A5E11E84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i+mam+e0heiOrjwvcD48cD48ZW0+Mi48L2VtPuiMtuS9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TwvcD48cD48ZW0+My48L2VtPuaXtuWFieWQueiAgeS6huWlveWwkeW5tC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kIPntKDnmoTpo5/kurrpsbzjgIM8L3A+PHA+PGVtPjUuPC9lbT7ovaz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LY8L3A+PHA+PGVtPjYuPC9lbT7lp5DlprnmiJHnmoTlpKkvL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fpeS9oOaipjwvcD48cD48ZW0+OC48L2VtPuOBuei4j+atpeWklem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h+aWr+KGmOW6lemHjDwvcD48cD48ZW0+MTAuPC9lbT7kurrkuI3oh6rmgYv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ila48L3A+PHA+PGVtPjExLjwvZW0+5Zyo44CB5Zyw55CD6KeS6JC9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leaOouS9oOeahOS4tua4qeaflDwvcD48cD48ZW0+MTMuPC9lbT7lsI/moqjm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+h5Luw77yM5aeL57uI56a75oiR6ICM5Y6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jjgorvuY8g6Kyd44CB5bmVPC9wPjxwPjxlbT4xNi48L2VtPu+5j+OAge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u5nkvaDlvq7nrJHoiKzlvIDlv4PjgJM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2O5Li25peP5Li/5Li75a6wPC9wPjxwPjxlbT4xOS48L2VtPuKVsOaipuS7peaIkOep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jAuPC9lbT7lj5fkvKTkuobjgIHov5jog73mgI7moLc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O5b6X55GfPC9wPjxwPjxlbT4yMi48L2VtPuemu+auh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lnKjlsZ7kuo7miJHkuobjgII8L3A+PHA+PGVtPjI0LjwvZW0+54i344K45ZS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KPC9wPjxwPjxlbT4yNS48L2VtPuaYr+Wms+iuk+aIkeW/g+mGieOAgu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Ynml6jms6Hlpp48L3A+PHA+PGVtPjI3LjwvZW0+54ix5LqG44CB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PC9wPjxwPjxlbT4yOC48L2VtPuOBruaipuW5u+e0q+idtue6t+mjnuO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gqnkuIrnmoTnv4XohoA8L3A+PHA+PGVtPjMwLjwvZW0+6Z2S6KGr5qCA5o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l+S5i+aIkeW5uOWkseS5i+aIkeWRv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mYLni7znmoTlsoHmnIjimYA8L3A+PHA+PGVtPjMzLjwvZW0+55eb5b275b+D5om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aIkeeahOS4jeefpeaJgOaOquOCm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LmiYvmlazlsoHmnIg8L3A+PHA+PGVtPjM2LjwvZW0+6Zy+5b+G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AheS4jeWbnuWktDwvcD48cD48ZW0+MzguPC9lbT7miJHllpzmrKLkvaDnmoT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2n5ZCs5qGD6Iqx6ZuoPC9wPjxwPjxlbT40MC48L2VtPuWN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queDnz88L3A+PHA+PGVtPjQxLjwvZW0+5bid546L5b+DPC9wPjxwPjxlbT40Mi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5tOeLgjwvcD48cD48ZW0+NDMuPC9lbT7ila3ijJLjgp3nlrzlrqDmurr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/6JKZ5pe25YWJ5LiN5byDPC9wPjxwPjxlbT40NS48L2VtPueskemF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DwvcD48cD48ZW0+NDYuPC9lbT7kuI3kvZzku7vkvZXkurrnmoTnv7vniYg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pOWwj+aXoOeMnOmavuebuOeIsTwvcD48cD48ZW0+NDguPC9lbT7jgp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v4flrqLihpg8L3A+PHA+PGVtPjQ5LjwvZW0+6K6p5oiR54us6Ieq5a6I5YCZ4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iZlcHNpbG9uO+WnruWnrumjm9C3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+nei1luKVruWPtuWtkDwvcD48cD48ZW0+NTIuPC9lbT7loJXokL3ihpnlroz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5Sf5rS777yM54ix6Ieq5bex44CD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skeeWvOS6huiHquW3seS4tjwvcD48cD48ZW0+NTUuPC9lbT7jgrjkuY/lk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6Iul55u455+l5peg6KiA5Lmf5rip5p+U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zlr7PotJ3jgIHoiJ7liqg8L3A+PHA+PGVtPjU4LjwvZW0+fOeLrOeVmea4hemjju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DogLvlsLHmmK/miJHnmoTmmI7kv6HniYc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bem5omLPC9wPjxwPjxlbT42MS48L2VtPuWFlOeJmeaImOWj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ovnvLrjga7lrr/lkb08L3A+PHA+PGVtPjYzLjwvZW0+5by55oy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44KdPC9wPjxwPjxlbT42NC48L2VtPuW/mOiusOmCo+abvue7j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4t5L2g5piv5oiR55qEc3R5bGU8L3A+PHA+PGVtPjY2LjwvZW0+5a2k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WzPC9wPjxwPjxlbT42Ny48L2VtPuS9leW/he+8jOWmguatpOW9k+ec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ZPkuI3lvIDnmoTpmr7ov4csPC9wPjxwPjxlbT42OS48L2VtPuS4jeW/i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b+D5aaC56OQ55+zLDwvcD48cD48ZW0+NzEuPC9lbT7mi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LjlpKnkuIvihpg8L3A+PHA+PGVtPjcyLjwvZW0+5L2Z55Sf6ZW/6Ya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XnjwvcD48cD48ZW0+NzQuPC9lbT7vuLYmZXBzaWxvbjvlgL7ln47ilbA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KePC9wPjxwPjxlbT43NS48L2VtPuWYmOOAgeWSseWuiemdmeKGm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ogIXpo47ojIMqPC9wPjxwPjxlbT43Ny48L2VtPuaJs+edgOaJi+aMh+aV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guPC9lbT7il6Tog73ph4/kuK3lv4NgPC9wPjxwPjxlbT43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S6huOBruWCsuWohzwvcD48cD48ZW0+ODAuPC9lbT7onJXlj5gmYXN5bXA7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6d5pen77yM6Ziz5YWJ5piO5aq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GUxajhzdmI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hlMWo4c3Zi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B1A599AF3EA5CCEA8A5E11E84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