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81DA5981B4BA5B5526737FD676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81DA5981B4BA5B5526737FD676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K+0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WFieWwseWDj+S4gOadoeW8gOWPo+WQkeS4i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ee6v++8jOato+WcqOS4gOeCueS4gOeCueWcsO+8jOacneedgOmCo+S4quacgOmhtu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nu+WKqO+8jOWkj+WkqeS9oOWlveOAgiZtZGFzaDsmbWRhc2g744C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LPC9wPjxwPjxlbT4yLjwvZW0+6YKj5LiA5bm05oiR5LqM5Y2B5LiA5bK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6buE6YeR5pe25Luj77yM5oiR5pyJ5aW95aSa5aWi5pyb44CC5oiR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CD77yM6L+Y5oOz5Zyo5LiA556s6Ze05Y+Y5oiQ5aSp5LiK5Y2K5piO5Y2K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Jm1kYXNoOyZtZGFzaDvjgIrpu4Tph5Hml7bku6PjgIs8L3A+PHA+PGVtP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pgqPkuKrmmK/miJHnmoTkurrvvIzmrbvlnKjngavph4zmmK/miJHmhL/mhI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ronmg4XjgIImbWRhc2g7Jm1kYXNoO+OAiuegtOS6kTLlkJ7mtbfjgI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ohZTlraTli4fvvIzkuIDnlJ/lj6rnlKjkuo7kuIDmrKHjgIL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sLjkuI3oqIDlvIPjgIImbWRhc2g7Jm1kYXNoO+OAiuaYn+aYn+S4iueahO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iOS4nOWMl+S4gOeZvumHjO+8jOabsOe+juWxse+8jOWFtuWF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leeJm++8jOWkmumXvum6iO+8jOWkmuixlem5v++8jOWFtuS4iuWkmumHke+8jOWFtu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mbmOOAgiZtZGFzaDsmbWRhc2g744CK5bGx5rW357uP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a2k54us77yM5L2G6L+Z5bm25LiN5oSP5ZGz552A5oiR5Lus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m+5Yiw5YWx5ZCM55qE5bqH5oqk44CC5Zug5Li65a2k54us5pyJ5LiN5ZCM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c6Imy44CB5rCU5ZGz77yM5a6D5Lus6LSo5Zyw55u45ZCM5Y205LiN6IO955u4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u4PkuaDkuIDkuKrkurrjgIs8L3A+PHA+PGVtPjcuPC9lbT7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nKjnprvlvIDlsI/njovlrZDnmoTml7blgJnor7TmiJHlvZPnhLbniLHkvaD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j5fliLDvvIzmmK/miJHnmoTkuI3lr7njgIImbWRhc2g7Jm1kYXNoO+OAiuWw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OAizwvcD48cD48ZW0+OC48L2VtPuS6uuWwhuatu+aXtu+8jOacrOWPqumhu+atu+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IsOOAguWboOS4uuS7luS4gOWIsO+8jOi/meaXtuWAme+8jOS5n+WwseWPr+in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tLvml6DluLgmcmRxdW8744CCJm1kYXNoOyZtZGFzaDvjgIrmnJ3oirHlpJXmi7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r7nkurrmnaXor7TvvIzkuI3liqDmo4DngrnnmoTnlJ/mtLvvvIz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lgLzlvpfkuIDov4fjgIImbWRhc2g7Jm1kYXNoO+OAiuebm+ijheiInuat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7PpgZPplb/vvIzlkrHpg73lt7Lnu4/kuK3mr5LkuobvvIzmnIn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kIPvvIzmsqHmr5Lmm7TopoHlkIPvvIzkvaDov5jnu5nlpbnnnIHppa3pkrH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8mbWRhc2g7Jm1kYXNoO+OAiuWPuOiXpOOAizwvcD48cD48ZW0+MTEuPC9lbT7miJH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rqnoh6rlt7HlnKjlraTni6zml6DliqnnmoTml7blgJnmg7PotbfkvaDvvIz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iJHnmoTmgIDlv7XkuI3lpJ/or5rmhI/jgIImbWRhc2g7Jm1kYXNoO+OAiue7g+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izwvcD48cD48ZW0+MTIuPC9lbT7osI7oqIDlkozoqpPoqIDnmoTljLrliK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kuIDkuKrmmK/lkKznmoTkurrlvZPnnJ/kuobvvIzkuIDkuKrmmK/or7TnmoTkurr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jgIImbWRhc2g7Jm1kYXNoO+OAiuWQjuadpeaIkeS7rOmDveWTreS6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mb3lrZDnlLvvvIzku4rnlJ/miYDlgZrnmoTkuIDliIfvvIzmiJH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v4fjgILlj6/mmK/oi6Xog73ph43mnaXkuIDmrKHvvIzmiJHlho3kuZ/kuI3opo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ImbWRhc2g7Jm1kYXNoO+OAiuiKseWNg+mqqOOAiz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iLHku5bvvIzkuI3kuLrliKvnmoTvvIzlsLHlm6DkuLrlnKjorrjlpJrkurrkuYvkuK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ov5nkuIDkuKrnlLfkurrmmK/lpbnnmoTjgIImbWRhc2g7Jm1kYXNoO+OAiue6o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eZveeOq+eRsOOAizwvcD48cD48ZW0+MTUuPC9lbT7lv6vkuZDmnInkurrliIbmi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iIblpJblv6vkuZDvvJvkuIDkuKrkurrlho3mgI7kuYjlubjnpo/vvIzmsqHmnIn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vvIzlv4Pph4zkuZ/kuI3mu6HotrPjgIImbWRhc2g7Jm1kYXNoO+OAiuWkqu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guOAizwvcD48cD48ZW0+MTYuPC9lbT7ku4rlpJzmiJHkuI3kvJrpgYfop4Hkva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JHpgYfop4HkuobkuJbkuIrnmoTkuIDljbTvvIzkvYbkuI3kvJrpgYfop4H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Dheivl+S4gOadnyZtaWRkb3Q75bGx5qWC5qCR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PquaYr+e7meS9oOS4gOW8oOearu+8jOi/meW8oOmdouWFt+mZpOS6huaI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uOS4iu+8jOi/mOmcgOimgeaItOWcqOS9oOeahOW/g+S4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5uX5aKT56yU6K6w44CLPC9wPjxwPjxlbT4xOC48L2VtPuayoeacieeahOS6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S7pemaj+S+v+aOsOaJr+OAguecn+acieeahOS6i++8jOW+gOW+gOiXj+Wcq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mDveS4jeaEv+WOu+inpueisOOAgiZtZGFzaDsmbWRhc2g744CK5YmR5p2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VtOS4qua1qeeEtuWkqeS4i+mDveaYr+S9oOWEkuWutueahO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0q+mBk+WwseWBj+WBj+imgeWcqOS9oOWutumHjO+8jOeLrOeri+W8gOi+n+WH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iKseWbreOAgiZtZGFzaDsmbWRhc2g744CK5YmR5p2l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9jeS/rumBk+S5i+S6uu+8jOWFtuWunuWwseaYr+avj+S4gOW6p+iHqui6q+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ahOiAgeWkqeeIt++8jOWHreiHquWutuWKn+Wkq++8jOWBmuiHquWutuWco+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mR5p2l44CLPC9wPjxwPjxlbT4yMS48L2VtPua8oOa8oOmdkueD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iInu+8jOeAmua1t+Wkqea2r+eci+e0q+erue+8m+S4gOeUn+S4gOiInuS4gOS6uu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iInuS4gOS4lui2s++8gSZtZGFzaDsmbWRhc2g744CK5YKy5LiW5Lmd6Ye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S9oOaYr+aIkeeahOS4gOWIh++8jOiAjOWIq+S6u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7juaIkeeUn+WRvei+ueS4iui9u+i9u+aTpui/h+eahOi3r+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iA5Liq6ZmM55Sf5aWz5Lq655qE5p2l5L+h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luei/meihqOaDhe+8jOS4jeaYr+maj+S+v+ivtOivtO+8jOmavuS4jeaIkOehruWu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nOayieiIn++8jOaJvuWIsOS6hu+8jOS4gOi1t+a0u++8jOaJvuS4jeWIsO+8jOS4g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yZtZGFzaDsmbWRhc2g744CK5Y+46Jek44CLPC9wPjxwPjxlbT4yNC48L2VtPuWIh+iu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3n+S9oOivtOi/h+eahCZsc3F1bzvlkJvlrZDkuI3mlZEmcnNxdW87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66IWR5LmL6KiA77yM5bm26Z2e5Zyo6K+V5o6i5Lq65b+D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ZHmnaXjgIs8L3A+PHA+PGVtPjI1LjwvZW0+5LiN6L+H5Lq65LiN5piv5Li65aSx6LS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6ICB5Lq66K+077yM5LiA5Liq5Lq65Y+v5Lul6KKr5q+B54Gt77yM5L2G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omT6LSl44CCJm1kYXNoOyZtZGFzaDvjgIrogIHkurrkuI7mtb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/5L2g5omA5b6X6L+H5bCR5pe277yM5LiN5Lya57uI5pel5oSk5oSk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b6X6L+H5aSa5pe277yM5LiN5b+F57uI5pel5oO25oGQ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6Plv6fmnYLotKflupfjgIs8L3A+PHA+PGVtPjI3LjwvZW0+54ix5oGo5aSq5aSa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mJ6LeO44CC5L2G5oiR5oS/5L2g5Yiw5pyA5ZCO55qE5pyA5ZCO77yM5a2m5Lya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aOw6Imy77yM5YaF5Zyo5L6d5pen5b+D5Ly85res54Gr44CC5oiR5oS/5L2g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a2m5Lya77yM56yR552A576h5oWV44CCJm1kYXNoOyZtZGFzaDvjgIrmiorkvaD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7bpl7TjgIs8L3A+PHA+PGVtPjI4LjwvZW0+5oiR5oCd5pWF5oiR5Zyo77yM5pei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bCx5LiN6IO96KOF5L2c5LiN5a2Y5Zyo44CC5bCk6K665aaC5L2V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LSf6LW36LSj5Lu744CCJm1kYXNoOyZtZGFzaDvjgIrpu4Tph5Hml7bku6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635Y+W6IiS6YCC5b+F54S25ZCM5pe25LuY5Ye65Luj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Luj5Lu35pyJ5Lik5p2h77yM5LiA5piv5peF6LS55piC6LS177yM6ICM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uJ5Lu344CCJm1kYXNoOyZtZGFzaDvjgIrog4zljIXljYHlubT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Sq6L2v55qE5Lq65b+r5LmQ5piv5LiN5a655piT55qE77yM5Yir5Lq6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iW5aW55Lyk5a6z5Yir5Lq66YO96K6p5aW55Zyo5b+D6YeM55eF5LiA5Zy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mYbniq/nhInor4bjgIs8L3A+PHA+PGVtPjMxLjwvZW0+55Sf5ZG9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Cx5YOP5Lq65Zyo6buE5piP5pe25YiG6K+75Lmm77yM6K+75ZWK6K+7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6KeJ5YWJ57q/5riQ5pqX77yb55u05Yiw5LuW5YGc5LiL5p2l5LyR5oGv77yM5omN54yb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m95aSp5bey57uP6L+H5Y6777yM5aSp5bey57uP5b6I5pqX77yM5YaN5L2O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205LuA5LmI6YO955yL5LiN5riF5LqG77yM5Lmm6aG15bey5LiN5YaN5pyJ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vZzlrrbnrJTorrDjgIs8L3A+PHA+PGVtPjMyLjwvZW0+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+H5LuW5Y+v5Lul5o6l5Y+X55qE55Sf5rS777yM6L+Z5oGw5oGw5piv5LuW5pS55Y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Yqo5Yqb44CCJm1kYXNoOyZtZGFzaDvjgIrmsonpu5jnmoTlpKflpJrmlb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WL5paX6IO95L2/5oiR5Lus6Kej6ISx6Ieq6Lqr55qE5p2f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2/5oiR5Lus5oiQ5Li65pyA5LyY56eA44CB5pyA5Lyf5aSn55qE5Lq654mp55qE5ZC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rrnmoTkuIDpnaLjgIs8L3A+PHA+PGVtPjM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yf5q2j6YeN6KaB55qE5LiN5piv5L2g6YGt6YGH5LqG5LuA5LmI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G5ZOq5Lqb5LqL77yM5Y+I5piv5aaC5L2V6ZOt6K6w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mb7lubTlraTni6zjgIs8L3A+PHA+PGVtPjM1LjwvZW0+5pyJ5Lqb56eY5a+G5bC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ZCn77yM5oqK5b+D5ZKz5Ye65p2l6YO95LiN6KaB6K+044CC5oiR55yL552A5L2g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ICM5p2l77yM5bm25oyH57uZ5L2g5b+D55qE5L2N572u44CC5piv57uP5oiR5YWB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yJ5Lyk5a6z5oiR55qE6IO95Yqb44CCJm1kYXNoOyZtZGFzaDvjgIrnu4Pku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s8L3A+PHA+PGVtPjM2LjwvZW0+5Y6f5p2l5LiW55WM5LiK55yf5pyJ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KaB5LiA556s6Ze077yM5a+55LiA5Liq5Lq655qE5Zac5qyi5bCx6IO9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4K544CCJm1kYXNoOyZtZGFzaDvjgIrlvq7lvq7kuIDnrJHlvojlgL7ln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6eL6aOO6LW377yM56eL5Y+26JC977yM5Lq655Sf6IGa5aSN5pWj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qCW5aSN5oOK77yM55u45oCd55u46KeB55+l5L2V5pel77yM5q2k5pe25q2k5pmv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jgIrpm6rkuK3mgo3liIDooYz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5LmL5aSn77yM5a655bCP5YOn5Y+q5Zyo6L+Z5YyX5YeJ5Z+O5YmN5pa55a+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2O5a2Q56uW6LW35LiA6YGT5oWI56KR77yBJm1kYXNoOyZtZGFzaDvjgIrpm6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iIDooYzjgIs8L3A+PHA+PGVtPjM5LjwvZW0+5ryG6buR55qE55y855y46YeM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CP5bCP55qE5aW577yM5Y+q5Ymp5LiL5Y6L5oqR5b6X5aaC6buR5pqX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Jm1kYXNoOyZtZGFzaDvjgIrplb/nm7jmgJ3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q655qE5b+D54G15omN5piv55yf5a6e55qE44CC5Lil5qC86K+05p2l77yM5YOP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6eN6Z2i5YW344CC55yf5q2j55qE5Lq65Zyo5Lq655qE5YaF6YO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tbfkuIrlirPlt6XjgIs8L3A+PHA+PGVtPjQxLjwvZW0+5oiR5Lus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KM6YKj5Liq5Lq655m95aS05YGV6ICB77yM6YKj5LmI77yM5ZKM6LCB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YO95piv5LiA5qC355qE44CCJm1kYXNoOyZtZGFzaDvjgIrlpoLmnpzmsqHmnInkva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L+Z5LiA55Sf6L+Y6L+Z5qC35ryr6ZW/77yM5Y+v5piv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77yM5a+C5a+e56m65bqt5pil5qyy5pma77yM5qKo6Iqx5ruh5Zyw5LiN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r4Llr57nqbrluq3mmKXmrLLmmZrjgIs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oiQ6ZW/77yM5LiN5Y+q5piv5oul5pyJ5qKm5oOz77yM6L+Y6Ka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5Lmw5Y2V55qE5YuH5rCU44CCJm1kYXNoOyZtZGFzaDvjgIrmiJHlsLH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mnaXvvIznnIvnnIvov5nkuKrkuJbnlYzjgIs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iA5Lqb5LqL77yM5byA5aeL5piv6ZSZ55qE77yM5L2G5b2T5L2g5Z2a5o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pe25YCZ77yM5pyA57uI5Y+Y5oiQ5LqG5a+555qE77yf6YKj5Y+I5pyJ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Y6f5pys5piv5q2j56Gu55qE77yM5L2G6ZqP552A5pe26Ze055qE5o6o56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LqG6ZSZ55qE77yfJm1kYXNoOyZtZGFzaDvjgIrlspvlsb/mnaXkv6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4ix552A54ix552A77yM5bCx5oiQ5LqG5LiA5Zy66LCD5oiP44C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rKh5LuW5b6I6YeN6KaB77yb5LuW77yM5pyJ5L2g5rKh5L2g6YO95Y+v5Lu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vaDmraPnvo7lpb3vvIzkvZXlv4XlvbflvqjjgIs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2X5LiJ55m+6YeM77yM5puw5bKz5bGx77yM5YW25LiK5aSa5qGR77yM5YW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iX44CC5rO65rC05Ye654SJ77yM5Lic5rWB5rOo5LqO5rO977yM5YW25Lit5aSa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sbHmtbfnu4/jgIs8L3A+PHA+PGVtPjQ3LjwvZW0+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5pyJ5LiA55Sf77yM6YKj5Lqb55S15YWJ54Gr55+z5LiO5Yi56YKj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6YeM54m15omv5oiQ5ouW5bu255qE5a+55bOZ44CC5pe26Ze0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CB5Lmf5rKh5pyJ5Zyo5Y6f5Zyw562J5YCZ44CC6L+Z5bCx5piv5YWz5L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Q5b+D55qE5YWo6YOo55yf55u444CCJm1kYXNoOyZtZGFzaDvjgIrmiorkvaD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s8L3A+PHA+PGVtPjQ4LjwvZW0+5pyJ5Yik5pat55qE5pe25YCZ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k5pat77yM5rKh5pyJ5riF5pmw5Yik5pat55qE5pe25YCZ55u45L+h6Ieq5bex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Jm1kYXNoOyZtZGFzaDvjgIrlsbHmsrPooajph4z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q+U55+z5aS05pu056Gs77yf5pyJ5LuA5LmI5q+U5rC05pu06L2v77yf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Z2a5oyB5LiN5oeI77yM6L2v5rC05Y+v5Lul56m/6YCP56Gs55+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iLHnmoToibrmnK/jgIs8L3A+PHA+PGVtPjUwLjwvZW0+5pyA5L2z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piv5LuH5oGo77yM6ICM5piv5omT5b+D5bqV5Y+R5Ye655qE5Ya35reh77yM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qb5rCU5Y675oGo5LiA5Liq5LiN55u45bmy55qE5Lq6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Y3ljYrnlJ/jgIs8L3A+PHA+PGVtPjUxLjwvZW0+5YWr5bm05LqG77yM5bey57u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r5bm05LqG77yM54i354i35L2g546w5Zyo5Zyo5ZOq6YeM5ZWK77yM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2l5o6l5oiR5ZWK77yfJm1kYXNoOyZtZGFzaDvjgIrlsbHmsrPku6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65LmL5LuY5Ye66L+H77yM5Zug5LmL5qyi5LmQ6L+H77yM5b+954S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7q15LiN5ZCO5oKU77yM5Lmf6Zq+5YWN5oCF54S244CCJm1kYXNoOyZtZGFzaDv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rlvq7lvq7kuIDnrJHlvojlgL7ln47jgIs8L3A+PHA+PGVtPjUzLjwvZW0+5bm0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O5Y6M5oG277yM6YO95Zyo6IS45LiK5YaZ552A77yM5Zi05LiK6K+0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L+Z5Liq5LiW55WM6Ieq5bex5Zyo5oOz5LuA5LmI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aXjgIs8L3A+PHA+PGVtPjU0LjwvZW0+5ZG96YeM5pyJ5pe257uI6aG75pyJ77yM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6I6r5by65rGC44CC5Lul5bmz5bi45b+D55yL5b6F5peg5bi45LqL77yM5L6/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5LiH5YWo5rOV44CCJm1kYXNoOyZtZGFzaDvjgIrliZHmnaXjgIs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x57695bCx5piv6L+Z5LiW55WM5LiK5pyA6YW355qE54uX77yM5YOP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C95Zyo6IKp5aS055qE57695q+b77yM5a655piT6KKr6YGX5b+Y77yM5Y20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LuO5LiN5pu+56a75Y6744CCJm1kYXNoOyZtZGFzaDvjgIrnjI7prY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eg572q55qE5Lq66K+05LiA5Y+l6K+d77yM556q5LiA556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5y8552b77yM5bCx5Y+v5Lul5pyJ5Yqb5Zyw5pGn5q+B5Lit5Lyk5ZKM6K+9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paXph4zmmILnmoTlp5HlqJjjgI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iv5LiA56eN5b+D5oCB77yM5L2g6Iul5LiA6L6I5a2Q5Z2a5oyB6Ieq5bex5piv56m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Sn6YeP6YeR6ZKx5Lmf5pWR5LiN5LqG5L2g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qTnmoTpn7PkuZDjgIs8L3A+PHA+PGVtPjU4LjwvZW0+5pmu5aSp5LmL5LiL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Y77yM5ZSv5rGd5piv5ZC+5b+D5aS05LmL54+g44CC5riX5ZC+5LmL6aqo44CB6J6N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A44CB5Ymy6IiN5LiN5b6X44CCJm1kYXNoOyZtZGFzaDvjgIrkuJTor5XlpKnkuI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Ga5oiR5oOz5YGa55qE5LqL77yM5bm25LiU5oqK5a6D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5qE55uu5qCH44CC5oiR5oOz77yM5ZKM5oiR5b+X6Laj55u45o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LiN5Lya5piv5LiA5Liq6YO95rKh5pyJ44CCJm1kYXNoOyZtZGFzaDvjgIr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q4vni6zooYznmoTnjKrjgIs8L3A+PHA+PGVtPjYwLjwvZW0+6I6r5a+55LuW5Lq65aa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rWL77yM5piv5Lq66IO957uZ5LqI6Ieq5bex55qE5pyA6auY5bCK5L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ozlk4jlkozku5bnmoTnmb3njKvluIjlsIrjgI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N5oOz5oul5pyJ77yM6ICM5piv5oCV5oul5pyJ5ZCO5aSx5Y6744CC5pu0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ZCO5Lul5oCA5b+15bqm5pel44CCJm1kYXNoOyZtZGFzaDvjgIrlkI7mnaX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63kuobjgIs8L3A+PHA+PGVtPjYyLjwvZW0+6L2p6L6V5LmL5Zu95Zyo5q2k56m3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YW25LiN5a+/6ICF5YWr55m+5bKB44CC5Zyo5aWz5a2Q5Zu95YyX44CC5Lq66Z2i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bC+5Lqk6aaW5LiK44CCJm1kYXNoOyZtZGFzaDvjgIrlsbHmtbfnu4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rOo5a6a5Y+q6IO95Zyo5L2z6K+d5Lit5ZSx6L+Z56eN5pCt5o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S/44CC5LiN5piv5omT6biz6biv55qE5qON77yM5bCx5piv6L+H5rKz55So55qE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oYPoirHlgLrjgIs8L3A+PHA+PGVtPjY0LjwvZW0+6L+95rGC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LiO5Yip55uK5peg5bmy77yM6L+Z5piv5LiA56eN5YW06Laj44CC546w5Luj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+r5YiX6L2m56ue5Y+R6L2r5LqO5LiA56eN5YW06Laj77yM6K+05p2l5Y+r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2G5oGQ5oCV55yf5piv6L+Z5qC344CCJm1kYXNoOyZtZGFzaDvjgIr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tLvnnYDjgIs8L3A+PHA+PGVtPjY1LjwvZW0+6YKj5Liq5omb552A5LiA5oqK56C0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q8552A5LiA5qC56Z2S6I2J77yM6LWw55qE5pGH5pGH5pmD5pmD77yM56yR5b6X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5qE5bCR5bm05b275bqV5raI5aSx5LqG44CCJm1kYXNoOyZtZGFzaDvjgIr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s8L3A+PHA+PGVtPjY2LjwvZW0+6buE6Juu5YS/77yM5Li65biI5pys5LqL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2m5LiN5p2l5byA5aSp6Zeo77yM6L+e5byA5aSp55y85Lmf5piv6L+Z6Iis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m6rkuK3mgo3liIDooYzjgIs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A6Zq+55qE5LqL77yM6I6r6L+H5LqO5Zyo5aSa5Y+Y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05oyB5LiN5Y+Y55qE5YWz57O744CCJm1kYXNoOyZtZGFzaDvjgIrliIblvID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4LjwvZW0+5LiA5Liq5Lq65Y+v5Lul55CG6Kej5a6H5a6Z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rOV55CG6Kej6Ieq5oiR77yb6Ieq5oiR6KaB5q+U5Lu75L2V5LiA6aKX5pif6Y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44CCJm1kYXNoOyZtZGFzaDvjgIrmraPnu5/jgIs8L3A+PHA+PGVtPjY5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6YKj5piv5oiR5Lqy5omL5bim5aSn55qE5a2p5a2Q77yM5LuW5Lyg5om/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ZKM6aqE5YKy77yM6L+Z5LiA54K577yM6LCB6YO95peg5rOV5pS55Y+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Irlj6TjgIs8L3A+PHA+PGVtPjcwLjwvZW0+6YC76L6R5Y+q5piv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b6A5b6A5piv6Imv5b+D77yb5YmN6ICF5piv5LuO5Lq657G75pys6Lqr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ICF5piv5LuO5aSp5LiK5p2l55qE44CCJm1kYXNoOyZtZGFzaDvjgIrkuZ3kuIn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xLjwvZW0+55yf5q2j55qE5oiQ5bCx5piv6Ieq5bex5LqJ5Y+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YiG6YWN55qE5Lic6KW/44CCJm1kYXNoOyZtZGFzaDvjgIrmiJH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rblm63jgIs8L3A+PHA+PGVtPjcyLjwvZW0+6L+Z5LiW5LiK77yM5Y+q6KaB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YaN5LiN5YWs5Lmf6KaB5b+N5rCU5ZCe5aOw77yM5bCx5pyJ5YaN5LiN55SY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q2l44CCJm1kYXNoOyZtZGFzaDvjgIrplb/nm7jmgJ3jgIs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5bCx5Lyf5Lq655qE77yM5LiN5piv6auY5bCa5oSf5oOF55qE5by65bqm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oSf5oOF55qE5oyB57ut5pe26Ze044CCJm1kYXNoOyZtZGFzaDvjgIrlpKnm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kuI7mhJ/mgp/jgIs8L3A+PHA+PGVtPjc0LjwvZW0+5oS/5L2g5q+U5Yir5Lq6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Liq5Lq654us5aSE77yM5oS/5pel5ZCO5oOz6LW35pe25L2g5Lya6KKr6Ieq5b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Jm1kYXNoOyZtZGFzaDvjgIrkvaDnmoTlraTni6zvvIzomb3otKXnirnoja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ug5Li66ICB5biI6K+06KaB5q+S5q275LiA5Liq5Lq65p2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a2m5Lmg77yM5oiR5b6I5oCV77yM5omA5Lul5oiR5a6B5oS/5p2l5oyW5bC4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uobkvZnlubTjgIs8L3A+PHA+PGVtPjc2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ZG944CB5oCd5oOz44CB5L+h5b+15YyW5Li66KGM5Yqo77yM6YKj5LmI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x5LuA5LmI55So6YO95rKh5pyJ44CCJm1kYXNoOyZtZGFzaDvjgIrokoLljZrkuI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5Zug5Li65pyJ5Lmm77yM5Zug5Li66ZiF6K+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oiR55yf5q2j55CG6Kej5LqG5L2p57Si6Zi/55qE6L+Z5Y+l6K+d77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Wl5aSn5LqO5pW05Liq5a6H5a6Z44CCJm1kYXNoOyZtZGFzaDvjgIrnlJ/mtLvnmoT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gIs8L3A+PHA+PGVtPjc4LjwvZW0+5Lq655Sf6YeM5pyA5aW955qE6YKj5Lqb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+77yM6KaB562J44CCJm1kYXNoOyZtZGFzaDvjgIrnu4PkuaDkuIDkuKr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6B5aeR5aiY77yM5L2g5LiA5a6a5oOz5LiN5Yiw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62U5bqU5L2g57uD5ouz5LiA55m+5LiH6YGN77yM546w5Zyo5Y+q5beu5Lik5LiH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1kYXNoOyZtZGFzaDvjgIrliZHmnaXjgIs8L3A+PHA+PGVtPjgwLjwvZW0+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Kh5pyJ6KKr5Lq65pS75Ye755qE57uP6aqM55qE5b+D77yM5Lmf5bCx5YOP5aS6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Kh5pyJ5a6I5Y2r55qE5Z+O5rGg5LiA5qC344CCJm1kYXNoOyZtZGFzaDvjgIrojL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s8L3A+PHA+PGVtPjgxLjwvZW0+5p2O5rez572h5oS/5LiW6Ze05b+D6K+a5YmR5aO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Lik6KKW6Z2S6JuH77yM5p2O5rez572h5oS/5aSp5LiL5oOK6Imz5ZCO6L6I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mR5byA5aSp6Zeo44CCJm1kYXNoOyZtZGFzaDvjgIrpm6rkuK3mgo3liID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uK5aSp55qE5LqL77yM5Y+q5piv5LiA5Liq5pWZ6K6t44CC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aSa77yM5aW56K+05LiN5ZCI5L2T5bCx5LiN5ZCI5L2T77yM5rKh5pyJ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5qE44CCJm1kYXNoOyZtZGFzaDvjgIrlj7jol6TjgIs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iW55WM5LiK5pu+57uP5pyJ6YKj5Liq5Lq65Ye6546w77yM5YW25LuW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bCG5bCx77yM6ICM5oiR5LiN5oOF5oS/5bCG5bCx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XnrJnnrqvpu5jjgIs8L3A+PHA+PGVtPjg0LjwvZW0+5piO5aSp55qE54Om5oG8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o5aSp55qE77yM5ZKM5LuK5aSp55qE5ZCI5bm26LW35p2l77yM5LqO5piv6YCg5o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LSf5ouF44CCJm1kYXNoOyZtZGFzaDvjgIrlv6vkuZDnmoTkurrnl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b+D6YeM6LaK5piv5a6z5oCV77yM6IS45LiK5bCx6LaK6KaB6ZWH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G45LiN5riF5L2g55qE5bqV57q/77yM5bCx5LiN5pWi6L275piT5Ye65om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raXmraXmg4rlv4PjgIs8L3A+PHA+PGVtPjg2LjwvZW0+5LiN5b+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x5Y6755qE5Lic6KW/77yM5Zug5Li65L2g5pyA57uI5oul5pyJ55qE5Lya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YKj5LiN5piv5L2g562J5b6F55qE44CCJm1kYXNoOyZtZGFzaDvjgIrmraT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ubTjgIs8L3A+PHA+PGVtPjg3LjwvZW0+6YKj5LmI6L+Z5bCK6YGT6Zeo54G15a6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56We6L+Y5piv5LuZ77yf5oyJ54Wn5a6B5aeR5aiY55qE6K+05rOV77yM5bqU6K+l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6Zeo6YeM55qE5LuZ5Lq65ZCn77yfJm1kYXNoOyZtZGFzaDvjgIrliZHmna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iU6K6p5oiR5Lus5LiA6LW36YGX5b+Y77yM5L2g5b+Y5o6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LiN5Lya5YWz5b+D55qE5ZCN5a2X77yM5oiR5b+Y5o6J5LiA5Lu9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Jm1kYXNoOyZtZGFzaDvjgIrojLboirHlpbPjgIs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i25LqG55m9546r55Gw77yM55m955qE5L6/5piv6KGj5pyN5LiK55qE5LiA57KS6aWt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qi55qE5Y205piv5b+D5Y+j5LiK55qE5LiA6aKX5pyx56CC55e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uqLnjqvnkbDkuI7nmb3njqvnkbDjgIs8L3A+PHA+PGVtPjkwLjwvZW0+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ryC5Lqu77yM6ZyA6KaB5LuY5Ye65p6B5aSn5b+N6ICQ77yM5LiA5LiN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6Kej6YeK77yM57ud5a+55piv5Liq5Lq65omN44CCJm1kYXNoOyZtZGFzaDvjgI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rDjgIs8L3A+PHA+PGVtPjkxLjwvZW0+6aOe5oms55qE5bCR5bm05pyA5Yqo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5qE5pe25YCZ5YOP5piv56m/6LaK5LqG5YWJ6Zi0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5DjgIs8L3A+PHA+PGVtPjkyLjwvZW0+6Z2S5pil5aSn5qaC5piv5pyA5peg55So55qE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6Z2g5a6D6LWi5p2l55qE6YKj5Lqb6YO95LiN6ZW/5LmF77yM5L2G5Zug5a6D6IC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6YKj5Lqb77yM5Lya55yf5q2j5Zyo6K6w5b+G6YeM6ZW/5LmF55WZ5a2Y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Ks5L+D5L2g5YmN6L+b55qE5Yqo5Yqb44CCJm1kYXNoOyZtZGFzaDvjgI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llrvjgIs8L3A+PHA+PGVtPjkzLjwvZW0+5aSn5Lq66YO95a2m5Z2P5LqG77y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CD6aqM5LuW5Lus5ZGi77yM5L2g6L+Y5rKh5pyJ5Y+X6ICD6aqM77yM5L2g5bqU5b2T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p5a2Q55qE5oOz5rOV55Sf5rS744CCJm1kYXNoOyZtZGFzaDvjgIrnq6Xlub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aaC5p6c6Iyr6Iyr5Lq65rW36L+Y6IO95YaN6KeB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LiA5YiH6YO95aW944CC5L2G5aaC5p6c6YGH5LiN5Yiw77yM5Lmf5b6I5aW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25LiN5piv5Zug5Li65Y+X5LqG6Ium6Zq+5omA5Lul56WI56W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u4PkuaDkuIDkuKrkurrjgIs8L3A+PHA+PGVtPjk1LjwvZW0+5oiR56Wd546L54i3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eg55aG77yM5oul5LiH6YeM5rGf5bGx77yM5Lqr5peg6L655a2k5Y2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IDlj5flsIHnlobjgIs8L3A+PHA+PGVtPjk2LjwvZW0+5Y2X5pa56IuN5qK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6IuN5qKn5LmL5riK77yM5YW25Lit5pyJ5Lmd5ba35bGx77yM6Iic5LmL5omA6J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rKZ6Zu26Zm155WM5Lit44CCJm1kYXNoOyZtZGFzaDvjgIrlsbHmtbfnu4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Y6f5p2l77yM5Zyo5LmO5LiA5Liq5Lq655qE5oSf6KeJ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645aW55Lyk5b+D77yM5LiN6K645aW56JC95rOq77yM6L+e5Yqg54+t5Y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mf5LiN6KGM77yM5Zug5Li677yM5Lya57Sv552A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vbPmnJ/lpoLmoqbjgIs8L3A+PHA+PGVtPjk4LjwvZW0+5oiR5Lul5Li656eR5a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q2j6YCU5LiN5LuF5LiN5piv5Y675YWz5oCA5byx5Yq/576k5L2T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Y675YaS54qv5by65Yq/576k5L2T44CC5L2/5pyA5by655qE5Lq66YO95oSf5Yiw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aS54qv77yM6YKj5omN5Y+r5YGa5oiQ5bCx44CCJm1kYXNoOyZtZGFzaDvjg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lrrblm63jgIs8L3A+PHA+PGVtPjk5LjwvZW0+55Sf54mp55qE6L+b5YyW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bmz6KGh77yM5omA6ZyA6KaB55qE5pe26Ze05LiN5piv5LiA5Lik5bm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bm044CCJm1kYXNoOyZtZGFzaDvjgIrlr4LpnZnnmoTmmKXlpK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a7oeWkqeaYn+WFie+8jOa7oeWxi+aciOS6ru+8jOS6uueUn+S9leWm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eS5iOaCsuWHieOAgiZtZGFzaDsmbWRhc2g744CK5ZG85YWw5rKz5Ly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nInkupvor53kuI3or7TlsLHmmK/kuKrlv4Pnu5PvvIzor7T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lpLTlsLHmnInkuKrkvKTnlqTvvIzkuKTogIXmnKrlv4XmnInlpb3lnY/kuYvliI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bquS4reaCjeWIgOihjOOAizwvcD48cD48ZW0+MTAy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KKr5pe26Ze05raI56Oo77yM6KKr5ZG96L+Q5raI5byx77yM5L6d5pen5Y675aWL5p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44CB5a+75rGC77yM6ICM5LiN5bGI5pyN44CCJm1kYXNoOyZtZGFzaDvjgIrlsKT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q/jgIs8L3A+PHA+PGVtPjEwMy48L2VtPuS6uueUn+i/meS5iOmVv+eahOaXhe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WHoOWNgeW5tO+8jOaAleeahOS4jeaYr+e0r++8jOaYr+WOjOWA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7uD5Lmg5LiA5Liq5Lq644CLPC9wPjxwPjxlbT4xMDQuPC9lbT7ml6Dnn6XvvIH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ppbku5nnmobkuLrkvJfnlJ/vvIzkvaDmnInkvZXmnKzkuovmiqTkvZHvvJ/lhYjpob7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kurLov5HkuYvkurrlkKfvvIEmbWRhc2g7Jm1kYXNoO+OAiuS7meWJkeWlh+S+oOS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TA1LjwvZW0+5Lq655Sf5Y+q5LiN6L+H5piv5Li65LqG5ruh6Laz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N5pat55qE5qyy5pyb77yM54G16a2C5Y+q5LiN6L+H5piv57u05oyB54ix5oOF5Z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4G25aWz56We44CCJm1kYXNoOyZtZGFzaDvjgIrojLboirHlpb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WSkumqguWwseaYr+ihqOeOsOaEpOaAkueahOaDhee7quOAguaIkeS7r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ivneeahOaXtuWAme+8jOWwseWFiOWtpuS8muWSkumqgu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LWk6YGT546v5ri46K6w44CLPC9wPjxwPjxlbT4xMDcuPC9lbT7niLn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qJjkuIDlrpropoHlpb3llYrvvIzlpbnlsLHpgqPohL7msJTvvIzor7Tor53mmK/ku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kvYbkvaDmmK/nlLfkurrllInvvIzlpJrmi4XlvoXnnYDngrnlkZ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Jkeadpe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3NtbHRsM2p3MC5odG1sIj5odHRwczovL2R1YW5qdXppa3UuY29tL2R1YW5qdXpp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bDNqd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81DA5981B4BA5B5526737FD676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