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CE618432BD414E34122192AB80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CE618432BD414E34122192AB80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aWz5Lq65pyA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mFkueahOWls+S6u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aKkuWPkeiHquW3seeahOaDheaAgO+8jOaVoueIseaVouaB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S4jemGieS6uuS6uuiHqumGie+8jOmlruWIsOmFo+WkhO+8jOWlueS8muaLi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kOiLpuawtOOAgjwvcD48cD48ZW0+My48L2VtPuS4gOiIrOWls+S6uu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jeWWneS4gOiIrOmFku+8jOWWnemFkuWls+S6uuS4j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eIseS4iueahOS4jeaYr+mFku+8jOiAjOaYr+err+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S6i+S4gOeCueeCueS4gOa7tOa7tOiejeWFpeWIsOadr+S4reeah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WnemFkueahOWls+S6uu+8jOaYr+ayoeeUt+S6uu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WTquacieeUt+S6uuS8muiuqeiHquW3seeahOWls+S6uuWcqOWklumG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4lueVjOS4iui/meS5iOWkmuWls+S6uu+8jOacieixqueI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eahO+8jOWlueS7rOeIveacl+Wkp+aWueOAguiHqueEtuS5n+aciea1heWwnei+h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ueS7rOWnlOWpieWQq+iThOOAguWboOWWnemFkueUn+WHuuS4jeWQjO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WQhOacieWQhOeahOmtheWKm+OAgjwvcD48cD48ZW0+Ny48L2VtPuavj+S4q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+8jOmDveaYr+acieaVheS6i+eahOOAgjwvcD48cD48ZW0+O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WWneeahOaYr+W/g+Wig++8jOWTgeeahOaYr+eUn+a0u++8jOWFu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OAgumFkuaYr+efpeW3se+8jOaYr+aMmuWPi++8jOmZquWlueasoueskeiQveazq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lueeahOW/g+i3r+WOhueoi++8jOiuqeWlueWcqOe6t+e5geS/l+S6i+S4reaaguaX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+8jOinheW+l+S4gOaWuea4heWHgOOAgjwvcD48cD48ZW0+OS48L2VtPuaRh+aZ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adr++8jOi/t+S6uumjjuWnv+eUmuaYr+mUgOmtguOAguW+rumGuuS5i+aXt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azm+e6ouWFie+8jOS4pOecvOS6m+iuuOi/t+emu++8jOS8vOmGiemdnumGie+8j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XtOS+v+WLvui1sOS9oOeahOW/g++8jOiuqeS6uuaKiuaMg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3phZLnmoTlpbPkurrmnInkupvnibnliKvvvIzllp3phZLpgI/pnL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gKfmg4XjgII8L3A+PHA+PGVtPjExLjwvZW0+576O6YWS6ZyA6KaB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yA6KaB6YCC5bqm44CCPC9wPjxwPjxlbT4xMi48L2VtPuWWnemFk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S4jeivpeeIseeahOS6uu+8jOWlueS7rOepv+i/h+adr+W6le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eIseeUt+S6uueahOecvOazquOAgjwvcD48cD48ZW0+MTMuPC9lbT7llp3phZ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mlYXkuovjgII8L3A+PHA+PGVtPjE0LjwvZW0+5aWz5Lq65Lmf5Zu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Ye65LiN5ZCM55qE5ae/5oCB44CC5pyJ55qE5aWU5pS+54Ot5oOF77yM5pyJ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6O5Li977yM5pyJ55qE5ZCr6JOE5YaF5pWb44CCPC9wPjxwPjxlbT4x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s+S6uuWDj+e6oumFku+8jOaZtuiOuee+juS4ve+8jOWcqOmAj+aYjueahO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ivseS6uueahOiJsuW9qeWSjOiKs+mmme+8jOiuqeS6uuedgOi/t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O+8jOWFhea7oeedgOivseaDkeWSjOmtheWKm++8jOWmgue6oumFkueahOmFk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eUnO+8jOW/g+mHjOmGie+8jOS5seS6uuecvO+8jOWKqOS6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3phZLnmoTlpbPkurrmh4Llvpfnj43mg5zvvIz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kIbop6PvvIzllp3phZLnmoTlpbPkurrmh4LlvpfmlL7lvI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5qE5aWz5Lq677yM5LmQ6KeC6LGB6L6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aIkOeGn+eahOWls+eUn++8jOaYr+S4gOenjemmmemGh+eahOe+ju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AmbGRxdW876YaJJnJkcXVvO+e+ju+8jOS8m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DheS4h+enjeOAgjwvcD48cD48ZW0+MjAuPC9lbT7lpbPkurrllp3nuqLphZ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j5fpppnphofkuYXov5zjgII8L3A+PHA+PGVtPjIxLjwvZW0+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aWz5Lq677yM5aW56IO95oiQ5Yqf55qE5Zyo6YWS5qGM5LiK5Za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mf6IO95oiQ5Yqf55qE5Zyo55Sf5rS75Lit6L+35Yiw55S3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6oumFkueahOmGh+WOmuWSjOeUmOeUnO+8jOWDj+eUt+eUn+eah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Wls+eUn+i6q+S4jeeUseW3seWcsOayiemGieS6jumCo+WmguaipuS8vO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MuPC9lbT7llp3phZLnmoTlpbPkurrvvIzmmK/lj5f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I0LjwvZW0+6YWS5LiO5Y+l55u45YWR77yM5peg6Y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aJ44CCPC9wPjxwPjxlbT4yNS48L2VtPuazvOi+o+eahOWls+S6uuWImeWDj+aVo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ZveW5su+8jOWmguaenOmFkumHj+S4jeihjO+8jOWIh+iOq+mAn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vo7phZLpnIDopoHmsonnnaHvvIzlpbPkurrpnIDopoHlron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ad6YWS55qE5aWz5Lq65LiN57y65pyL5Y+L77yM5ZG85pyL5by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eg56Kf5bCP6I+c77yM5Yeg5p2v5bCP6YWS77yM5Yeg6K645LyR6Zey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uF6Ie05oSP77yM5LiN5piv56We5LuZ77yM6IOc5Ly856We5L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ls+S6uuWmgue6oumFku+8jOeUmOeUnOa3s+WOmu+8jOeyvuiHtOa4q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lp3phZLnmoTlpbPkurrvvIzmmK/nn5vnm77nmoT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phonvvIzphonphpLkuoblj4jlkI7mgpTjgII8L3A+PHA+PGVtPjMwLjwvZW0+5L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6YWS6aaZ5YC+5Zu944CCPC9wPjxwPjxlbT4zMS48L2VtPuWWneW+l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ijhemGieeahOWls+S6uu+8jOiBquaYjuWls++8geiHquaIkeaOp+WItuaege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BmuS6i+iusueptuaJi+aute+8jOebrueahOaAp+W+i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iKzlpbPkurrkuI3llp3phZLvvIzlpbPkurrkuI3llp3kuIDoiK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pbPkurrkuI3kuIDoiKzvvIzlpbPkurrkuZ/mmK/kurrvvIzljovlipvkuZ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vvIzlranlrZDvvIzogIHkurrvvIzljZXkvY3vvIzpooblr7zvvIzlkI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PkurrkuZ/pnIDopoHmlL7mnb7lv4Pmg4XvvIzov5nkuZ/mmK/lpbPkurr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kIbnlLHvvIzniLHllp3phZLnmoTlpbPkurrlgJLnmoTmmK/phZLvvIzll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phonnmoTmmK/niLHjgII8L3A+PHA+PGVtPjMzLjwvZW0+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5qE5piv6YWS77yM5Zad55qE5piv5oOF77yM6YaJ55qE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nemFkueahOWls+S6uuaHguW+l+ePjeaDnO+8jOWWnemFkueahOWls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Qhuino+OAguWWnemFkueahOWls+S6uuaHguW+l+aUvuW8g+OAg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UqOmFkuaKkuWPkeiHquW3seeahOaDheaAgO+8jOaVoueIseaVouaBqO+8jO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8mueUqOmFkuivoOmHiuiHquW3seeahOS6uueUn++8jOaVouWBmuaVouW9k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+8jOaLv+W+l+i1t++8jOaUvuW+l+S4i+OAguixquaUvua0kuiE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S9nOe+nuaAge+8jOS4jeefq+aPieWBmuS9nOOAgjwvcD48cD48ZW0+MzU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pbPkurrmmK/msqHmnInnlLfkurrnlrznmoTlpbP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5Zad6YWS77yM5pu05aSa5pe25YCZ6L+95rGC55qE5piv5rWq5ry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bqU5LuY5Zy65ZCI55qEJmxkcXVvO+S4ieS4reWFqOS8miZyZHF1bz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jIPnlbTnmoTjgII8L3A+PHA+PGVtPjM3LjwvZW0+6YWS5piv55+l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77yM6Zmq5aW55qyi56yR6JC95rOq77yM6KeB6K+B5aW555qE5b+D6Lev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Zyo57q357mB5L+X5LqL5Lit5pqC5pe26ISx6Lqr77yM6KeF5b6X5LiA5pa5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ls+S6uuWvueaXp+aDheeahOWbnuW/huS5n+i3n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+8jOS9huS4jeaYr+S7peW5tOS7veiuuu+8jOiAjOaYr+S7peWTgei0q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bnog73miJDlip/lnKjphZLmoYzkuIrllp3lgJL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JDlip/lnKjnlJ/mtLvkuK3ov7fliLDnlLfkur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YWS55qE5aWz5Lq66YO95pyJ5LiA5Lu95Yir5qC355qE6a2F5Yqb77yM5Zad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44CCPC9wPjxwPjxlbT40MS48L2VtPuWWnemFkueahOWls+S6uua3se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AneaDs+aDheaEn+eahOeahOWls+S6uuacieedgOi/t+S6uueahOiKrOiK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ueEtuW/g+WKqO+8jOWFhea7oeacneawlOOAgjwvcD48cD48ZW0+NDI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nnmoTmmK/lm6DkuLrmg7Pllp3phZLogIzllp3phZLvvIzmnIn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pYjogIzllp3phZLvvIzmnInnmoTmmK/lm6DkuLrkvKTlv4PmnaX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e76YWS6K+G5aWz5Lq677yM5Zad57qi5puy6YWS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44CCPC9wPjxwPjxlbT40NC48L2VtPua4qeaflOeahOWls+S6uuWwseWD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Fku+8jOWPquiDveiuqeS9oOinieW+l+W+rumGuu+8jOiAjOS4jeS8muayi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bPkurrllp3phZLvvIzov5jkvJrllp3lh7rngb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WS57K+57yT57yT55qE6K6p5aWz5Lq66L275p2+5LiL5p2l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Z2i5YW377yM5Yaw6YeK5omA5pyJ55qE54ix5oGo5oOF5LuH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oiW6K645Lya56yR77yM5oiW6K645Lya6YaJ77yM5L2G6YaJ6L+H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Yqg5riF6YaS77yM6YaJ6L+H5LmL5ZCO55qE5aWz5Lq65pu05oe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LmL5ZCO55qE5aWz5Lq65Lya55yf5q2j5piO55m95LuA5LmI5Y+r5aSn5b275aS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7tee7teS9s+mFv++8jOaKiuWls+eUn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6huerueW4mOWklue7v+iCpee6oueYpueahOaYpeeahOaEn+S8pOWQn+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vo7phZLpnIDopoHpmYjlubTvvIzlpbPkurrpnIDopoHpm5Xn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7qk5omL5oyB6auY6ISa5p2v77yM5rWF5paf5oWi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WnemFkueahOWls+S6uu+8jOWutuWbveWkp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oiKznmoTlpbPkurrkuI3llp3phZLvvIzllp3phZL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jgILlpbPkurrkuI3llp3kuIDoiKznmoTphZLjgILllp3phZL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kvJjpm4Xnq6/mna/vvIzku6rmgIHmkqnkurrvvIzmna/nm4/kuYvpl7TvvIzpna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pob7nm7zkuYvpl7TvvIzpo47mg4XkuIfnp43jgILnvo7phZLkvbP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phZLkuI3phonkurrkurroh6rphonkuobjgILlpoLmnpzmsqHmnInmg5zoirHmh4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k4HvvIzpgqPkuZ/ml6DlpqjvvIzoirHoh6rpo5jpm7bphZLoh6r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Wz5Lq65aaC6YWS77yM5pei54S26YGH6KeB77yM5Y+I5L2V5a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1My48L2VtPuWls+S6uuWWneS4i+eahOS4jeS7heS7h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S4gOeCueeCueaEn+S8pO+8jOS4gOeCueeCueWbnuW/hu+8jOS4gOeCue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S4gOeCueeCueWTgOaEgeOAgjwvcD48cD48ZW0+NTQuPC9lbT7kuI3mgJXllp3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mgJXpgYfliLDoibLni7zlkJfvvJ/miYDku6XvvIzlh6HmmK/lpJblh7r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pg73mmK/mhJ/mg4XkuIrnmoTlhYnmo43jgII8L3A+PHA+PGVtPjU1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5S35Lq65ZOB55qE5piv6YWS55qE5YaF5ra177yM6ICM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5S35Lq65piv6Ieq5bex5omL5Lit55qE5LiA5p2v6YWS77yM5aeL57uI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g5Zyo5ZSH6L6544CCPC9wPjxwPjxlbT41Ni48L2VtPuS6jOWNgeWy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vlOaYr+WVpOmFku+8jOa4hea4heaWsOeIve+8jOacquiwmeS4luS6i++8jOS4jea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Ns+S+v+mlruW+l+i/h+mHj+S6m++8jOS5n+WPquiDveiuqeS6uueojeW+r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aZleOAgjwvcD48cD48ZW0+NTcuPC9lbT7lpbPkurrllp3phZLmmK/kuIDnp4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pbPkurrllp3phZLmmK/kuIDnp43nirbmgIHvvIzlpbPkurrllp3phZL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tLXml4/miYDmnInnmoTmtrXlhbvjgII8L3A+PHA+PGVtPjU4LjwvZW0+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aZ5rC055qE5aWz5Lq65piv5rKh5pyJ5pyq5p2l55qE5aWz5Lq677yM5LiN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aWz5Lq65piv5LiN6Kej6aOO5oOF55qE5aWz5Lq644CC6aaZ5rC05piv5LiA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ad6YWS5piv5LiA56eN5b+D5oCB44CCPC9wPjxwPjxlbT41OS48L2VtPuWIq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buOWKne+8jOWwseaYr+a7tOmFkuS4jeayvueahOWls+S6uu+8jOagh+WHhu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ogOWKqOeJqeOAguiZveeEtuS4jeeUmuino+mjjuaDhe+8jOS9huS4gOaXpueU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neWvueS4k+S4gOOAgjwvcD48cD48ZW0+NjAuPC9lbT7miJHku6zouqvovr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vvIzlpbnku6zkvJjpm4Xnq6/mna/vvIzku6rmgIHmkqnkurrvvIz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uYvpl7TpnaLoi6XmoYPoirHvvIzpob7nm7zkuYvpl7Tpo47mg4XkuIfnp43vvIzll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nmoTlpbPkurrlpJrkuIDngrnnibnliKvvvIzkuZ/lpJrkuIDku73nlJ/mtLv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n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M2guaHRtbCI+aHR0cHM6Ly9kdWFuanV6aWt1LmNvbS9kdWFuanV6aS91ZzU5Z3I4MDN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CE618432BD414E34122192AB80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