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0A9F7708689C5D28DC8F846CB8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0A9F7708689C5D28DC8F846CB8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guWvnueahOm7keWknOmHjO+8jOaXoOi+u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e6v+abmeWFieS4uuS9oOiAjOaKmOWwhO+8jOaFouaFoueahO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i48L2VtPuaIkeivleedgOS5oOaDr++8jOS4gOS4quS6u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NleeahOWtpuS5oOmjnue/lOOAgjwvcD48cD48ZW0+My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g+WmguWIgOWJsu+8jOWNtOimgeeBv+eDgueahOW+rueske+8jOaYjuaYj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hqOeOsOeahOWmguatpOWdmuW8uu+8jOecvOazquWcqOecvOmHjOaJk+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avj+S4quS6uuaIkeW+iOWlveOAgjwvcD48cD48ZW0+NC48L2VtPuiTneWkq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+8jOi2iuaYr+WtpOWNleeahOeXm++8jOaJtuahkeeahOmjjuiJsuaOoOi/h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AheeEtueahOS5oOaDr+S6huaymea8oOeahOWGt++8jOW5sueHpe+8jOS5oOaD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fpemBk+i/meaYr+aymea8oOeahOajseW7k+W/mOS6hueni+WkqeeahOS7k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jeWIsOS6huWkj+WkqeeahOeCjueDre+8jOi/meWwseaYr+atu+S6oeeahO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IkeS7rOmDveS4jeaYr+WvueaWu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ueEtumBh+ingeS6hu+8jOWwseWvueW9vOatp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uacieS6uuS8muWWnOasouWtpOeLrO+8jOWPquaYr+S4jeWWnOasouWkse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y48L2VtPuWmguaenOacieS4gOWkqe+8jOS9oOat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p+mprOi3r+S4iui1sO+8jOeqgeeEtuWQrOingeS4gOe+pOeGn+aCieeahOWjsO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aJr+edgOWXk+WtkOWkp+WWiuS9oOabvue7j+eahOWkluWPt+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BnOS9j++8jOeEtuWQjuWbnuWktO+8jOeci+edgOS4gOW8oOW8oOeGn+aCi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neaXp+inieW+l+asoOaPjeeahOiEuO+8jOazqua1gea7oemdo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S4uuWQjOS4gOS4queskeivneeskeS6huS4gOmBjeWPiOS4gOmB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6huWQjOS4gOS4quS6uuWTreS6huS4gOasoeWPiOS4gOas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kp+WNiuaXtumXtOmDveaYr+WtpOeLrOeahO+8jOWPquaci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i/meenjeWtpOeLrO+8jOiDveWkn+e7j+W+l+S9j+WtpOeLrO+8jOaJj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adguS4reS4jei/t+WkseiHquW3se+8jOWcqOS6uuWxseS6uua1t+S4reS/neaMg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9oOOAgjwvcD48cD48ZW0+MTAuPC9lbT7msLjov5zpg73kuI3opoHmnJ/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naXluK7liqnkvaDvvIzku5bku6zog73lgZrnmoTpmaTkuobosLTotKPlh6Dlj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gZrkuI3kuobjgII8L3A+PHA+PGVtPjExLjwvZW0+5pu+5Zyo5a2k54us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5Sf5rS76L+H77yM5oSf5Y+X6L+H5LiW55WM5LiK5pyA5Y+v5oCV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Zyo5pyA54K954OI55qE6Ziz5YWJ5Lit77yM6YO95bim552A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oSP44CCPC9wPjxwPjxlbT4xMi48L2VtPueLrOiHquW/g+eXm+eahOWkn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W/g+eXm+eahOWknOmHjO+8jOS7v+S9m+acieenjeWRvOWUpO+8jOi9u+Wmgu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WbnuiNoeWcqOiAs+i+ueS9juivr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u4vlkbPlubbkuI3mmK/lvojlt67vvIzlm6DkuLrlraTni6zorqnkvaD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orqnkvaDmh4Llvpfmm7TlpJrkuJbkv5fvvIzkuZ/orqnkvaDkuo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pyA5rex55qE5a2k54us5piv56uZ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M5ZOR5Y+j5peg6KiA44CCPC9wPjxwPjxlbT4xNS48L2VtPuaIkeWPquiDvemA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6hu+8jOWJqeS4i+eahOi3r+S9oOimgeiHquW3sei1sO+8jOS4jeimg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lsLHlpb3vvIzkuqvlj5flraTni6z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kurrnmoTkuJbnlYzjgILlm6DkuLrkvaDmmK/njovvvIzoh6rlt7HnmoT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75byA5aSn5Z+O5biC77yM5oiR5LiN5piv5Yi75oSP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7mB5Y2O77yM5Y+q5piv5Zac5qyi5LiA5Liq5Lq65Zyo5oKg6Zey5a6B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77yM5a2k54us5qyj6LWP6JC95pel5aSV6Ziz77yM55yL5aSf5LqG57qi5bCY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OB5LiA5p2v6Iy277yM5Lqr5Y+X5LiA5LiL6YKj5a+C5a+e55qE5oOs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WJqeS4i+aIkeS4gOS4quS6uueugOWNle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jumbqOWFvOeoi++8jOS4gOi3r+WQkeWMl++8jOWBmuS4gOS4que7j+WOhuS6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Wuou+8jOiwgeWPiOWcqOiwgeeahOiusOW/humHjOiwseWGmeS4i+S4gOabsu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zwvcD48cD48ZW0+MTkuPC9lbT7lraTni6zmmK/kuIDnp43looPnlYzvvIzkuIDnp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pKrkuYXkuYvlkI7kuZ/pnIDopoHmi6XmirHmnaXmuKnmmpbvvIzmiJborr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gbXprYLnmoTlraTni6zjgII8L3A+PHA+PGVtPjIwLjwvZW0+5oiR5Lmf5pu+57uP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6L+H77yM5ZCO5p2l5rKh57uT5p6c44CC5oiR5Lmf5pu+57uP5YGa5qKm6L+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C5a+e44CCPC9wPjxwPjxlbT4yMS48L2VtPuWkseaBi+acieW+iOWkmuen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cqOetieOAguetieeahOS4jeaYr+iwgeiwgeiwgeWbnuWktO+8jOet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SjOWbnuW/huWSjOino+eahOmCo+WkqeOAgjwvcD48cD48ZW0+Mj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ljZXlubbkuI3nrYnkuo7lraTni6zvvIzmnInml7blgJnlroHmhL/lraTlraTljZ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YbnnYDvvIzkuZ/kuI3mhL/mhI/ljrvpnaLlr7nlvojlpJr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lraTni6zvvIzlj6rmmK/kuaDmg6/kuoblraTljZXluKbmnaX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nvaLkuobjgII8L3A+PHA+PGVtPjIzLjwvZW0+54yr5Zyo5ZCD5o6J6IC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C75piv6KaB5YWI5oiP6ICN5LiA55Wq44CC5pCB5Zyo5Lq66Lqr5LiK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pa56YO95b6X5bC95YW05omN5piv44CCPC9wPjxwPjxlbT4yNC48L2VtPuWknO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IkeeahOW/g+eUsO+8jOS4gOS6m+a4qeaalueahOaAnee7quiUk+W7tuWcqOS8p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+8jOiQveS4i+S6huetieW+he+8jOiQveS4i+S6huWSq+WwuueahOWkqea2r+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1t+inkueahOaXoOWKqeOAgjwvcD48cD48ZW0+MjUuPC9lbT7lnKjkuIDluq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n47luILph4zvvIzmiJHmgbDkvLzkuIDnvJXlub3prYLvvIzlm5vlpITmtY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prvljrvvvIzlj6rkuLrnrYnlvoXkuIDkuKrmlZHotY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rS75LqG5LiA6L6I5a2Q77yM5Y205rKh5pyJ55yf5q2j5rS76L+H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Zug5Li65LuW5Lus5LiN5piv6L+95b+G6L+H5Y6777yM5bCx5piv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O5p2l5rKh5pyJ5rS75Zyo5b2T5LiL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4gOenjeS6q+WPl++8jOS7u+S9leS6i+eJqemDveaYr+ebuOWvueeah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7heaYr+eXm+iLpu+8jOWvueS4gOS6m+W/g+WtmOWkp+W/l++8jOeJueeri+eLr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WtpOeLrO+8jOWvguWvnu+8jOmalOemu++8jOacieaXtu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mrmOS6q+WPl+OAgjwvcD48cD48ZW0+MjguPC9lbT7lpJzotormnaXmt7HvvIzlv4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sonmt4DvvIzoh6rlt7Hop4nlvpfotormnaXotorlraTljZXvvIzlsLHlg4/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ajkuIrnnIvvvIzplb/plb/nmoTvvIzmsqHmnInlsL3lpLTnmoTlr4Llr57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a+C5a+e5LqG77yM5Y2D5LiH5LiN6KaB6Lef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Kj5Y+q5Lya5pi+5b6X5L2g5pu05Yqg5a+C5a+e6Zq+6IC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v+WtkOWunumZheS4iuW5tuayoeaciei/meS5iOWkp++8jOS9v+Wug+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mYtOW9seOAgeWvueensOOAgemVnOWtkOOAgea8q+mVv+eahOWygeaciO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Gn+aCieOAgeWtpOWvguOAgjwvcD48cD48ZW0+MzEuPC9lbT7ml6DnnKD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g7PnnYDkvaDvvIzpl6rnjrDnnYDkvaDnlJ/liqjnmoTlvaLosaHjgIL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miJHnmoTkuIDliIfljrvkuqTmjaLlho3kuIDkuKrmnInkvaDpmarkvLT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pe25YCZ77yM5oiW6K645bCx5Lya5oCA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s5aSE77yM5oOz5b+15LiA5Liq5Lq65pW055CG5b+D5oOF77yM5pS25ou+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J6Z2Z5LiO5reh5rOK44CCPC9wPjxwPjxlbT4zMy48L2VtPuaenOeEtu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S8tO+8jOS+v+S4jeWGjeS5oOaDr+WtpOWNleOAgjwvcD48cD48ZW0+Mz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lraTni6znmoTkurrvvIzmmK/kuI3phY3mi6XmnInmiJDlip/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zmiY3og73lnKjkuI3nu4/mhI/pl7TlvpfliL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5LiA5Liq5Lq65Y+q6KaB6YGH5Yiw5a+555qE5Lq677yM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6L6555qE5Lq65aSa5aW977yM6YO95Lya5q+r5LiN54q56LGr55qE5oqb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kmuaDs+aLpeaKseS9oO+8jOWPr+aDnOaXtuWFieS5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+8jOWPr+aDnOS9oOaIkeS5i+mXtO+8jOS6uua9ruS8v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mmK/luIzmnJvog73mnInkuKrkurrvvIzlnKjmiJHor7T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6XpgZPmiJHkuI3mmK/nnJ/nmoTmsqHkuovvvJvog73mnI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LrpopzmrKLnrJHnmoTml7blgJnvvIznn6XpgZPmiJHkuI3mmK/nnJ/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CQ5L2P5a2k54us77yM5Y2z6IO95Lqn55Sf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p5aSW55qE5Z2a6Z+n44CC5Zyo5biC5LqV6KGX5be377yM5Zyo5Zan5Zqj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4us5Lqr5a2k54us77yM5Lu75Yet5rOw5bGx5bSp5LqO5YmN77yM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O5ZCO77yM5L2g5Lmf6IO95Z2a5a6I5b+D54G155qE6Zi15Zyw77yM5pGG6ISx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B57uK77yM54mi54mi5oqK5o+h55Sf5ZG955qE6Iiq6Ii577yM6am25ZCR6Ieq55S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peg5Z6g44CCPC9wPjxwPjxlbT4zOS48L2VtPuS5oOaDr+S6hu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+8jOS5oOaDr+WBh+ijheWdmuW8uuOAguWFtuWunu+8jOaIkeW+i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PquaYr+eUn+a0u+eahOWOi+WKm+iuqeaIkeWWhOS6jumBl+W/mO+8jO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mAmumAmumBl+W/mOOAguaIkeS7peS4uumBl+W/mOWPr+S7p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t+adpe+8jOWPr+aYr++8jOaIkeaEn+inieWIsOeahOWNtOaYr+abtOWkm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mr4/lpKnlmLvlmLvlk4jlk4jnmoTnrJH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nn6XpgZPmtLvlvpfmnInlpJrntK/jgILnmb3lpKnnrJH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63nu5noh6rlt7HlkKzjgII8L3A+PHA+PGVtPjQxLjwvZW0+5YW25a6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aSE5LiN5Zyo77yM5peg5aSE5LiN5pyJ44CC5a2k54us77yM5LiN5LuF5Lu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4us5aSE55qE5pe25YCZ77yM5Zyo6L2m5rC06ams6b6Z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n6Ze555qE5Lq6576k5Lit5L6d54S25Lya5pyJ5Lq65oSf5Yiw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W+iOWkmu+8jOWNtOWPiOmAieaLqeWvguWvn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Wni+S6juWtpOeLrO+8jOmAguS6juWtpOeLrO+8jOacgOWQjuatu+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MuPC9lbT7lj4rml7bmlL7miYvmmK/lpKr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mrbvnvKDng4LmiZPvvIzlrrnmmJPotbDngavlhaXprZ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285q2k5Zyo5b285q2k55qE5LiW55WM6YeM5raI5aSx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77yM5LiN5YaN5b+177yM5LiN5YaN6KeB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ueaYk+aDs+WkquWkmu+8jOaDs+WkquWkmuWuueaYk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7/kvZvvvIzkuIDkuKrpmYznlJ/nmoTln47luILlr7nkuIDkuK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pgqPnp43kvLzmm77nm7jor4bnmoTmhJ/op4nkuI3lnKjkuo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ov4fov5nkuKrln47luILvvIzogIzmmK/msqHmnInni6zkuIDml6Dkuoz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lnKjov5nmiYDosJPnmoTnqbrln47kuK3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qE5a2k54us77yM5LiA5Liq5Lq655qE5a+C5a+e44CC5Lu/5L2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bCP5LiR77yM5peg6KiA6ICM5a+544CCPC9wPjxwPjxlbT40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efpeW3se+8jOWQjOagt+S5n+ayoeaEn+inieWIsOWvguWvn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i/mOaMuue+juOAgjwvcD48cD48ZW0+NDkuPC9lbT7lh63nqpfpgaXmnJv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q5jmpbzpmpDlhaXmt7HpgoPpnZnosKfnmoTlpJznqbrvvIzlh6DkuKrnqpflrZD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pDnuqbnmoTnga/lhYnvvIzkvLzkuI7mnIjlhYnnqoPnqoPnp4Hor63jgILooZf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7fojKvnmoTmmI/pu4TvvIzkuKTkvqfmpbzmiL/nmoTnga/ppbDpl6rng4H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m77lg4/vvIzlsZXnpLrlh7rln47luILlpJznmoTnuYHljY7kuI7lppblq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6Lev5oiQ6ZW/5bm25LiA6Lev5aSx5Y6777yM5oiR5Lus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6LaK5p2l6LaK5Lmg5oOv5a2k5Y2V5LqG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mavuWPl+eahOaXtuWAmeOAgeS4jeaYr+aDs+WTreOAguiAjOaYr+aDs+WTre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S4jeWHuuadpeOAgjwvcD48cD48ZW0+NTIuPC9lbT7miJHkuZ/mnInlv4Pphbjlko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iJHor7Tnu5nosIHlkKzvvIzosIHlj4jlkKzmiJHor7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Zyo5oiR5a2k54us5a+C5a+e55qE5pe25YCZ77yM6Zmq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2g44CCPC9wPjxwPjxlbT41NC48L2VtPuS8vOS5juaXqeW3s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OWcqOeIseedgOS9oO+8jOS8vOS5juaIkeS7juadpemDve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6XmirHlraTni6zml7bvvIzkvaDkuZ/orrjl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HlhYXlrp7mi6XmirHnnYDjgII8L3A+PHA+PGVtPjU2LjwvZW0+5py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6IO95b+N552A77yM55u05Yiw6IO95aSf5oWi5oWi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i+edgOWkqeepuuS4iueahOeCueeCuea7tOa7tO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rOaJmOedgOWknOepuuS4iueahOe+juS4ve+8jOaJjeefpemBk+OAg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5n+aYr+mCo+S5iOeahOWtpOWNle+8jOe5geaYn+eahOe+ju+8jOWPq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S4gOS4quWQjOaXtueahOWFieOAgjwvcD48cD48ZW0+NTguPC9lbT7opoH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nLDljrvmipLmg4XvvIzljrvmrYzoiJ7ni4LmrKLvvIzljrvlkJHkuJbnlYz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o7Dpn7PvvIzmiJHkuIDkuKrkurrmmK/kuI3mlaLnmoTvvIzmiJHmgJX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lq/jgIHmnInkuobkvaDmiJHlsLHmlaLjgIHlj6ropoHmnInkvaDkuIDkuK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E8L3A+PHA+PGVtPjU5LjwvZW0+5a+C5a+e55qE5pe25YCZ77yM5Y6f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LiA5qC344CC5YW25a6e5b2T5pyJ5Lqb5Lq65LiA55u05Zyo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YC+6K+J55qE5pe25YCZ77yM5Lmf5piv5LiA56eN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3seeahOWtpOeLrOaYr++8jOS9oOaYjuefpemBk+iHquW3s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WvueWug+ijheiBi+S9nOWTkeOAgjwvcD48cD48ZW0+NjEuPC9lbT7ovaz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onkuIvmnaXnmoTnnLznnZvlpoLmraTmuIXmvojvvIHkuIDliIfpg7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4zlj5vkuobnmoTniLHvvIE8L3A+PHA+PGVtPjYyLjwvZW0+5oCd5b+15Zyo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b+D5Lyk77yM5L2G5Y205YCU5by65b6X5Y2K5a2X5LiN5o+Q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Cd5b+155qE6LWE5qC86YO95rKh5pyJ44CCPC9wPjxwPjxlbT42My48L2VtPuS6uu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mXueiuqeaIkeS7v+S9m+S4juS4lumalOe7ne+8jOeLrOiHquS4gOS6uuS4iua8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CsuWWnOOAguaIkeS4jeaYr+S4jui/meS4quS4lueVj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WWnOasouS4gOS4quS6uuaXtuS6q+WPl+edgOWtpOeL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J/op4nlraTni6zvvIzmgZDmgJXkuI3mmK/msqHkurrpmarvvIzogIz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JrliKvkuLrkuobpgqPkupvkuI3lsZ7kuo7kvaDnmoTop4LkvJfvvIzljr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kurrnlJ/jgII8L3A+PHA+PGVtPjY1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q6YCP5piO5Lq677yM5Lu/5L2b5rKh5Lq66IO955yL5b6X6Ke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3seWknOadpeS4tOeahOaXtuWAme+8jOaYr+S4gOS4quS6uu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5n+aYr+aAneW/teacgOeWr+eLgueahOaXtuWAm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6uuW5tuS4jeWtpOWNle+8jOaDs+W/teS4gOS4quS6uueahOaXtuWA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OWNleOAgjwvcD48cD48ZW0+NjcuPC9lbT7lraTni6zkuI3mmK/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gIzmmK/ouqvovrnmmI7mmI7mnInlvojlpJrkurrljbTmsqH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r53jgII8L3A+PHA+PGVtPjY4LjwvZW0+5pyJ5Lqb5piv5Yqo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pyJ5Lqb5piv5Lyk5oSf55qE77yM5pyJ5Lqb5piv5qyi5oS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O95piv5LiA5Lqb6YeK5pS+5b+D54G15LqG5Y205b+D5oCd55qE55eV6L+5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52A54G/54OC55qE54Of6Iqx6LWw5ZCR5YeL6Zu277yM5pyI5Lqu5bim552A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oGL5oWi5oWi6KW/56e744CCPC9wPjxwPjxlbT42OS48L2VtPuWtpuS8m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p++8jOmCo+agt+S9oOaJjeiDveecn+ato+i1sOWHuua1rui6ge+8jOmCo+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Dp+aAleWtpOWNle+8jOmCo+agt+S9oOaJjeS8muecn+ato+aIkOeGn+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iJHku6zpg73lpKrkuJPms6jkuo7oh6rl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5jkuobopoHljrvmj6HkvY/liKvkurrkvLjlh7rnmoTmi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6K+V552A5LqG6Kej5LuO5q2k5Lul5ZCO77yM5oul5oyk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pyJ5aSa5a2k54us44CCPC9wPjxwPjxlbT43Mi48L2VtPu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/g+mHjOmdoueahOawtO+8jOS4jeeuoeaPoeWkmue0p++8jOacieS6m+S6uu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iusOW/humHjOa1gemAneOAgjwvcD48cD48ZW0+NzMuPC9lbT7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kuKrlj4jkuIDkuKrkuozljYHlm5vlsI/ml7bnmoTlj6D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lrp3otLXnmoTlhYnpmLTph4zvvIzmiJHlv4XpobvmmI7nmb3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0LjwvZW0+5LiA5Liq5Lq677yM55Sf5rS75Zyo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iA5Liq5Lq677yM5Zyo5Y+m5LiA5bqn5Z+O77yM54us6Ieq5ryr5q2l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2D56eL5LiH6L2944CCPC9wPjxwPjxlbT43NS48L2VtPuaEn+aDhem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WkmuehrO+8jOWPr+ecn+eahOmdouWvueS6hu+8jOaJjeefpemBk+iHquW3s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6g+OAgjwvcD48cD48ZW0+NzYuPC9lbT7nnaHkuI3nnYDvvIzvvIzliLDlupX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vvIzvvIzmiJHor6XmgI7kuYjlip7vvIzlraTni6zlr4Llr57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pmr7lj5fjgII8L3A+PHA+PGVtPjc3LjwvZW0+5a+55Zyo5ZCE56eN5a2k54us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A5oCV57K+56We5LiK55qE5a2k54us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eBtemtgu+8jOS9leWwneS4jeaYr+S7luS4jeimgeaIkeeahO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zkuPC9lbT7miJHljrvnv7vku5bnmoTov4flvoDlubbkuI3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lj6rmmK/pmr7ov4fmnInnp43mt7Hmg4Xku5bku47mnKrnu5n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W5YOP5p6B5LqG5oiR77yM5LiN5ZaE6KiA6L6e77yM5LiN6Iu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KM6L+Z5Liq5LiW55WM5qC85qC85LiN5YWl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cqOS6uue+pOaXtuWkmueci+S6huS9oOS4gOecvO+8jOS7juatpOW8gOWni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Ane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NwNGdteHRtaS5odG1sIj5odHRwczovL2R1YW5qdXppa3UuY29tL2R1YW5qdXppLzFj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0A9F7708689C5D28DC8F846CB8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