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BEE4AB9D01DD897A50A630F093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EE4AB9D01DD897A50A630F093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OWIsOS6huWkj+Wkqe+8jOi/mOi1tuS4i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+8jOaIkeW/memHjOWBt+mXsui/mOaKiuS9oOaDpuW/te+8jOmAgeS9oOS4gOaK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ke+8jOaWqeaWree5gemHjeWSjOWbsOmavu+8jOmAgeS9oOS4gOmdouW8gOW/g+mVn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cieWktOe7veeskeminO+8jOi/mOaciei/meadoeWlveS/oeaBr++8jOS/neS9o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WRqOS4ie+8geWRqOS4ieW/q+S5kO+8gTwvcD48cD48ZW0+Mi48L2VtPuWRqOS4i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RqOi/h+WNiu+8m+Wkp+W5suW/q+S4iu+8jOe7neS4jeWBt+aHku+8m+mihuWv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6uuawlOWGsuWkqe+8m+WQhOenjeiNo+iqie+8jOi/jumjjuaJkemdou+8m+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m+a2qO+8jOWFqOWutuWWnOasou+8m+aci+WPi+WKoOayue+8jOW/q+S5kOWRqOS4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RqOS4gOi/h++8jOWRqOS6jOi1sO+8jOi9rOecvOWRqOS4i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Oi+WKm+Wkp++8jOW3peS9nOW/me+8jOS8keaBr+Wwke+8jOi6q+S9k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aEv+aIkeeahOelneemj+iDveS4uuS9oOW/meeijOeahOS4gOWkqemH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nei9u+advu+8jOaEv+S9oOWRqOS4ieS+neeEtu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S6i+aDhemHjeWkjeWBmu+8jOmHjeWkjeeahOS6i+aDhemAieaLqe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+8jOmAieaLqeaAp+eahOS6i+aDhee7huW/g+WBmu+8jOe7huW/g+eahOS6uu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/g++8jOWli+aWl+eahOS6uuimgeacieWlveW/g+aDhe+8jOWRqOS4i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WcqOe7p+e7re+8jOS/neaMgei9u+advuW8gOW/g+WTp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suaDq+eahOWRqOS4ie+8jOmcgOimgeS9oOaKiuW/g+aDheaUvue8k++8jOmcgO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e7quaUvuaFou+8jOmcgOimgeS9oOaKiuacn+acm+aUvuS9ju+8jOmcgOimgeS9oOaK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ci+a3oeOAgua3oeWumuWQp++8jOWRqOS4ieeWsuaDq+eahOS4iuePreaXj++8j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OS4ieeqgeegtOeWsuaDq+eahOiHquW3se+8jOS9oOS4gOWumu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SseS4jeaYr+S4h+iDveeahO+8jOS9huayoeaciemSseS4h+S4h+S4jeiDve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SseeahOS7veS4iu+8jOWlveWlveW3peS9nO+8jOWkqeWkqeWQkeS4iu+8geiLp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jeWKoOePre+8jOWwseivt+WRqOS4ieWKoOaKiuWKs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iHquW3sei/veaxgueahOa/gOaDhe+8jOaDs+edgOWutuS6uueDreWIh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Po+edgOeIseaDheeUnOicnOeahOe+juWlve+8jOaMguedgOeIseS6uuWFs+W/g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iLHlv4Png6smcnNxdW875YyF77yb5oq15oqX5ZGo5LiJ55qE55ay5Yqz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K6p5L2g55ay5YCm6aG/5raI77yM57K+56We5o+Q6auY77yM6L275p2+5bel5L2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auY77yM5LqL5Lia55WF6YCa5peg6ZmQ5aW977yBPC9wPjxwPjxlbT44LjwvZW0+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CP5b+D5Lii5LqG54ix5oOF77yM5b+D6YeM5oSf5Yiw5aSx6JC96JC955qE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pyb5pyJ5oOF5Lq65omT5oiR55S16K+d77yM5ZGo5LiJ5YeP5Y6L5pel77yM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K+05pyL5Y+L5omT6K+35oyJMe+8jOWQjOWtpuaJk+ivt+aMiTLvvIzmg4Xkur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kz77yM57qm5Lya6K+355u05o6l6K+077yM5YCf6ZKx55qE6K+36LWw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Sf5rS75Zug5Li65puy5oqY6ICM57K+5b2p77yM5bel5L2c5Zug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CM6aqE5YKy77yM5Lq655Sf5Zug5Li65pyJ54ix6ICM5b+r5LmQ77yB5pyL5Y+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if5pyf5LiJ77yM5oS/5L2g5bel5L2c5LiK6aG66aOO77yM5LqL5Lia5LiK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Sf5rS75LiK6aG655WF77yM54ix5oOF5LiK6aG65b+D77yB5LiA5Liq5pif5py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C56ys5LiA5aSp5LiA5qC35paw6bKc5b+r5LmQ44CB5peg5b+n5peg6JmR44CB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BPC9wPjxwPjxlbT4xMC48L2VtPuWRqOS4iemAgeS9oOS4ieWtl+e7j++8mui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pe+8jOaUvuW5s+W/g++8jOWHj+WOi+WKm++8jOW+iOmHjeimge+8jOa3seWRvOWQ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kOWKqO+8jOaci+WPi+mXtO+8jOW4uOiBlOezu++8jOWkmuayn+mAmu+8jO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yZsc3F1bzvlkajkuInlv6vkuZAmcnNxdW8744CCPC9wPjxwPjxlbT4xMS48L2VtP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qeacieS4g+W/g++8muS4iui/m+W/g++8jOi/veaxguW/g++8jOS6kuWKq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/g++8jOWtneaVrOW/g++8jOaBqeeIseW/g++8jOW/q+S5kOW/g++8geaBsOmAo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suS5j+iHs++8jOefreS/oemAgeWOu+aIkeecn+W/g++8m+ecn+ivmueJteaJi+S6k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eWQjOaKl+aLkueWsuS5j+W/g++8jOi/veaxguS4jeaHiOi/jumavuS4iu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suS5j+WLh+WJjeihjO+8gTwvcD48cD48ZW0+MTIuPC9lbT7lkajkuIn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nlpLTlha3oh4LvvIzovbvmnb7lrozmiJDlt6XkvZzjgILkuInmi7PkuKT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iZPotKXlm7Dpmr7jgILml6XkuInnnIHlkL7ouqvvvIzmmI7nmb3nlJ/mtL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uInmgJ3ogIzooYzvvIzmt7HmgJ3nhp/omZHlpb3lpb3lpITnkIbkuovmg4X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ho3op4HkvaDvvIzlrpropoHorqnmiJHliK7nm67nm7jnnIv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5bel5L2c5pe26L+H5Y2K77yM5LqM55uu5peg56We57K+56We5pW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U6K+t6Zq+6YeK5Y6L77yM5Zub6Z2i5YWr5pa55bqU5LuY6Zq+77yM57K+56W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qW5pOe77yM5bel5L2c5omN6IO95YGa5pu05aW977yM5LiA5p2v5ZKW5ZWh5Y+v5o+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q65Ye66Zeo5oqK5b+D5pWj77yM5LiJ55yB5ZC+6Lqr5bmz5b+D5oCB77yM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Sa6ZS754K877yM5bmz5b+D5bmz5rCU5YeP5Y6L5Yqb77yM5byA5byA5b+D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NC48L2VtPuWRqOS4ieeWsuaDq+eahOi1t+W6iu+8jOa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8gOWni+W3peS9nO+8jOa7oeW/g+acn+W+heedgOWRqOacq++8jOeUn+a0u+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ijO+8jOS9huaYr+iHs+WwkeW+iOWFheWunu+8jOacieS6huacn+W+heWSj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LpuWGjee0r+S5n+W/jeiAkO+8jOe+juWlveeUn+a0u+W+iOW/q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nkurrmgJXov4fmmJ/mnJ/kuInvvIzmiJHor7TlkajkuInotZv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lkajkuozliY3lvJXot6/vvIzlkajlm5vlkajkupTlnKjlkI7pnaLvvJvlho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kajmnKvliLDvvIzkuIDlkajkuYvkuK3mmK/ku4rlpKnvvJvov5nmoLf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JrvvIzkuIDlkajlj6rmnInov5nkuIDlpKnvvJvlpb3lpb3nj43mg5znkIb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gKjlnLDlj4jmgKjlpKnjgILlkajkuIn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yP5aSp77yM6YCi5ZGo5LiJ77yM6L+Z5Liq5ZGo5LiJ5LiN5LiA6Ii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yA5LqG5b+r5LmQ55qE5a+G56CB77yM57yW5Yi25LqG5b+r5LmQ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Wl5LqG55yL6L+H5L+h5oGv5b+D5oOF6ams5LiK5Zeo6LW35p2l55qE5ZG9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b+r5LmQ55qE5Y6f5Zug77yB56Wd5ZGo5LiJ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S4ie+8jOWIh+iusCZsZHF1bzvkuInkuI0mcmRxdW8777yM5LiN5Z+L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A5Y+577yM5LiN5raI5p6B44CCJmxkcXVvO+S4ieimgSZyZHF1bzvvvIzopo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YvmlpfvvIzopoHnu5nlipvvvIEmbGRxdW875LiJ5pyJJnJkcXVvO++8j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WKqOWKm++8jOacieebruagh++8geavj+S4quWRqOS4iemDveaYr+e+juWmm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+8gTwvcD48cD48ZW0+MTguPC9lbT7ouqvmraPkuI3mgJXlvbHlrZDmlpzvvIzohJr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novlrZDmrarjgILog4bmraPmlaLpl6/ngavmtbflkozliIDlsbHvvIzlv4PmraP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rLzpl6jlhbPjgILlkajkuInvvIzmmK/kuIDlkajnmoTngavnur/vvIznqb/otorov4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LHmmK/nvo7kuL3nmoToibPpmLPlpKnjgILlk6Xku6zvvIznu5nlipvvvIzniLf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E5LjwvZW0+5ZGo5LiJ77yM5b+Z5b+Z5b+Z77yM5b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Kf6KGo5q+U6YCf5bqm77yb5ZGo5LiJ77yM57Sv57Sv57Sv77yM57Sv5Yiw6Lef5q+b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6b6Ium77yb5ZGo5LiJ77yM54Om54Om54Om77yM54Om5Yiw6Lef5Zmq6Z+z6Ze5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J77yM57Of57Of57Of77yM6YGt5Yiw5L2g5oqK5oiR6YO957uZ5b+Y6K6w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oqK55+t5L+h5p2l5Y+R6YCB77yM5oS/5L2g5aSp5aSp5pyJ5Liq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WRqOi/h+WNiu+8jOWRqOS4ieWPiOS4tOOAguaAu+e7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3peS9nO+8jOWli+aWl+WQjumdoueahOWOhueoi++8jOW/meeijOS4r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aBr++8jOaci+WPi+elneemj+S8muawuOi/nOmZquS8tOS9oO+8jOaDn+aEv+Wkmu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OAgjwvcD48cD48ZW0+MjEuPC9lbT7nlJ/mtLvkuK3ljovlipvlpJrlpJr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KvmipjlpJrlpJrvvIzlkajkuInliLDkuobvvIzlj5HmnaHnn63kv6Hlip3mhbD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jovlipvlpKfkuobvvIzpnaLkuLTmjKvmipjlpJrkuobvvIzkvZXkuI3lkKzlkK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k7zlk7zlsI/osIPvvIzorqnlv6vkuZDlpJrlpJrvvIzlubjnpo/lpJrlpJrvvIz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ipbmk57nsr7npZ7vvIzph43mlrDouI/kuIrnlJ/mtLvnmoTml4XnqIvvvIzkuIDn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iY3vvIE8L3A+PHA+PGVtPjIyLjwvZW0+5ZGo5LiA5LiK54+t5b6I5YuJ5by6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el5L2c5oeS5rSL5rSL77yM5ZGo5LiJ5q2j5byP6L+b54q25oCB77yM5rWR6Lqr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2/5LiN5a6M44CC5Li65LqG6ICB5amG55qE5YyW5aaG5ZOB77yM5Li65Lq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KJ6ZKx77yM5Y2v6Laz5LqG5Yqy5Yqg5rK55bmy77yM5L+d6K+B5LiA5ZGo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6M77yM5L+d6K+B5aWW6YeR5LiN5rOh5rGk44CCPC9wPjxwPjxlbT4y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IkeS4jeWwj+W/g+S4ouS6hueIseaDhe+8jOW/g+mHjOaEn+WIsOWkseiQveiQ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acn+acm+acieaDheS6uuaJk+aIkeeUteivne+8jOWRqOS4ieWHj+WOi+aX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btOaOpeivtOaci+WPi+aJk+ivt+aMie+8jOWQjOWtpuaJk+ivt+aMie+8jOaDh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+aMie+8jOe6puS8muivt+ebtOaOpeivtO+8jOWAn+mSseeahOivt+i1s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vaznnLzlj4jliLDlkajkuInvvIzlt6XkvZzljovlipvotorlj6r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Izot53nprvkvJHmga/ov5jmnInkuInlpKnvvIzmg7Pmg7Plip7ms5XliKv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vJPlh4/ljovlipvov5jmmK/opoHpnaDoh6rlt7HvvIzmlL7mnb7lv4Pmg4X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kuJrvvIzovbvmnb7lt6XkvZzluqbov4flkajkuInjgILlkajkuInlhbblrp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r7jgII8L3A+PHA+PGVtPjI1LjwvZW0+55Sf5rS75aSE5aSE5pyJ5Y6L5Yqb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M5bmy5Yqy5Y2B6Laz77yM5pma5LiK5pyJ77yM552h55yg5LiN6Laz77yb5b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qo5Yqb5Y2B6Laz77yM6Zey5pe25pyJ77yM6L275p2+5LiN6Laz44CC6KaB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L275p2+6Z2i5a+577yM56S85ouc5LiJ5pep5a6J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ieWIsOS6huS4jeimgeeDpu+8jOWKquWKm+W3peS9nOimgee7huW/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suS5j+WkmuS8keaBr++8jOmAguW9k+WoseS5kOadpeino+WOi++8jOaUvuW5s+W/g+a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cq++8jOW8gOW/g+W6pui/h+aYn+acn+S4ieOAgjwvcD48cD48ZW0+Mjc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6XkvZzlv5nnooznoozvvIzlkajkuozlj5jmnKzliqDljonnmoToi6bvvIzlkajkuIn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Y3kuKTlpKnnmoTov7fpgJTvvIzntK/liJnntK/vvIzoi6bliJnoi6bvvIzlvIDmnJ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ln7rnoYDvvIzkuLroh6rlt7HliqDmsrnpvJPoiJ7vvIzli4fmsJTljYHotrPot6j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ov47mjqXlkajmnKvnmoTlubjnpo/vvIzlv6vkuZDmr4/lkajku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Go5LiJ5LqG77yM5biM5pyb5L2g5pyJ5LiJ5aS05YWt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a6M5oiQ5bel5L2c44CC5LiJ5ouz5Lik6ISa77yM6L275p2+5omT6LSl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peS4ieecgeWQvui6qyZyZHF1bzvvvIzmmI7nmb3nlJ/mtLvnmoTmhI/k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ooYzvvIzmt7HmgJ3nhp/omZHlpb3lpb3lpITnkIbkuovmg4XjgILnrYn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vaDvvIzlrpropoHorqnmiJHliK7nm67nm7jnnI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77yM5YiH6K6w5LiJ5LiN77yM5LiN5Z+L5oCo77yM5LiN5ZOA5Y+577yM5LiN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KaB77yM6KaB5byA5b+D77yM6KaB5aWL5paX77yM6KaB57uZ5Yqb77yB5LiJ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pyJ5Yqo5Yqb77yM5pyJ55uu5qCH77yB5q+P5Liq5ZGo5LiJ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ZGo5LiJ77yBPC9wPjxwPjxlbT4zMC48L2VtPuWRqOS4gO+8jOW5s+i3r+i1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+8jOWcqOeIrOWdoe+8jOWRqOS4ie+8jOato+eZu+WxseaXoOmZkOmjjuWFieWcqO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i2iui/h+aJgOacieeahOayn+WdjuOAgeabsuaKmOOAgeays+a1geOAge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j+WIsOS6uueUn+acgOe+jueahOmjjuaZr+OAgjwvcD48cD48ZW0+MzE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LDkuobvvIzmkYbohLHnlrLmg6vnpLzmi5zkuInvvIznlJ/mtLvlj4jmnIn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ohLHloJXokL3mmJ/mnJ/kuInvvIzlpKvlprvlkozosJDmr5TonJznlJz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nKjnlrLmg6vnmoTpgqPlpKnvvIzmg7Pmg7Pliqrlipvlt6XkvZzlkI7nmoTkuIDm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kp7npajlkozlrrbkuK3lqIflprvnmoTkuIDkuKrkuKrpppnlkLvvvIzov5jnlrLmg6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kb3lubLmtLvlkKfvvIE8L3A+PHA+PGVtPjMyLjwvZW0+5YGa5LqL5LiN57Sn5LiN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6aG65YW26Ieq54S277yM55yL5LqL6LaF5Yeh6ISx54S277yb5aWL5paX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M5bCx55+l6YGT77yM5Yuk5aWL55qE5Lq655yL54Gv5YWJ5bCx55+l6YGT77yM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55y856We5bCx55+l6YGT77yb5ZGo5LiJ6ISa5q2l5YyG5Yy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w5a+55b6F55y85YmN55qE5Y6L5Yqb77yM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RqOS4ieWIsO+8jOWOi+WKm+eDpuaBvOWMheWbtOS9oO+8jOm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nOS4uiZsZHF1bzvmlK/ngrkmcmRxdW8777yM5qyi56yR5L2c5Li6JmxkcXVvO+eg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zlrprog73mkqzotbfljovlipvvvIzorqnljovlipvljJbkuLr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npZ3kvaDovbvovbvmnb7mnb7lt6XkvZzvvIzlvIDlvIDlv4Plv4Pmlb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Go5LiJ5Yiw77yM5b+r5LmQ5Li65L2g5om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Kh54Om5oG844CC5ZGo5LiJ5Yiw77yM5byA5b+D54Wn5L2g6LeR77yM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6YCN6YGl77yM5a625bqt5LqL5Lia5bm26IKp6LeR44CC5bCP5bq355Sf5rS7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6p5L2g5LuO5q2k5bm456aP5peg5pWw44CCPC9wPjxwPjxlbT4zNS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S4ie+8jOeUqOW/g+S4jeS4k++8jOmCo+aYr+mXsuS6uueejuaJr+a3oeOAguWRqOS4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+8jOWPquimgeW/g+Wdmu+8jOa7tOawtOefs+epv+OAguWRqOS4ieWRqOS4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/g+a7oea7oe+8jOiDnOWIqeWwseWcqOecvOWJj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lkajkuInvvIzljovlipvliqDlgI3jgILnuYHlv5nkuYvkuK3vvIzkuZ/opoHmir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vvIznu5nlv4PngbXkuIDku73ovbvmnb7jgILllp3mna/mt6HojLb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kuZDvvIznnIvnnIvnqpflpJbnmoTpo47mma/vvIzkvJHmga/kuIDkuIvnnLznn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mhL/kvaDlv5nkuK3lj5bkuZDvvIzlpJrlpJrkv53ph43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J5Y6L5Yqb5aSn77yM5Li65p2c57ud5L2gJmxkcXVvO+easeS4i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kvaAmbGRxdW8755qx5LiJJnJkcXVvO+a4heW/g+S4uOS4gOaemu+8jOaIkOWIh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8gOacl++8jOWdmuaMgeS4jeaHiOOAgueWl+aViO+8muacjeeUqOS4gOS4queW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WPr+a4heeDremdmeW/g+aOkumZpOeDpuaBvOS4gOi6q+i9u+advu+8jOmVv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+8jOWPr+mYsuatoueUmuiHs+WHj+Wwkeeasee6ue+8jOe7meS9oOeahOW3peS9n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eahOWKqOWKm++8gTwvcD48cD48ZW0+MzguPC9lbT7miZPlvIDkvaD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miJHnmoTkv6Hmga/vvIznsonnoo7lkajkuInnmoTmtojmnoHvvIzljbjovb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irPnlrLvvIzmiorluIzmnJvph43lkK/vvIzmiorlpLHmnJvlsY/olL3vvIzmio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rnlh7vvvIzmiorkv6Hlv4PkvKDpgJLjgILliKDpmaTlirPntK/nmoTnl5Xov7n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v4DmmILnmoTlv5fmsJTjgILlkajkuInkuI3mrbvmnLr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LiN566A5Y2V77yM5LiA5ZGo55qE5Lit6Ze044CC54Om5oG85pyJ5peg5p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eg5Yqp44CC5bel5L2c5pyJ54Om5oG877yM5oWi5oWi55qE5o6o5pWy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q2l77yM55Sf5rS75pyJ6auY5bqm44CCPC9wPjxwPjxlbT40MC48L2VtPuWRq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3peS9nOWIsOS4gOWNiu+8jOWNg+S4h+S4jeiDveaHku+8jOaGi+i2s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WPqueuoeW+gOWJjeeqnO+8jOiAgeadv+ingeS9oOWWnOeskeminOW8gOi/nui/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+8jOiAgeWphuingeS9oOS5luW3p+WQrOivneerr+iMtumAgeawt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W/g+S9oO+8jOaEv+S9oOiDveWMluWOi+WKm+S4uuWKqOWKm++8jOWKoOayueWQkemS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DEuPC9lbT7lkajkuInliLDvvIzljovlipvng6bmgbzljIXlm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v6vkuZDkvZzkuLrmlK/ngrnvvIzmrKLnrJHkvZzkuLrnoJ3noIHvvIz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tbfljovlipvvvIzorqnljovlipvljJbkuLrkvaDliY3ov5vnmoTliqjlipv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lt6XkvZzvvIzlvIDlvIDlv4Plv4PmlbDpkrH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J5LqG77yM5b+Z56KM55qE5ZGo5LiA5bey57uP6L+H5Y675LqG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Cx5b+r5p2l5Li05LqG44CC5Lq655Sf5aSn5oq15bCx5piv6L+Z5qC377yM5Ye7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Zuw6Zq+77yM6L+O5o6l576O5aW955qE5pyq5p2l44CC5omA5Lul5ZGo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76O5LqG77yM5ZGo5LiJ5bCx5piv6K+l5aWL5paX55qE5pel5a2Q77yB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5aWL5paX55qE5pel5a2Q77yBPC9wPjxwPjxlbT40My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iQjumdoe+8jOmcgOimgeWSluWVoeadpeaPkOOAguWRqOS4ieW3peS9n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i+WPi+W8gOWvvOOAguWRqOS4ieeUn+a0u+WkseaEj++8jOmcgOimge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uacieS6huWSluWVoeadpeaPkOelnu+8jOW3peS9nOWwseS8muayoeeDpuaB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+WPi+adpeiBmuS8mu+8jOaLieaLieWutuW4uOecn+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npzor7Tml6XmnJ/mnInoibLlvanvvIzpgqPkuYjlkajkuozliLDlka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nmoTvvIzlm6DkuLrlubPmt6HvvIzogIzlkajmnKvmmK/lvanoibL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vmg7Pml6DovrnvvIzogIzlkajkuInmmK/nmb3oibLnmoTvvIzlm6DkuLrlv5nnoo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nIvlj4vvvIzliqDmsrnlkKfjgII8L3A+PHA+PGVtPjQ1LjwvZW0+5ZGo5Li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p2l5bu6562R77yb5ZGo5LiJ55qE57OK5raC77yM5oiR5p2l5byl6KGl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Lu75oCn77yM5oiR5p2l6K6p5q2l77yb5ZGo5LiJ55qE54Om6LqB77yM5oiR5YW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77yM5ZGo5LiJ5Li65L2g5aSn5YeP5Y6L77yM5byA5b+D6L+H5ZGo5LiJ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75p2+77yBPC9wPjxwPjxlbT40Ni48L2VtPuWRqOS4ieWIsOS6hueDpuaBvOWk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2iOaegeS9k+eWsuS5j++8jOWkmuWkmui/m+ihjOa3seWRvOWQuO+8jOaUvuW5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3peS9nO+8jOWRqOS4ieeFp+agt+W/g+aDheWlve+8jOaEvyZsc3F1bzvlkajku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nNxdW8744CCPC9wPjxwPjxlbT40Ny48L2VtPuWRqOS4ieWOi+WKm+iZveWkp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Iq+i2tOS4i++8jOWPquimgeaEj+W/l+S4jeWeru+8jOWwseS8muW8gOW/g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eDpuaBvOaKm+aSku+8jOW5uOemj+maj+S5i+WNh+WNju+8jOWQieelpeWmguaE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e+juWlveeUn+a0u+WHuuWPke+8geWRqOS4i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rLlirPlg4/lvLnnsKfvvIzkvaDlvLHlroPlsLHlvLrvvJvmirHlrprlnZrmjI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lipvmnaXmiqToiKrvvJvlkajkuInomb3pmr7nhqzvvIznrJHlr7nkuI3ov7fojK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v4PkuI3lv5jvvIzlh53npZ7msJTmmILmiazvvJvnrJHlgrLnlrLkuY/pmLv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sLHlvLrvvIzmhL/kvaDnnJ/oi7Hpm4TvvIzkuI3mlq3liJv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eh5LqL6I6r57Sn5byg77yM5Yeh5LqL6I6r55Sf5rCU77yM5Yeh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b5b+D5aKD5bmz5ZKM5pi+5paX5b+X77yM5b+D5oCB5LmQ6KeC5pi+5ZK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yA5pyX5pi+6L6+6KeC77yb5a2m5Lmg5Zyo57un57ut77yM5bel5L2c5Zy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57un57ut77yM5ZGo5LiJ77yM5Yqg5rK577yB5oS/5L2g5b6u56yR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77yBPC9wPjxwPjxlbT41MC48L2VtPuWRqOS4ieWIsOS6hu+8jOS4uu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neWFs+aAgOOAgeS4gOe8leelneemj+OAgeS4gOS7veW8gOW/g++8jOe7meS9o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neeDpuaBvOOAgeS4gOe8leW/p+aEgeOAgeS4gOS7veWOi+WKm++8jOaEv+S9o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WOu+mdouWvueWRqOS4ieWFhea7oeWOi+WKm+eahOW3peS9n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qOS4ieW/q+S5kO+8gTwvcD48cD48ZW0+NTEuPC9lbT7kurrnlJ/mmK/kuIDkuK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v4fnqIvjgILov5nkuKrov4fnqIvooqvliIblibLkuLrplb/lubTjgIHntK/mn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lkajvvIzkuIDlkajkuIPlpKnvvIzkuI3plb/kuI3nn63vvIzlkajkuInmmK/mjJ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HnmoTkuK3lv4PjgILlpb3pkqLnlKjlnKjliIDliIPkuIrvvIzlk6Xku6z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qDliqDmsrnvvIzkuIDnlJ/lsLHkvJrkuZDmgqDmgq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J5Y+I6Iez77yM5Y6L5Yqb5Yqg5YCN77yM6YCB5L2g55+t5L+h5aSn56S8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LW26LeR5b+n5oSB77yM5omT6LSl54Om5oG877yM5p2A5q275Zuw6Zq+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qT5L2P5bm456aP77yM5ZGo5LiJ5b+r5LmQ5ZOm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ieWOi+WKm+W+iOaUvuiChu+8jOS4gOWkqeWIsOaZmuaKmOejqOS9oO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S/oeaPquWFtuiAs++8jOS9oOeUqOS/oeW/g+WwhuWFtui4ue+8m+S9oOeUqOa/gO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Qk++8jOS9oOeUqOWKseW/l+aVmeiCsuWug++8jOS9oOeUqOWli+i1t+adpe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eUt+WEv+iIjeWFtuiwge+8n+WPkeS4quefreS/oeelneemj+S9oO+8jOmb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+8jOWJjei/m+S4jeatou+8jOecn+ato+eUt+WEv++8jOmdnuS9oOiOq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ajkuInvvIznm7TohbDkuIDmipbvvIzlpb3ov5Dmi5vmiYvvvJ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nnLznnZvkuIDnnKjvvIzotKLov5Dlj5Hovr7vvJvlkajkuInvvIzmiYvmjIfkuID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kuI3mlq3vvJvlkajkuInvvIzohJrmraXkuIDov4jvvIzlkajmnKvlt7L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kuInmsqHmhIHmsqHng6bvvIzov47mjqXlv6vkuZDmmJ/mnJ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mT5byA5LiA5ZGo55qE6I+c5Y2V77yM5ZGo5LiA5piv6Iql5p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Oz5bCd5Yiw77yM5ZGo5LqM5piv5aSn6JKc77yM5ZGz6YeN6ICM6Zq+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J5piv6bG877yM5oOz5ZCD5L2G5pyJ56KO5Yi677yM6ICM5ZGo5pyr5YiZ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Wo5bit77yM5Y+q6KaB5oiR5Lus6ICQ5b+D55qE5oyR5Yi677yM5LiN5oCl5Li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5Lya5Zue5oql5oiR5Lus6L6b5Yqz55qE5rGX5rC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9u+i9u+eahOWRqOS6jOi1sOWVpu+8jOato+WmguWRqOS4iei9u+i9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aMpeS4gOaMpeiho+iilu+8jOS4jeW4pui1sOS4gOeJh+eDpuaBvOOAguWRq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PluadpeS4sOehleaIkOaenOOAguW+l+adpeiAgeadv+WYieWl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WllumHkeebtOS4iuOAgjwvcD48cD48ZW0+NTcuPC9lbT7kuIDlkajov4f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mnaXliLDvvIzlv4Pmg4XpqqTlj5jvvIzljovlipvliqDlpKfvvIzlrabkvJrlh4/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t6XkvZzvvIzmlL7lubPlv4PmgIHvvIzov47mjqXlkajmnKvvvIzlv6vkuZ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lsZ7kuo7kvaDmiJHvvIzmhL8mbHNxdW875ZGo5LiJ5bel5L2c5byA5b+DJnJz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2Rya3My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tkcmtzMmI0Z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EE4AB9D01DD897A50A630F093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