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3656B3D587C55F27E791611F46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3656B3D587C55F27E791611F46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6u5L+h54O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mUmeS6huWwseWbnuWktOWQp++8jOi2ge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ke+8jOi2geS9oOiusOW+l+i3r+OAgjwvcD48cD48ZW0+Mi48L2VtPuaDs+aDs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i/h++8jOacieS6m+S6uuiupOivhueGn+aCieWPiOW9ku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l+a3seaXtuingem5v++8jOa1t+a3seaXtuingemysu+8jOaipua3seaXtu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eahOW/g+OAgjwvcD48cD48ZW0+NC48L2VtPuS9oOiLpeWNs+iLpeem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dgOi/t+S7pOaIkeaAnOaDnO+8jOS6puaXoOazleWRvOWQu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Bh+ijheaXoOaJgOiwk++8jOWNtOWPkeeOsOS6uuWutuaYr+ecn+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i48L2VtPuaIkeWPquaYr+S4jeaYr+Wlue+8jOS9oOWNt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mDveWQneWVrOe7meaIkeOAgjwvcD48cD48ZW0+Ny48L2VtPu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ahOS6i++8jOWwseivt+aUvuW8g+W+l+W5suW5suWHgOWHgOOAgumCo+S6m+WGs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mdoueahOS6uu+8jOWwseecn+eahOS4jeimgeingemdouS6huOAg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DjOWPm+iHquW3seeahOS6i+S6hu+8jOWmguaenOaDs+eIseWIq+S6uu+8jOWwseW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OC48L2VtPuWNgeW5tOaXpeWtkOWbnuec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gOaYlO+8jOiHqumavuW/mOOAguWwkeW5tOWjruW/l++8jOWkseiQve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ebuOmAouS5n+mZjOi3r++8jOaDheS7pea3oe+8jOW/g+mBpei/nOOAguWkn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/vei/mOS5oe+8jOm6u+iKsei+qO+8jOidtOidtue7leOAguebuOWvueaXoOio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/g+aEj+i/nu+8jOaWmeeahOS6uueUn+aXoOW4uOS6i++8jOS4jeebuOinge+8j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OAgjwvcD48cD48ZW0+OS48L2VtPuWvueS4gOS4quS6uuacgOWlveeahOWwse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GjeaDs+W/teS5n+S4jeS8muWOu+aJk+aJsO+8jOe7i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WOn+adpeWkseWOu+avlOaLpeacieabtOi4j+Wunu+8jOacieS6m+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AgOW/te+8jOWlveS5heS4jeinge+8jOS4jeWmg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sqHmnInkurrniLHvvIzmiJHku6zkuZ/opoHliqrlipv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ExLjwvZW0+5oiR5oqK5L2g5b2T5YGa5oiR5rex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2g5Y205oqK5oiR5b2T5YGa5rex56KN5LmL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mHjeaWsOadpei/h++8jOS9oOWPr+S4jeWPr+S7peS4jeimge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IkeOAgjwvcD48cD48ZW0+MTMuPC9lbT7mnInkupvkuJzopb/vvIzlj6r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nlJ/moLnlj5Hoir3vvIznm7Toh7Pmnq/ok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Sf5Yqo5ZKM5aSx6JC96YO95Y+q5piv5Zug5Li65LiA5Y+l6K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NS48L2VtPuWGrOWkqeS6hu+8jOaIkeeahOaso+i1j+S6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iiq+ilv+WMl+mjjuWIrui3keS6huOAgjwvcD48cD48ZW0+MTY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lronmhbDoh6rlt7HnmoTlgJ/lj6PvvIzlj6rog73or5XnnYD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E3LjwvZW0+5q+P5Liq5Lq655qE6IOM5ZCO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B5oiW5Zac44CB5oiW5oKy44CB5oiW54ix44CCPC9wPjxwPjxlbT4x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i/mOWIu+eUu+WcqOW/g+W6le+8jOiAjOaIkeWNtOWPquiDvee8heaA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lpLHmnJvmmK/kuIDlpKnlpKnnp6/ntK/nmo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mK/lvojplb/nmoTlhrPlrprjgII8L3A+PHA+PGVtPjIwLjwvZW0+6LCi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2g55qE5Ye6546w77yM6Zmq5oiR55yL5Lyg6K+055qE5rKn5rW3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cqOWIq+S6uuecvOmHjOmCo+S5iOS4k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cqOaIkei/meWBt+i1sOS4gOW8oOe7neS4luWuueminO+8jOaXoOiuuu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peeni+m8juebm++8jOaIkea0u+edgOeahOavj+S4gOWkqemDveiDvemaj+aXtu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t+S9oO+8jOW9k+eEtu+8jOS5n+S7hemZkOS6juatp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mm77nu4/niLHmiJHnmoTnlLfkurrvvIzlpoLku4rljbTmiJD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I8L3A+PHA+PGVtPjIzLjwvZW0+5pyJ5pe25YCZ6KeJ5b6X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eB55qE5Lq66YCb5Liq6LaF5biC6YO96IO956Kw6KeB77yM5pyJ5pe25YC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b6I5aSn77yM5oOz6KeB55qE5Lq65Y2055yf55qE5rKh5pyJ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Ds+W/teS8muacieWjsOmfs+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IkeW+iOWQteWQp+OAgjwvcD48cD48ZW0+MjUuPC9lbT7lk63nmoTml7blgJ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TvvIzmiJHlrabkvJrkuoblnZrlvLrjgII8L3A+PHA+PGVtPjI2LjwvZW0+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5eb6Ium6L+35Yy644CCPC9wPjxwPjxlbT4yNy48L2VtPuS9oOeci+Wkm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quS6uuS7jumZjOeUn+W8gOWni++8jOeEtuWQjuWPiOWGjeW6p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8muaDs++8jOebuOmBh+WPr+iDveaYr+i/meS4qu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S5n+WwseazqOWumuS6huWSjOWFtuS7lue+juWlveS6i+eJqeS4gOa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ayoeazlemVv+S5he+8jOi/kOawlOmDveeUqOadpeebuOmBh++8jOmZquS8t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louS+iOOAguWkmuWwkei/m+S6huW9vOatpOm7keWQjeWNleeahOS6uu+8jOS5n+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aZmuWuieOAgjwvcD48cD48ZW0+MjguPC9lbT7kurrlubbkuI3mmK/nvo7kuL3miY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m6DkuLrlj6/niLHmiY3nvo7kuL3jgII8L3A+PHA+PGVtPjI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6r55u45b+Y77yM5LiU6KGM5LiU54+N5oOc44CCPC9wPjxwPjxlbT4zMC48L2VtPu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wuOi/nOWcqOS4gOi1t++8jOacgOe7iOWNtOWPquaIkOS6huaIkeS4gOS6u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S6uueUn+iLpeWPquWmguWIneinge+8jOWAku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DpmZDmvKvplb/ml7blhYnph4znmoTmuKnmn5TjgILml6DpmZD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vKvplb/ml7blhYnjgII8L3A+PHA+PGVtPjMyLjwvZW0+5rC46L+c6YO9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55qE5b+D77yM5Y+q5pyJ5a6D5omN6IO957uZ5L2g5YWo6YOo55qE54i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6L+H5LqG77yM5bCx57uT5p2f5LqG77yb5pyJ5Y+l6K+d77yM6K+0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CO5oKU5LqG77yb5pyJ6YGT5Lyk77yM55eb6L+H5LqG77yM5bCx6bq75py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YCm5LqG57Sv5LqG77yM6K6w5b6X5YGc5LiL5p2l77yM57uZ5b+D54G15a+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qW77yM57uZ6Ieq5bex5om+5LiA5pa55pm056m644CC6LCB5piv6LCB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LCB5piv6LCB55Sf5ZG955qE6L2s6L2u77yM6YKj5YmN5LiW55qE5bC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aOO77yM5peg56m35peg5bC955qE5ZOA5Lyk55qE57K+6a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ingeS9oOW5uOemj++8jOaIkeW+iOmavui/h+OAguingeS9oO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mavui/h+OAgjwvcD48cD48ZW0+MzQuPC9lbT7lubTlsJHml7bku6XkuLr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jrDlnKjlj5HnjrDkuIDliIfpg73kuI3mmK/ni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aKc5qyi56yR5LiN5Lya5o6p6aWw5b+D5LiK55qE5Lyk5Y+j77yM5a6D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5a844CCPC9wPjxwPjxlbT4zNi48L2VtPuS9oOS4uuWIq+S6uuWUseS4gOmml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WcuuWPquacieaIkeS8muW/jeS4jeS9j+WTr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iLHljJblpobvvIznlLfkurrniLHor7TosI7jgILlpbPkurrljJblpobmrLrpqpf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jgILnlLfkurror7TosI7mrLrpqpflpbPkurrnmoTlv4Poh6rmmK/lubTlsJ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gL7otJ/jgII8L3A+PHA+PGVtPjM4LjwvZW0+5L2g55u45L+h5ZCX77yM5pyq5p2l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LiA55Sf55qE6YKj5Liq5Lq677yM5YW25a6e5Zyo5LiO5L2g55u4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77yM5Lmf5b+N5Y+X552A5ZCM5qC355qE5a2k54us77yM6YKj5Liq5Lq65LiA5a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ruh5b+D55qE5pyf5b6F77yM6ams5LiN5YGc6LmE55qE6LW25p2l5ZKM5L2g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5oOaDr+WwseaYr+S5oOaDr++8jO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5oOaDr+S4ouWHuueql+WkluOAgjwvcD48cD48ZW0+NDAuPC9lbT7lpbP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msqHnlKjvvIzkvYbmmK/kvaDorqnlpbPkurrlk63vvIzpgqPlsLHmmK/kvaD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Lul5Li65a+55L2g55yf5b+D5LuY5Ye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iR5YGc5L2P6ISa5q2l44CCPC9wPjxwPjxlbT40Mi48L2VtPuimgeS4gOeb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dgOWWnOasoueahOS4nOilv++8jOS6juaYr+WwseS8muayu+aE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moTniLHmsqHkvaDku6zmg7PnmoTpgqPkuYjnj43otLX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g7PljrvmiZPliqjmiJHjgII8L3A+PHA+PGVtPjQ0LjwvZW0+5ouc5omY77yM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77yM6K+35LiN6KaB55So5L2g6YKj54qv6LSx55qE5Y+j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fpemBk+acieS4gOenjemjjuaZr+WPquiDvei/nOacm++8jO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PquiDveWfi+WcqOW/g+W6leOAguS9huS9oOefpemBk+WQl++8n+aIkeS4u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S6huWkmuWwkeebuOaAneeahOivl+evh++8jOavj+S4gOmhteaWh+Wtl+mDveWGm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DheaAneW/te+8jOWmguWQjOaIkeeahOazqua7tO+8jOWtl+Wtl+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pv+aireeahOeslOWwlu+8jOaIkeaDs+eUqOe8oOe7teeahOaflOaDhe+8j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zqOWFpeS9oOeahOeUn+WRvemHjOOAgjwvcD48cD48ZW0+NDYuPC9lbT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msLjov5zkuI3mh4LvvIznprvlvIDlj6rmmK/mg7PopoHooqvmjL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x6JC95LqG6Ieq5bex77yM5Y2R5b6u5LqG5Lq655Sf6Lev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77yM5LuT5L+D5LqG5ZG96L+Q77yM6ZSZ6L+H5b+D77yM5aSx6JC9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qG5LiA5LiW55qE5bm05Y2O44CCPC9wPjxwPjxlbT40OC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Vv+eUn+S4jeiAge+8jOS4jeaYr+Wkp+mxvOWkp+iCie+8jOS4jeaYr+adg+W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uOAguW5uOemj+aYr+avj+S4gOS4quW+rueskeeUn+a0u+aEv+acm+eahOi+vuaI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WQg+eahOaXtuWAmeacieeahOWQg++8jOaDs+iiq+eIseeahOaXtuWAm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OAgjwvcD48cD48ZW0+NDkuPC9lbT7lpoLmnpzmiJHog73lm57liLD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Inmi6nkuI3orqTor4bkvaDjgILkuI3mmK/miJHlkI7mgpTvvIzmmK/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sqHmnInkvaDnmoTnu5PlsYDjgII8L3A+PHA+PGVtPjUwLjwvZW0+6LCB6YO9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5qE5YKA5YSh77yM5pyJ5Lq65Li65a6D5Zac5pyJ5Lq65Li65a6D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S8muiuqeS6uuS4gOi3r+aKq+iNhuaWqeajmO+8jOeI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8uueahOeQhueUse+8jOeIseS8muiuqeaIkeS7rOS4jeWGjeaEn+iniei0q+S5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5n+eIseiHquW3se+8jOi/meWwseaYr+eUn+WRvee7meaIkeS7rO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vvIzmm77nu4/lvojnlJzonJznmoTmg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mmK/kuKTmnaHlubPooYznur/vvIzlho3kuZ/ml6Dms5Xmib7liLDkuqT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ljrvkvaDvvIzmiJHlhrflvpfnkZ/nkZ/lj5HmipbvvJvlm6DkuLr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PmgJXkuoblhqzlpKnjgII8L3A+PHA+PGVtPjUzLjwvZW0+5Lyk5b+D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oCn77yM5Zyo5LqO5piO55m977yM6YKj6aKX5b+D6L+Y5Zyo6ICB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uouWpmueahOmCo+aZmu+8jOS7luWWneS6huWHoOeTt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doeihl+mDveS4uuS7luWgtei9puOAgjwvcD48cD48ZW0+NTUuPC9lbT7pgZfmh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Lzms6rmmK/ov5nkuKrkuJbnlYzkuIrmnIDmsqHnlKj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ou/5oiR55qE57y654K55ZKM5aW555qE5LyY54K555u45q+U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W56LWi6LWw5LqG5L2g44CCPC9wPjxwPjxlbT41Ny48L2VtPui/meS4gOeUn+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mYlO+8jOiDjOi/h+i6q+S+v+S4jeimgeWGjemBh+inge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7njrDlnKjotbfvvIzmiJHlvIDlp4vosKjmhY7lnLDpgInmi6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I3lho3ovbvmmJPorqnoh6rlt7Hov7flpLHlnKjlkITnp43or7Hmg5H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t7Lnu4/lkKzliLDmnaXoh6rov5zmlrnnmoTlkbzllKTvvIzlho3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ljrvlhbPlv4PouqvlkI7nmoTnp43np43mmK/pnZ7kuI7orq7orrrjgIL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pob7lj4rov4fljrvvvIzmiJHopoHlkJHliY3ot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Lya5aSx5Y6777yM5aSq5Li75Yqo5o2i5p2l55qE5b6A5b6A5piv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6lOivpeWOu+eIsei/meWxse+8jOi/meaw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S4h+eJqe+8jOS7peWPiumynOiKseS4juS9oOiHquW3se+8jOiAjOS4jeaYr+aL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wj+Wwj+eahOaDheeIseS5i+mXtOS4jeaUvui/h+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vvIzmnInkurrnmoTlpLHljrv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LiA56eS5oiR5rKh6YGH6KeB5L2g77yM5piv5ZCm6L+Z5LiA56eS5bCx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2My48L2VtPuavj+S4quS6uumDveS8mumBh+WIs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eahOS6uu+8jOebuOavlOS6juacgOWIneW+l+S4jeWIsOaXtueahOWTr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WQjuadpeeahOaIkeS7rOa4kOa4kOWPmOW+l+W5s+WSjO+8jOW8gOWni+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jeWPr+W+l+OAgjwvcD48cD48ZW0+NjQuPC9lbT7miJHmg7P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maGVsbGlwOyZoZWxsaXA75Y+v5piv5Y+q5pyJ5oiR6Ieq5bex5LiA5Liq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bt+mYtembqOi/h+WQju+8jOWkqeepuuS8muS4jeS8mu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adpeS4gOagt+W+rueskeOAgjwvcD48cD48ZW0+NjYuPC9lbT7lj6/mgJX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kurrvvIzogIzmmK/kuI3mlaLlho3nlKjnnJ/lv4PniLHkur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piv54m55Yir5Zac5qyi5L2g5ZCn77yM5omN6YKj5LmI5LiN5oCV55a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pGU77yM5omN6YKj5LmI5LiA55u05pWi5b+15b+15LiN5b+Y77yM5oiR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CK77yM6YKj5LmI6K6o5Y6M5a6I5YCZ77yM6YKj5LmI5oem5byx77yM5Y20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Yiw57KJ56KO5Lmf6L+Y6KaB5Z2a5oyB77yM5omA5Lul77yM5Zyo5oiR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S25YCS5aGM5LmL5YmN77yM5Zyo5oiR55qE5rOq5rC05Yaz5aCk5LmL5YmN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6I2h54S25peg5a2Y5LmL5YmN77yM5oiR6L+Y5piv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vkuWHieeahOmjjuWQuei/h++8jOS4gOWcsOaui+W9se+8jOS4gOW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OAguWPoOWKoOS6huassuacm+eahOaciOWFie+8jOWmguS4gOW8oOe9ke+8jOiuq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mCo+mHjO+8jOaLvOWHkeedgO+8jOmbtuS5seS6hueahOS9oOeahOWuuemin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k+S9j+S6huassuacm+eahOW9seWtkO+8jOayv+edgOmZoeWzreeahOWPsOmYt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emtguS4jeWcqOelnua4uOOAgjwvcD48cD48ZW0+NjkuPC9lbT7moqbphp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uIDliIfpg73nlZnlnKjmoqbph4zvvIzkuIDkuJ3kuZ/kuI3luKb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uO5q2k5LuW5aS66LWw5LqG5oiR55qE5LiA5YiH77yM6ICM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b+D55SY5oOF5oS/44CCPC9wPjxwPjxlbT43MS48L2VtPuWknOa3seS6uumd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6uuWQrOWIsOS9oOWTreazo+OAguWPquacieS4gOS7veW/p+S8p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+8jOi3n+edgOaXtumXtO+8jOa1gei/h+WGsOWGt++8jOa1gei/h+WvguWv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OAgjwvcD48cD48ZW0+NzIuPC9lbT7lh6DkuJbnmoTnvJjkv67mnaXkuobkvaD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vvIzku4XmraTkuIDnrJHotrPlt7LjgII8L3A+PHA+PGVtPjc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ruL5ZGz77yM6K+l5Lmw6YaJ5bCx5Lmw6YaJ77yM5Lqr5Y+X5Lq655Sf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3NC48L2VtPuS7sOacm+aYn+epuu+8jOa4tOacm+iDveWkn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4gOmil+S4juaYjuaciOebuOS8tOeahOaYn+aYn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lnZDlkKzpo47vvIzmmLznnKDlkKzpm6jvvIzmgp/lvpfmnIjlpoLkvZXnvL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IHjgII8L3A+PHA+PGVtPjc2LjwvZW0+6IO95pyJ5LiA5Liq55yL5Ye65oiR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ZOE5oiR5byA5b+D55qE5Lq65bCx5aSf5LqG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+8jOimgeS5iOiHquW3see0r+atu+imgeS5iOiuqeWIq+S6uuaQn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kupvkurrkuIDml6bplJnov4fkuobvvIz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kuI3lho3kuLvliqjogZTns7vvvIzkuI3mhL/miZPmibDkvaD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gbblsJTnmoTlr5LmmoTpg73msqHmnInvvIzmiJDplb/lsLHmmK/ov5nmoLf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kYrliKvvvIzkuI3mlq3nmoTpgYfop4HjgII8L3A+PHA+PGVtPjc5LjwvZW0+6YK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a+55eF77yM5pyq5Y+R55Sf5pe277yM5LiN55+l5LiN6KeJ44CC5Y+R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+l6YGT5peg6K665YGa5LuA5LmI77yM6YO95Li65pe25bey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mu+W8gOWQju+8jOWIq+ivtOelneaIkeW5uOemj++8jO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5uOemj+OAgjwvcD48cD48ZW0+ODEuPC9lbT7lpoLmnpzor7Tnvo7osozmmK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v6HvvIzpgqPkuYjlloToia/lsLHmmK/kv6HnlKjljaH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Cx5piv5aWz5Lq677yM5pel5a2Q5LmF5LqG5Lu755Sx5oSf5oOF5rOb5rul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eGn+aCieeahOaJo+aJo++8jOeGn+aCieeahO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S4gOWIh+OAgumZjOeUn+eahOS6uuOAgjwvcD48cD48ZW0+ODQuPC9lbT7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nmoTpgqPlh6DlpKnvvIzmmK/miJHkuI7kvaDlnKjkuIDotbfmnIDlkI7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L+c5pa555qE5L2g77yM562J5b6F5LiA5Liq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b6L+c5pa555qE5oiR77yM562J5LiA5Liq5L2g5Zue5p2l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On+adpeaIkeS7rOW3sue7j+W9ouWQjOmZjOi3r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/h+S6juaJp+edgOOAgjwvcD48cD48ZW0+ODcuPC9lbT7lvoDkuovvvI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qYblqJHjgILlv73nhLblj5HnjrDvvIzmgLvmnInkuIDkupvpgYfop4H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pgIPjgILmgLvmnInkuIDkupvmh4LlvpfvvIzorqnmiJHku6zkuI3lv43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kupvnnLfmgYvvvIzorqnmiJHku6zml6DmgKjml6DmgpTjgILmnInku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poLmnpzkvaDkuI3nq5nlnKjpq5jlpITvvIzkvaDmsLjov5zkvZPkvJrkuI3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vmnInkupvot6/vvIzlpoLmnpzkvaDkuI3ljrvlkK/nqIv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oPmmK/lpJrkuYjnmoTnvo7kuL3jgII8L3A+PHA+PGVtPjg4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6YCJ5oup55qE77yM5L6/5bCG6KaB5om/5ouF5oiR5Lus5omA5om/5ou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/mOaOieWygeaciO+8jOW/mOaOieeXm+iLpu+8jO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+8jOaIkeS7rOawuOS4jeawuOS4jeivtOWGjeing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lnKjlgYfoo4XmraPnu4/vvIzpgqPmiJHlsLHlj6rmnInlgYfoo4X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kxLjwvZW0+5rKh5LuA5LmI5q+U55yL5b6X6YCP5b275Y20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Y6K6p5Lq655ay5oOr5LqG44CCPC9wPjxwPjxlbT45Mi48L2VtPuaIkeaDs+ij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uWcsOWCu+i/h+S4gOeUn++8jOWPr+S7peWQrOS4jeWIsOmCo+S6m+WIuuiAs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Co+S6m+aPquW/g++8jOaEn+inieS4jeWHuumCo+S6m+eWv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ZPliJ3msqHmnInnm7jpgYfvvIzmiJborrjmiJHkuI3kvJr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LlnKjkvaDnmoTkuJbnlYzph4zvvIzmiJHnrJHov4fvvIznl5vov4fjgIL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uqvnlrLmg6vvvIzluKbnnYDoh6rlt7HnmoTlvbHlrZDpu5jpu5jotbDlh7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k0LjwvZW0+6I6q5Lya5oqK6YKj5LiA6L2s6Lqr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Q6I6q5Lus5LmL6Ze05rC45oGS55qE5Y+l54K5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OHdrMXd4M25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h3azF3eDNu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3656B3D587C55F27E791611F46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