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10D959C7F0C7ADDDBF8E2CDC14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10D959C7F0C7ADDDBF8E2CDC14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pyL5Y+L5ZCD6aWt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l9fX19fX19f5YWI55Sf77y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J77ya5YW55Li65oiR5YS/77yI5aWz77yJX19fX19fX1/vvIjlp5PlkI3vvIn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rrTvvIzmlazor7flpKfpqb7lhYnkuLTkuLrnm7zvvIFfX19fX19fX++8iOWkq+Wm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ieaBreWAmeOAguaXtumXtO+8ml9fX19fX19f5ZyoX19fX19fX1/lnL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3orrrkvaDmnaXmiJbogIXkuI3mnaXvvIzogZrkvJr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gZzkuI3mrYfvvJvkuI3orrrkvaDop4HmiJbogIXkuI3op4HvvIz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uI3mnaXkuI3ljrvvvJvkuI3orrrkvaDlkIPmiJbogIXkuI3lkI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uI3lpJrkuI3lsJHjgILku4rlpKnogZrppJDvvIzkvaDmnaXkuI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mI7lpKlfX19fX19fX+eCueadpV9fX19fX19f6YWS5bqX5Y+C5Yq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koxfX19fX19fX+eahOWpmuekvO+8geimgeW4puekvOmHkeWViuacieacqOac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cieS7u+S9lee8uuW4reeahOeQhueUseacieacqOacie+8geimgeaMieaXt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acie+8geavj+S4quaUtuWIsOacrOefreS/oeS4jeWHuuW4reeahOmDveaY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KmOe/heeahOWkqeS9v++8gTwvcD48cD48ZW0+NC48L2VtPuayoeacieS9o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Tne+8m+ayoeacieS9oOeahOiKse+8jOS4jeiJs++8m+ayoeacieS9oOeah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OAguS6sueIseeahO+8jOS9oOaAjuS5iOi/mOS4jeadpe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i0teWtkOWWnOebiOmXqO+8jOWtqeWtkOWRqOWygeaRhuWWnOWut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Dveivt+adpe+8jOasouasouWWnOWWnOadpeiBmumkkO+8jOmFkuaYr+mGh+e+ju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iPnOaYr+a7oeaxieWkp+WWnOWutO+8jOS9s+iCtOS4sOebm+aVrOi0teW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i1j+WFiemlseWPo+emj+OAguWTiOWTiOWTiOWQjOWWnOWQj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l9fX19fX19f5bm0X19fX19fX1/mnIhfX19fX19fX+aXpeacrOS6uuWFrOWtk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ZGo5bKB5LmL6ZmF54m56YKA5ZCE5Lqy5pyL5aW95Y+L5YmN5p2l56Wd6LS6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phZLlupflpIfkuIvoloTphZLlh6DluK3vvIxfX19fX19fX+aQuuWmu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ZCE5L2N55qE5YWJ5Li05bm26KGo56S66KG35b+D55qE5oSf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+Q5bm05p+Q5pyI5p+Q5pel5p+Q6YWS5bqX5pys5bCP576O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ZOm77yB5a6d5a6d5ZGo5bKB5Zac77yM6YKA6K+35ZCE5L2N6ZW/6L6I5ZC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bm05p+Q5pyI5p+Q5pel5p+Q6YWS5bqX77yM5ZCM6KeB6K+B5a6d5a6d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5YiG5Lqr6K6w5Y+W5b+r5LmQ55qE5Zue5b+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pe277yM5LiO5L2g5YiG5Lqr5b+r5LmQ5oiQ5Y+M77yM5Zac6aOf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D576O5ZGz57ud5L2z77yM5Zac5LqL77yM6K+35L2g5Y+C5Yqg5Zac5LiK5Yqg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2l5Y+C5Yqg5oiR55qE5byA5Lia5aSn56S877yM5Luk5oiR55qE5bqX6JOs6I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LSi5rqQ5rua5rua44CCPC9wPjxwPjxlbT45LjwvZW0+5oiR5om+5Yiw5Lq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K5omL55qE5LiA5pys5Lmm77yM6L+Z5pys5Lmm6YeM55qE5q+P5Liq56ug6Iq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qyi56yR44CB5bm456aP44CB5L2g5Lus5LiA5a6a5Lya6L+r5LiN5Y+K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2V5pe25Lya6K+75a6M77yM5oiR5Lya5ZGK6K+J5L2g5Lus77y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pyIX19fX19fX1/lubRfX19fX19fX+aciF9fX19fX19f5pel77yM5oiR6Ka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KU55qE5Yaz5a6a77yM5Li65aSn5a6257+75byA6YKj5pys5Lmm55qE55y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KM5oiR55qE6ICB5amGX19fX19fX1/otbDlhaXov5nkurrnlJ/mnIDnvo7nmo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nr4fnq6DvvIzor7flkITkvY3lh4bml7bosIPlpb3kvaDmiYvkuK3nmoTpgaXmjq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uJbvvInpgInlpb1fX19fX19fX+WPsOWFseWQjOiusOW9leW5tuWHhuaX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uuaBreWAmeS9oOS7rOaYjuS6rueahOecvOedm+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fnu5nkvaDnmoTlt6XkvZzmlL7kuKrlgYfvvIzor7fmiorkvaDnmoTlupT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jKrvvIzor7flh4blpIflpb3kvaDnmoTnuqLljIXvvIzor7fluKbkuIr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aXlj4LliqDmiJHnmoTnlJ/ml6XllpzlrrTvvIzmnInkuob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nmoTlhYnkuLTvvIzmiJHnmoTllpzlrrTlv4Xlrprok6zojZznlJ/ovon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vaDnmoTnuqLljIXvvIzmm7TorqnmiJHlv4PoirHmgJLmlL7llYr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4bmjqjovp7vvIzkuI3lh4bkuI3mnaXvvIzmlazor7fkvaDnmoTojoXku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76O5Lq66Ze05Zub5pyI5aSp77yM6YKA5ZCb5bCP6IGa5YW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76O6YWS6aW26IiM6Iez5b6u6Ya677yM5pil6IyX6L275ZG35ZOB5Y+k5LuK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WFjlpITvvIzlj6/lpb3vvJ88L3A+PHA+PGVtPjEyLjwvZW0+5p6d5aS06bif5YS/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Iqx6Ze06J206J225a+55a+56aOe77yM6YOO5omN5aWz6LKM5L2z5YG25oiQ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ZCJ5pel5aSp5L2c576O44CC5pys5Lq65oiQ5ama5Zyo5Y2z77yM5oS/6ZiB5LiL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X19fX19fX1/lubRfX19fX19fX+aciF9fX19fX19f5pel5p2lX19fX19fX1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kYblrrTluK3vvIzmnJvlpKfpqb7lhYnkuLTvvIzlv4XlvZPmga3lg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ac6bmK5Zaz5Zaz5Y+r77yM5oql5Zac5Yiw5L2g5a6244CC5oiR5a6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o5bKB5Zac5a605p+Q5bm05p+Q5pyI5p+Q5pel5Zyo5p+Q5Zyw5byA5bit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qE5oKo5LiA5a6a6KaB5Yiw77yM6Z2Z5YCZ5oKo5YeG5pe25Yiw77yM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q2k5b+r5LmQ77yBPC9wPjxwPjxlbT4xNC48L2VtPuWkqumYs+eFp++8jO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mbhOm4oeWUseS4ieWUse+8m+WWnOS6i+WIsO+8jOWkqeS9nOe+ju+8jOePoOi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+WQiO+8m+S6uuWSjOe+ju+8jOaykOeIseays++8jOS9s+WBtuiHquWkqeaIk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e7k+iJr+e8mOWutOS6suWPi++8jOeJueS6jua4hemjjualvOaRhuWutOiuvuW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FieS4tO+8gTwvcD48cD48ZW0+MTUuPC9lbT7ku4rmmZrogZrkuIDogZrvvIz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6XjgILoi6XkvaDkuI3otY/pnaLvvIzlsI/lv4PkvaDkuIvpnaLjgILkuIDnm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lkIPppa3vvIzljbTlp4vnu4jmsqHmnInmnLrkvJ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6K6i5LqOX19fX19fX1/lubRfX19fX19fX+aciF9fX19fX19f5pel5Yac5Y6G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X+aXpeaYn+acn19fX19fX19f77yM5Li65ZC+5YS/77yI5ZC+5aWz77yJ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kuL7ooYzlkajlsoHphZLluK3jgILmga3kvq9fX19fX19fX+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tKDmnIkmbGRxdW876Iqx6KeB6Iqx5byA77yM5Lq65a625Lq656y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nsOeahOS9oO+8jOmAouW5tOWWnOS6i+W/heS4jeWPr+Wwke+8jOWPjOWWnOS4tO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jOeZvuS6i+WPr+S5kOabtOe+juWlve+8geaEv+S9oOiDveWPguS4j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bhuS8mu+8jOiuqeWSseS7rOS4gOeskeaXoOeDpuaBv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pfX19fX19fX+WSjOeIseWmu19fX19fX19f6K+a6YKA5ZCE5L2N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Y+C5Yqg5oiR5YS/5a2Q55qE5ZGo5bKB5Zac6YWS77yM5bm25Zyo6YWS5bqX6K6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t5oub5b6F5ZCE5L2N77yM5pyb5ZCE5L2N6LWP5YWJ6I6F5Li077yM5q2k5a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5oiR55qE5Lqy5oia44CB5pyL5Y+L5bm456aP576O5ruh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cqOaCqOeahOWFs+eIseWRteaKp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uneWuneW3sue7j+WBpeW6t+aIkOmVv+WRqOWygeS6hu+8geasoui/juS6ju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aXpeWFieS4tOafkOmFkuW6l++8jOWPguWKoOWuneWuneeahOWuneaXpeWut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tuWuneWuneWGjeasoeaEn+WPl+WIsOaCqOS9nOS4uumVv+i+iOeahOaFiOeIse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+8gTwvcD48cD48ZW0+MjAuPC9lbT7kuIDovojkuIDovojnmoTlv4PmhI/ov57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mna/kuIDmna/nmoTmrKLllpzpmarkvLTnnYDvvIzkuIDohZTkuIDohZT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Ibnp6/nnYDvvIzkuIDlpKnkuIDlpKnnmoTml6XlrZDmtYHlpLHnnYDjgILlnKjmiJ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L/lrZDnmoTml6XlrZDvvIznuqbor7fogIHlj4vkuIDotbfnlYXppa7vvIzlj4vosIr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ubTmnIjop4Hor4HjgILosKLosKLkvaDog73luKbmnaXmm7TlpJrnmoTlkIn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IxLjwvZW0+5a6d5a6d5ZGo5bKB55Sf5pel5a6077yM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b+D5aS05Zac77yM56255aSH5aSa5pe25b6F5ZCb6Iez77yM5YWx6LS65a6d5a6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77yB5pe26Ze0X19fX19fX1/mnIhfX19fX19fX+aXpV9fX19fX19f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YWJ5Li077yBPC9wPjxwPjxlbT4yMi48L2VtPuaIkeaYr19fX19fX19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X19fX19fX1/lj7flnKhfX19fX19fX+OAguWIsOaXtuWAme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Np+WcuuWViuOAgjwvcD48cD48ZW0+MjMuPC9lbT7nm7zmmJ/mmJ/nm7z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zliLDmiJHkv6nlvZPniLnlqJjvvIzoh6rlt7Hpq5jlhbTmsqHlv5j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aXmjaflnLrvvIzlpKfmkYbphZLluK3lv4PoiJLnlYXvvIzpgoDmgqjmkLrlprvluK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lnLrvvIzlubjnpo/ml7bliLvlhbHliIbkuqvjgILmiJHkv6nlrprkuo5fX19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X19f5pyIX19fX19fX1/ml6VfX19fX19fX+aXtl9fX19fX19f5YiG5Zyo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7ooYzlranlrZDlkajlsoHlrrTor7fvvIzmnJvmgqjkuIDlrrbliY3mnaXllp3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opoHmnInlsI/lsI/npLzniannm7jpgIHlkab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l5a625Lit5pyJ5Zac77yM5re75LiB5Zac5b6X6LS15a2Q77yI5aWz77yJ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qG56Wd77yM6YWS5bqX5pGG5LiK6YWS5bit77yM6YKA6K+35Zub5pa55Lqy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YKA6K+35LqO5oKo77yM5pyb5oiR5Lus5a6d5a6d6IO95b6X5Yiw5oKo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4K55Zac5rCU77yM6IyB5aOu5oiQ6ZW/77yM5qyi6L+O5oKo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l9fX19fX19f5bm0X19fX19fX1/mnIhfX19fX19fX+aXpeS4i+WN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4K5X19fX19fX1/liIbmmK/miJHlhL/lrZBfX19fX19fX+WSjF9fX19fX19f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aSn5Zac5LmL5pel77yM55u85ZCE5L2N55qE5YWJ5Li077yM6YCB5LqI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A5Lu95pyA54+N6LS15pyA576O5aW944CB5pyA55Sc6Jyc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PkeS4quS/oeaBr+ivtOaKseatie+8jOWFtuWunuS4jeaYr+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PkeS4quS/oeaBr+ivtOaKpeaBqe+8jOmCo+aYr+aIkeivtOmUmeS6huWYtO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ivtOaKpemFrO+8jOS9oOS5n+S4jeS8mue7meaIkemSse+8jOS4jeejqOWP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S/oeaBr+ivtOelneaEv++8jOWPquS4uuiuqeS9oOivt++8jOacieepuuivt+Wu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cuPC9lbT5fX19fX19fX+iwqOWQr19fX19fX19f5bm0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eWQhOS9jeS5oeS6sueItuiAge+8jOWkp+S8r+Wkp+WmiO+8jOWPlOW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+8jOWFhOW8n+WnkOWmue+8jOaci+WPi+WQjOS6i++8jOmAgumAoueKrOWtkO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S4gOWyge+8jOiuvuebm+WutOS7peW6huS5i++8jOeOsOmCgOS8l+i0teWuv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7o+WtkOiwouS5i+OAgjwvcD48cD48ZW0+MjguPC9lbT7niqzlrZDmmKjlpKnlhaX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sqHmnInmnIvlj4vljrvmjaflnLrjgILku4rml6Xorr7lrrTnnJ/or5rpgoDvvIz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iorohLjotY/jgII8L3A+PHA+PGVtPjI5LjwvZW0+56yR6IS45Luj6KGo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yR55y86YeM6YCP6Zyy55qE6YO95piv55Sc6Jyc77yM5Zi06KeS5b6u56y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2755uI55qE5ama57qx6YeM5YyF6KO555qE5piv576O5Li944CC5ZSv5Li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5qE5YWJ5Li077yM5biM5pyb5L2g6IO95aSf5aaC5pyf5YmN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ma56S877yM5LiA6LW35p2l6KeB6K+B6L+Z5Liq576O5aW95pe25Yi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ZOm44CCPC9wPjxwPjxlbT4zMC48L2VtPuWlveS6i+iOq+W/mOS8l+WNg+mH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S4jeazr+WniuWmueaDheOAguW5uOmUreS4nOmBk+Wkh+iWhOWutO+8jOebvOWQm+en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OWFsOS6reOAgjwvcD48cD48ZW0+MzEuPC9lbT7miYDosJPmnIvlj4vvvIz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IDlv4Ppmr7ov4fllpzmgqbmgrLkvKTpg73lj6/ku6Xlh5HlnKjkuIDotbflkIPpp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YDosJPmnIvlj4vvvIzlsLHmmK/pgqPkuKrmsqHmnInnkIbnlLHkuZ/og7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kurrjgILku4rmmZrkuIDotbflkIPkuKrppa3l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ue5a6277yM54ix6ICB5amG77yM54ix5rSX6KGj5YGa6aWt77yM5Lmf54ix5YG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ms44CC5oiR5LiN5piv5pil5ZOl5Lmf5LiN5piv5pu+5ZOl77yM5oiR5pivX19fX19f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ozkvaDkuI3kuIDmoLfvvIzmiJHopoHnu5PlqZrkuobvvIHml7bpl7TvvJp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9f5pel77yM5Zyw54K577yaX19fX19fX1/phZLlup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4Ot5LqG77yM6YCB5L2g5Liq55S16aOO5omH77yM5oSJ5oKm5Zu0552A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6YCB5L2g5Y+w56m66LCD77yM5Y+q5L2g5YeJ54i95Yir5Lq65Y+577yb6YCB5L2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77yM5Zi055Sc5b+D55Sc56yR5pu055Sc77yb5oiR6YCB6Zeu5YCZ5L2g566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6S85bCa5b6A5p2l77yM6K6w5L2P5LiN6KeB5LiN5pW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tOWWnOWtl++8jOaUvumereeCru+8jOaIkeeahOWpmuacn+W3suadpeWIs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aciOiJsuWlve+8jOa0nuaIv+iKseeDm+W6puiJr+Wute+8m+mlru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S9s+iCtO+8jOaIkeeahOaMmuWPi+S4jeiDveWwke+8m+WPkeefreS/oe+8jOadp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9oOWIsOaXtuWKoeW/heWIsO+8gTwvcD48cD48ZW0+MzUuPC9lbT7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HliLDkuIDotbfmi4nmi4nlrrbluLjvvIzogYrogYrlhavljabvvIzlmJjlr5Lpl67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kuKrlv4Pnqp3vvIzmjpLop6Plv6fmhIHvvIzogYrmhbDmgJ3lv7XjgILmnInnq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kuIDotbflkIPkuKrppa3lkKfjgII8L3A+PHA+PGVtPjM2LjwvZW0+5a625YS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077yM5Zac6L+O5Lqy5pyL5Li6562U6LCi5ZCE5Lqy5pyL5aW95Y+L5Y6a54ix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JaE5a6077yM5qyi6L+O5pC655y35YWJ5Li05pe26Ze077yaX19fX19fX1/lubR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9f5pel77yMX19fX19fX1/ml7blhaXlnLpfX19fX19fX+aXtuW8gOW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l9fX19fX19f6Lev57q/77yaX19fX19fX1/pnZnlgJnkvbPpn7PvvIxfX19fX19fX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4jei/h+W7uuiuruS9oOS9v+eUqOeUteivneaIluiAheivt+afrOavlOi+g+Wmp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nq3ngq7lmbzllarmlL7lk43kuoblubjnpo/vvIznuqL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mgqzmnaXlpb3ov5DvvJvniqzlrZDlkajlsoHllpzkuIrliqDllpzvvIzml6Xl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kuIrliqDnlJzvvJvphZLlrrTmkYblh7rlpoLmhI/vvIznrJHohLjmiZjlh7r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lsJHkvaDov5notKLnpZ7niLfkurLkuLTlr5LoiI3vvIzmlr3mgannurPnpo/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KfluJ3or7TvvJrkuI3og73lsJHkvaDvvIzlk4jlk4jvvIzmna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u45Lyg5bm456aP5piv5LiA5Liq576O5Li955qE546755KD55CD77yM6Le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72X5LiW6Ze05q+P5Liq6KeS6JC977yM5pyJ55qE5Lq65ou+5Yiw5aSa5L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u+5Yiw5bCR5Lqb77yM5Y205rKh5pyJ6LCB6IO95oul5pyJ5YWo6YOo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+5LqG5Liq5LmW5a6d5a6d5Zue5p2l77yM5Y2B5LiH5Liq546755KD55CD5Lmf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i5ZOm77yB5bm456aP5peg5p6B6ZmQ77yBPC9wPjxwPjxlbT4zOS48L2VtPueUn+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S5i+aXtu+8jOacgOWkmueahOaYr+W8gOW/g++8jOacgOe+jueahOaYr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aYr+WmguaEj++8jOacgOS4jeiDvee8uuWwkeeahOaYr+S9oOeah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XpeS5i+WutO+8jOeJuemCgOS9oOadpeWPguS4ju+8jOS4gOi1t+aso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FieS4tOWTn+OAgjwvcD48cD48ZW0+NDAuPC9lbT7ku4rml6XllpzmsJ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ov47lqLbmlrDlqJjvvIzor5rpgoDotLXlrqLotY/ohLjvvIzllp3mna/llpzphZ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kuI3opoHmi5blu7bvvIzllpzmsJTlv6vngrnnspjov57vvIzku47mra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zllpzluobov5vkvaDlrrblm63vvIHmhL/kvaDllp3nnYDllpzphZL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kuovvvIzmu6HohLjllpzmsJTvvIzlpb3nlJ/npo/msJ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Wd56aP5YCN5aKe5LqG5Y+L6LCK77yM5L2g55qE56Wd56aP5aSN5Yi2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6Wd56aP5rC45oGS5LqG55yf6K+a77yM5L2g55qE56Wd56aP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iR55qE55Sf5pel5Y+I5p2l5Li077yM5biM5pyb5L2g5ZKM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5YWJ5Li077yM5oGt5YCZ5L2g55qE5Yiw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aXtuWIu++8jOe+juWmmeeahOaXi+W+i++8jOWcqOaIkeWutuWWnOa3u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ciOS5i+mZhe+8jOaIkeS7rOWkh+WlveS6hue+jumFkuS9s+iCtO+8jOivmumC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IhuS6q+i/meauteWKqOWQrOeahOaXi+W+i+OAgl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nIhfX19fX19fX+aXpV9fX19fX19f5pe25byf5pC65aa75oGt6K+35oK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KrOWtkOS6juWHoOaciOWHoOaXpeaIkOWpmu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csOiuvuWutOWutOivt+WQhOS9jeS6suaci++8jOS4h+acm+WxiuaXtuWFieS4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iWhOmFku+8jOeJueatpOaEn+iwo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Fjb2RseGkx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xY29kbHhp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10D959C7F0C7ADDDBF8E2CDC14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