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3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39F530783C363E446CA0BAB4ABA0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9F530783C363E446CA0BAB4ABA0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Liq5oCn55+t5Y+l5a2Q6Zy4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PC9wPjwvZm9udD48L2NlbnRlcj48cD48ZW0+MS48L2VtPuiwgeimgeaKi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i6q+i+ueaKoui1sO+8jOmZpOmdnuS7juaIkeWwuOS9k+S4iui4j+i/h+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vj+S4quS6uueahOmVv+ebuOmDveW+iOeJueWIq++8jOa0u+S4i+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WLh+awlOOAgjwvcD48cD48ZW0+My48L2VtPuatpOeUn+WPr+WOu+S4gOi6q+ea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WNuOmTrumTruWCsumqqOOAgjwvcD48cD48ZW0+NC48L2VtPuS4gOi6q+WCsumq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WcsO+8jOW/g+i3s+S4jeWBnOaAjuiDveWxiOOAgjwvcD48cD48ZW0+NS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6m+WYtOi0seeahOS6uuWwseWkp+iDhueIhueyl++8jOawlOaApeS6huWwseWkp+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ve+8jOS6uueUn+i/meS5iOefreaagu+8jOaIkeWHreS7gOS5iOWnlOWxiOiHquW3s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OAgjwvcD48cD48ZW0+Ni48L2VtPuWTquacieiwgeavlOiwgei/kOawlOWlv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WKoOaLvOWRvee9ouS6huOAgjwvcD48cD48ZW0+Ny48L2VtPuW8guWcsOaBi+iuqe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4qeaalueahOS6i++8jOS5n+WwseaYr+S8muS5oOaDr+WFiOeci+eci+WvueaWu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eahOWkqeawlOmihOaKpeOAgjwvcD48cD48ZW0+OC48L2VtPuWIq+ayruS4p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WDj+W/g+eUteWbvu+8jOS4gOW4humjjumhuuWwseivgeaYjuS9oOaMg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XoOiuuuS9oOacieWkmuWdmuW8uu+8jOaAu+acieS6u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tOWRveS8pOOAgjwvcD48cD48ZW0+MTAuPC9lbT7lpoLkvaDmg7PopoHlhbfmnInlroznq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qbrnmoTlj4vosIrvvIzog73lpJ/kuIDovojlrZDmib7kuI3liLDkvLTkv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6l6L+R5LiA5Liq6YGl5LiN5Y+v5Y+K55qE5Lq65pyA5aW9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Y676L+96YCQ77yM6ICM5piv6K6p6Ieq5bex5Y+Y5LyY56e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bnuWktOeci+eci++8jOWOn+adpe+8jOaIkeaKiumdkuaYpeWWguS6hue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TMuPC9lbT7kuZ/orrjvvIzlvojkuYXku6XlkI7kvaDmiY3kvJr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iJHov5noiKzlgJTlvLrnmoTkurrvvIzmmK/mhovnnYDlpJrlpKfkuIDogqHlirL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lvbvlupXmiorkvaDotbblh7rmiJHnmoTnlJ/mtL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65ZC45byV6L+H5oiR55qE55uu5YWJ77yM5L2G5Y+q5pyJ5L2g5oqT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44CCPC9wPjxwPjxlbT4xNS48L2VtPuS6uuS5i+WIne+8jOaAp+acrOWW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meS9nOS4muaYr+WlveaxieOAgjwvcD48cD48ZW0+MTYuPC9lbT7lpoLmnpzov5n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mnIk5OTnmrKHlpb3ov5DvvIzmiJHmhL/mhI/mioo5OTfmrKHlpb3ov5DliI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nlZnkuKTmrKHnu5noh6rlt7HjgILkuIDmrKHmmK/pgYfop4HkvaDjgIL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pmarkvaDotbDjgII8L3A+PHA+PGVtPjE3LjwvZW0+5Lq655Sf5bCx5piv5LiA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q+P5Liq5Lq66YO95piv5Li76KeS77yM5q+P5aSp6YO95piv546w5Zy655u05pK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aeieacieS4gOadr+mGieS6uumFku+8jOWNtOino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iueCueaEge+8jOWkquWkmuaDs+ivtOeahOivneiXj+WcqOecvOmHjO+8jOiNieeov+eu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OacieaipumHjOOAgjwvcD48cD48ZW0+MTkuPC9lbT7mg4Xnu6rlsLHmmK/lv4Pp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mjqfliLblroPvvIzlroPkvr/lkJ7lmaz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LiN5Y+K5Y+C5LiO5L2g55qE5Lul5YmN77yM5L2G5L2g55qE5bCG5p2l5Lya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ecn+eahOS4jeaHgu+8jOS4uuS9leaIkei/meS5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OWPr+S7peWQg+mCo+S5iOiDluOAgjwvcD48cD48ZW0+MjIuPC9lbT7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miYDku6XmiJHmnInmsJTnm5vnmoTotYTmnKzvvIzmiJHmnKzlubTovb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sJTnm5vjgII8L3A+PHA+PGVtPjIzLjwvZW0+6KaB5oOz5Zyo5Lq655Sf5Lit6I636I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q+U5Yir5Lq65pu05pep5Zyw5Yqq5Yqb77yM6ICM5Y+K5pep5Yqq5Yqb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5Zyw5Li66Ieq5bex55qE5Lq655Sf5YGa5Ye66KeE5YiS77yM5YGa5aW95Lq655S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PC9wPjxwPjxlbT4yNC48L2VtPuS4gOS4quS6uu+8jOS4gOmil+W/g++8jOS4gOeU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uS4gOS4quS6uu+8jOS4gOW6p+Wfju+8jOS4gOeUn+W/g+eWvOOAg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i3r++8jOS4gOeUn+WtpOWNleOAgjwvcD48cD48ZW0+MjUuPC9lbT7miJH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sqHmnInotYTmoLzor7TmlL7lvIPvvIzlm6DkuLrov5nmmK/lsZ7kuo7miJHku6z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upTor6XlvIDlh7rogIDnnLznmoTnuYHoirHjgII8L3A+PHA+PGVtPjI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a2k5Y2V5piv5Zug5Li65Lq65Lus5oC75piv5Lmg5oOv5LqG5Zyo5b+D6YeM6ZO4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77yM6ICM5LiN5piv5p625qGl44CCPC9wPjxwPjxlbT4yNy48L2VtPuS4lueVjO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quWKm+S6huS5n+acquW/heaciee7k+aenOeahOWwseaYr+aEn+aDheOAguS9o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Oj+iCuu+8jOaYr+WvueaWueecvOmHjOeahOatu+e8oOeDguaJk+elnue7j+eXh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eiHquWwiuW/g+W8uueahOS6uu+8jOS4gOaXpuWvueaWueS4jeeIseS6hu+8jOWwseiv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u+mprOS4iui1t+i6q+Wwsei1sOOAguWQpuWImeeGrOeFjuS4i+WOu++8jOeIseiA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S8muWPmOW+l+eLsOeLnuWPr+aAluOAguatpOeUn+S4jeingeOAgeWQjuS8mu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W8uui/h+avq+aXoOaMh+acm+WcsOeIseS4gOS4quS6u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pKrnn63mmoLvvIzkuI3lpJ/mnaXpgZfmhr7jgILkurrnlJ/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lv4PpnZnoh6rnhLblpKnlnLDlrr3jgILkuI3kuIDmoLfnmoTkvaDmiJH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lv4PmgIHvvIzkuI3kuIDmoLfnmoTkurrnlJ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6K6w5b6X5qih57OK5bCx5aW977yM5aSq5riF5qWa5Y+N6ICM5bmz5re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5pyJ5Lqb5Lq677yM5oeC5b6X54+N5oOc5bCx5aW977yM5aSq5oCA5b+15Y+N6IC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+n5oSB44CCPC9wPjxwPjxlbT4zMC48L2VtPuavlOWksei0peabtOS7pOS6uu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S9oOWni+e7iOmDveayoeacieS4uuiHquW3seiAjOWKquWKm+i/h+OAg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Ds+aUvuW8g++8jOS9huaYr+S4uuS6hueUn+a0u+avj+S4gOWkqemDveimg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ayoeacieS8nueahOWtqeWtkO+8jOW/hemhu+WdmuaMgeWllOi3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oLmnpzkvaDop4bmiJHkuLrmuLjmiI/vvIzmiJHlsLHlvIDmjILomZD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5Sc6KiA6Jyc6K+t77yM5rWq5ryr6LCD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77yM5L2G5oiR5pyJ5LiA6aKX5Lya54ix5L2g55qE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uOi/nOiusOS9j++8jOaIkOWKn+S4jeaYr+WcqOS6juiDveS4jeiDv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6juimgeS4jeimge+8gTwvcD48cD48ZW0+MzQuPC9lbT7miJHmg7PpgYfop4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u4/ljobmiYDmnInmtarmvKvjgII8L3A+PHA+PGVtPjM1LjwvZW0+6Lqr6auY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aSn5a626YO95LiA57Gz5aSa77yM5pyJ5LuA5LmI5aW96Zeu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Iq+S6uumDvee+oeaFleS9oOiHquWcqOWmgumjju+8jOWPquaci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aXoOS+neaXoOmdoOOAgjwvcD48cD48ZW0+MzcuPC9lbT7mr4/lpKnp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5PnnYDkuInku7bkuovvvJrmmZrkuIrnnaHkuI3nnYDvvIzml6nkuIrotbfkuI3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mmKjlpKnnnaHlpKrmmZrjgII8L3A+PHA+PGVtPjM4LjwvZW0+5oiR5aSn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et5LuA5LmI6LeR5Yiw5Yir5Lq655qE55Sf5ZG96YeM5Y675b2T5o+S5p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jeefpemBk+aIkeaDs+imgei/h+S7gOS5iOagt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PquefpemBk+aIkeiHquW3seS4jeaDs+imgeS7gOS5iO+8jOaIkeS4jeaDs+im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W+quinhOi5iOefqeOAgeWuieWuieWIhuWIhueahOaXpeWtkO+8jOaIkeS4jeaDs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gOecvOWwseWPr+S7peeci+WIsOatu+eahOeUn+a0u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Dov4fmiJHnmoTkurrvvIzliKvliqDmiJHnrKzkuozmrKHvvJvmm77nu4/nprvlvI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miJHkuI3kvJrlho3nnIvnrKzkuoznnL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c6KW/5Y+q6KaB6Laz5aSf6L+35oOR5L2g77yM5bCx6Laz5Lul5q+B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2v5piv55eF77yM5oOF5rex6Ie05ZG944CCPC9wPjxwPjxlbT40Mi48L2VtPu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Fs+ezu++8jOWwseivpeiwiOS7gOS5iOagt+eahOivnemim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miJHmu5rvvIzmgJ3mg7PmnInlpJrov5zkvaDlsLHmu5rlpJrov5zvvIzlhYn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v6vkvaDlsLHmu5rlpJrlv6vvvIE8L3A+PHA+PGVtPjQ0LjwvZW0+5LiN5oe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LuA5LmI6LWE5qC85a+55oiR5oyH5oyH54K554K577yM5LiN5LqG6Kej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uA5LmI5a+55oiR6K+05LiJ6YGT5Zub55qE44CCPC9wPjxwPjxlbT40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Iq+S6uueahOecvOWFiemHjOaJvuW/q+S5kO+8jOWQpuWImeawuOi/nOaCsuWTg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WIq+S6uueahOWYtOW3tOmHjOaJvuWwiuS4pe+8jOWQpuWImeawuOi/nOWNkeW+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Z/orrjkvaDkuI3mmK/miJHlvq7nrJHnmoTllK/kuID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kvYbkuIDlrprmmK/miJHmnIDllpzmrKLnmoTpgqPkuK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x5piv6L+Z5qC355qE77yM54ix5ZCD6YaL77yM54ix5LqJ5oqi77yM54ix6L6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+5rCU6L+Y5LiN5aW977yM5omA5Lul5L2g566h566h5oiR5ZCn77yM5oiR5bCx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44CCPC9wPjxwPjxlbT40OC48L2VtPue0r+S6hu+8jOWwseimgeS8keaBr++8j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S6huS5i+WQju+8jOaKiuaJgOeahOmDveW/mOaOie+8jOmHjeaWsOW8gOWn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sIHpg73kuI3lgrvvvIzmgLvmmK/mlbfooY3vvIzpg73kvJrmuJ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zvvJvosIHkuZ/kuI3nrKjvvIzmsqHooqvnnIvph43vvIzpg73opoHotormnaXotor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A55u05Lul5p2l77yM5oiR5Lus5oqK5aSn6YOo5Yi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S+5Zyo5Y+L5oOF5ZKM54ix5oOF5LiK44CC5L2G5Yiw5pyA5ZCO77yM5b6A5b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f5Yqo55qE5Y+q5pyJ5Lqy5oOF44CCPC9wPjxwPjxlbT41MS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W+l+WkmuWlve+8jOmDveS8muacieS6uuWvueS9oOS4jea7oe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vojlpJrml7blgJnpg73mmK/ov5nmoLfvvIzkvaDotaLkuobml7bpl7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aLkuobkuIDliIfjgII8L3A+PHA+PGVtPjUzLjwvZW0+5aW95LmF5LiN6KeB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Lii5Lq6546w55y844CCPC9wPjxwPjxlbT41NC48L2VtPuS9oOS5n+WIq+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edgOaIke+8jOaIkeayoeeejuayoeiBi++8jOaYr+S6uuaYr+eLl+aIkei/mOaYr+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almueahOOAgjwvcD48cD48ZW0+NTUuPC9lbT7kuI3orrjlk63vvIzov57kvaD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obvvIzmm7TliKvor7TnnLzms6rkuobjgII8L3A+PHA+PGVtPjU2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2l6K+077yM6LSr5bm25Zuw56qY44CB6LSj6Zq+44CB6K+96LCk44CB5Ya35Ziy54Ot6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Y6L6L+r6YO95piv5YmN6L+b55qE5Yqo5Yqb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uqeS9oOeahOWWhOiJr+aIkOS6huS4uuS6uuWkhOS4lueahOe8uumZt++8jOWlve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JjeaPkOaYr++8jOmmluWFiOWIq+WnlOWxiO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iKvmiormiJHnmoTmgKfmoLzlkozmgIHluqbmt7fkuLrkuIDosIj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mnaXmupDkuo7miJHmmK/osIHvvIzogIzmiJHnmoTmgIHluqblj5blhrPkuo7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U5LjwvZW0+55u05Yiw5ZCO5p2l5oiR5omN5piO55m977yM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oWi5oWi5oeC5LqG77yM5oeC54ix55qE5Lq65Y205LiN5pWi5YaN54i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juWFtuW6uOS6uuiHquaJsO+8jOS4jeWmgueci+a3oeeC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EuPC9lbT7nlZnkuI3kvY/nmoTkuJzopb/kvaDkuI3miZTov5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6XlkI7nu4rlgJLkvaDlsLHmmK/kvaDmtLvor6X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6LW35bCx6L6T55qE6LW377yM5L2V5Ya15oiR6L+Y5b6I5bm06L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XtumXtOe7iOeptuS8muiuqeS6uum6u+acqO+8jOiuqeS6uua4he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aUvuS4i+i/h+W+gOaIluiAheWBh+ijhemBl+W/m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Z7kuo7miJHnmoTvvIzmiJHmgJXmiJHorqnnu5nkvaDvvIzkvaDpg73mi7/kuI3nq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ams6Lev5b6I5rm/77yM5aW95YOP5pyJ5Lq65ZOt5b6X5b6I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Ni48L2VtPuWkp+awlOeahOS6uu+8jOS7juS4jeS4uu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iHquW3seeahOS4nOilv+iAjOaDi+aDnOOAgjwvcD48cD48ZW0+NjcuPC9lbT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nlJ/kuIDkuJbvvIzliLDlpLTmnaXlj5jmiJDkuIDmrbvkuIDkvKTvvIzmrb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KTkuobmg4XjgII8L3A+PHA+PGVtPjY4LjwvZW0+5rS7552A55qE5pe25YCZ5oO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yA5b+D54K577yM5Zug5Li65oiR5Lus6KaB5q275b6I5LmF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Dvee7meS9oO+8jOiHqueEtuS5n+iDveaUtuWbnuadpe+8jOS7gOS5i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aIkei/memHjOaUvuiChueahOetueegge+8jOaIkeWwseavgeS6hu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nInkupvkurror7TkuI3muIXlk6rph4zlpb3vvIzkvYb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m7/ku6PkuI3kuobvvJvmnInkupvkurror7TkuI3muIXlk6rph4zkuI3lpb3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sIblsLHkuI3kuobjgII8L3A+PHA+PGVtPjcxLjwvZW0+5oiR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aSa5aW95aSa56eY5a+G77yM5YWz5LqO5L2g77yM5Y205Y+q5bGe5LqO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eIseS9oOaXtu+8jOS9oOivtOS7gOS5iOWwseaYr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eIseS9oOaXtu+8jOS9oOivtOS9oOaYr+S7gOS5i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sLHmmK/ov5nmoLfvvIzkvaDotormmK/mg7PopoHlvpfliLD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opoHliLDkvaDkuI3lho3ov73pgJDnmoTml7blgJnmiY3lp5flp5fmnaXov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Lus5q+P5aSp6YO95Zyo5pS+5byD5ZKM6YCJ5oup5LmL6Ze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3NS48L2VtPuS9oOeIrOW+l+mrmO+8jOi1sOW+l+i/n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7meS4lueVjOeci+WIsO+8jOiAjOaYr+S4uuS6hueci+WIs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3opoHlho3lp5TlsYjoh6rlt7HvvIzkvZnnlJ/ku47lpLTphb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gII8L3A+PHA+PGVtPjc3LjwvZW0+5L2g562J552A5ZCn77yM5oC75pyJ5LiA5aSp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S/5a2Q55qE5aaI77yBPC9wPjxwPjxlbT43OC48L2VtPuaIkeS7rOeahOS6uu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eptuern+iiq+WKqOWIsOS7gOS5iOeoi+W6pu+8jOWkp+amguWwseaYr+S9oOW+gO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tpe+8jOaIkeeri+mprOS6uumXtOiSuOWPkeOAgjwvcD48cD48ZW0+NzkuPC9lbT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iY3kvaDopoHmg7PmuIXmpZrvvIznu5PlqZrlkI7kvaDku6zkvJrmiorml6XlrZDov4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vvJvlubjnpo/nvo7mu6HnmoTlqZrlp7vkuI3mmK/orqnlh7rmnaXnm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j5Hoh6rlhoXlv4PnmoTljrvmjqXlj5fjgII8L3A+PHA+PGVtPjgwLjwvZW0+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+P5Lq66YO95piv5YWs5bmz55qE77yM5a6D5Zyo5YWz5LiK5LiA5omH6Zeo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a6a5Lya5omT5byA5LiA5omH56qX77yBPC9wPjxwPjxlbT44MS48L2VtPuaIk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i2hei/h+acn+acm+aXtu+8jOaIkeS+v+S8muWPmOW+l+WGt+a8oOaXo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HBuZDhveHFx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hwbmQ4b3hxcT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9F530783C363E446CA0BAB4ABA0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