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C0784F473EA66D550589653E54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0784F473EA66D550589653E54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oqk5Lq65ZGY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+WIhueIse+8jOS4i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S6jOWIhua4qeaflO+8jOS4gOWIhuWuveaBle+8jOWGjeWKoOS4gOiwg+e+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lOahtuasoueske+8jOWNgeWIhuS/oeW/g++8jOaSkuS4iumYs+WFie+8jOiwg+aL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+8jOavj+WkqeacjeeUqOOAgjwvcD48cD48ZW0+Mi48L2VtPuS7peW/g+S4uu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Un+WRveeahOeci+aKpOWkqeS9v+OAgjwvcD48cD48ZW0+My48L2VtP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aIkeeahOaci+WPi++8muWJjemAlOW5s+Wdpu+8jOWFnOmHjOaci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Vv+iLpuefre+8m+iWquawtOe/u+eVqu+8jOWlveWQg+Wlveepv++8jOW4uOaci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veaxgueahOi3r+eoi+i2iui1sOi2iuWuve+8gTwvcD48cD48ZW0+NC48L2VtPuiL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umbqOWmgueDn++8jOiOuuivreS5se+8jOafs+ecvOaiheiFru+8jOmjjuaaluaYpe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ql+WkluaYpeWFieWkqeinkui/nO+8jOmbquaBi+aiheaene+8jOaui+azquS8p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rOeZveiho++8jOS8pOazqua7oe+8jOWHoOWkmuiLsembhO+8jOacquernuWFiOe9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dkuWPsuWeguWQjeW9k+acieS8oO+8jOS4gOeJh+S4ueW/g++8jOmVv+eFp+S4i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WTquacieS7gOS5iOWygeaciOmdmeWl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7rOabv+aIkeS7rOi0n+mHjeWJjeihjCZoZWxsaXA7JmhlbGxpcDvmhJ/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kuI3lr4zmnInvvIznlJroh7PmnInngrnotKvnq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pKfvvIznlJroh7PmnInngrnnmKblvLHvvIzkvaDkuI3lhYnpspzvvIznlJroh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Hlvq7vvIzkvYbkvaDljbTnlKjnvrjlvLHnmoTouqvouq/vvIzlrojmiqTnnYD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vaDlsLHmmK/mnIDnvo7jgII8L3A+PHA+PGVtPjcuPC9lbT7lsbHmsrP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vpfmnInkvaDjgII8L3A+PHA+PGVtPjguPC9lbT7miJHluIzmnJvkurrku6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lpJrkuIDku73nkIbop6PvvIzlpJrkuIDku73lhbPmgIDvvIzlpJrkuIDku7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kuPC9lbT7mj63lvIDkurrnlJ/luLfluZXnmoTmmK/miqT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rkurrnlJ/luLfluZXnmoTkuZ/mmK/miqTlo6vjgII8L3A+PHA+PGVtPjE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5Sf5ZG955qE5a6I5oqk56We77yM5rKh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5LqG5b+D6ISP5LiA5qC344CCPC9wPjxwPjxlbT4xMS48L2VtPu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aKpOS6uuWRmOS7rOiHtOaVrO+8jOS9oOS7rOi+m+iLpuS6hu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ui6q+iAjOWHuu+8jOWwseWDj+iLsembhOS4gOagt+eahOWuiOaKpOedg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sKLosKLkvaDku6zvvIzlsL3ogYzlsL3otKPjgIL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nIvliLDkuIDmrKHmrKHms6rnm67vvIzljbTov5jmmK/mg7Pooajovr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liqHlv4Xor7fpg73kv53ph43vvIzlubPlro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bGx5rKz5peg5oGZ77yM5ZCR5aWL5paX5Zyo5ZCE5Liq5bKX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qk5Lq65ZGY6Ie05pWs77yBPC9wPjxwPjxlbT4xNC48L2VtPua0geeZveeahOaKpOWj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mrmOi3n+mei+mCo+agt+aKiui6q+S9k+eahOm7hOmHkeWIhuWJsueCu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KoOaYjuaYvu+8jOS9huaYr+Wug+eahOi9u+ebiOOAgeeos+Wmp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kqeS9v+S7rOeahOS8mOmbheS7peWPiuWvueeUn+WRveeahOWwiumHjeihqOeO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OAgjwvcD48cD48ZW0+MTUuPC9lbT7miJHotZ7nvo7ljLvnlJ/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kuo7kurrmsJHvvIzmrYzpooLljLvnlJ/mg4XmtJLnl4XmiL/vvIzniLHmtJL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mK/ljLvpmaLnmoTohIrmooHvvIzmmK/kurrmsJHlgaXlurfnmoT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E2LjwvZW0+5LuW5Lus5b+D55SY5oOF5oS/5Li65oKj6ICF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N5Yqg5Lu75L2V5L+u6aWw5peg56eB55qE54ix77yM6Jm954S25rKh5pyJ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77yM5Y205ouZ5py06ICM5Y6a6YeN5ZKM55yf5a6e77yM5Zug5Li65LuW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pyA576O55qE5aSp5L2/77yBPC9wPjxwPjxlbT4xNy48L2VtPuS7gea1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qeaaluS6uuW/g++8jOS9oOaYr+S4h+S8l+emj+azsOWuieW6t+eahOWuiOaKp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r7fmjqXlj5fmiJHmnIDnnJ/or5rnmoToh7Tmlaz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kvaDku6zovpvoi6bkuobvvIzliqDmsrnvvIHlnKjmiJHnnLzph4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q7mnYDnl4Xmr5LnmoTmiJjnpZ7kuZ/mmK/nvo7kuL3lj6/mlaznmoT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Lus55qE6LSf6YeN5YmN6KGM77yM5o2i5p2l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6LCi6LCi5L2g5Lus77yBPC9wPjxwPjxlbT4y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vOedm++8jOaIkeWwseaYr+WYtOW3tO+8jOawuOi/nOWcqOS9oOeahOazqOin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EuPC9lbT7kvaDmmK/osIHvvIzkuLrkuobosIHvvIzmiJHnmoT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kIzog57kuI3mtYHms6rvvIzosIHmnIDnvo7vvIzosIHmnIDntK/vvIz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YTlvJ/lp5DlprnvvIE8L3A+PHA+PGVtPjIyLjwvZW0+5aaZ5omL5Zue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aO25rWO5LiW44CCPC9wPjxwPjxlbT4yMy48L2VtPuaPkOi1t+S9oO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a0gea0ge+8m+aPkOi1t+S9oO+8jOaAu+aYr+mCo+S5iOS6suWIh++8m+aPkO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a4qemmqCZtZGFzaDsmbWRhc2g756m/55m96KGj5aSn6KSC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Zq+5Lul5b+Y6K6w44CC5oqk5aOr6IqC5Yiw5LqG77yM56Wd56a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pyL5Y+L5byA5b+D5b+r5LmQ77yBPC9wPjxwPjxlbT4yNC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eahOWuiOaKpOelnu+8m+eZveiho+WkqeS9v++8jOeXheS6uuW/g+S4r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m+eZveiho+WkqeS9v++8jOS4luS4iuacgOelnuWco+eahOensOiwk++8m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5uOemj+W/q+S5kOeahOS9v+iAhe+8m+elneeZveiho+WkqeS9v+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UuPC9lbT7kuJbnlYzkuIrmnIDph43opoH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JHku6znmoTlh7rnlJ/vvIzmiJHku6znmoTnu4jnu5Ppg73mmK/kvaD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I2LjwvZW0+5ZKM5bmz55qE5bm05Luj6YeM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5m96KGj5aSp5L2/77yb5b2T54G+6Zq+5Yiw5p2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6YCJ5oup5LqG5oiY5paX44CCPC9wPjxwPjxlbT4y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WRvOWUpO+8jOi/meaYr+eIseeahOWlieeMru+8jOi/meaYr+S6uumXt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Yr+eUn+WRveeahOa6kOazie+8jOWGjeayoeacieW/g+eahOaymea8oO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eahOiNkuWOn++8jOatu+elnuS5n+acm+iAjOWNtOatpe+8jOW5uOemj+S5i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8gOmBjeOAgjwvcD48cD48ZW0+MjguPC9lbT7kvaDku6zlsLHlg4/mtbfnu7X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ooqvmjKTlubLvvIzmr4/kuIDmu7TmsLTpg73mnInoh6rlt7H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liKvmoLfnmoTmipLllLHjgII8L3A+PHA+PGVtPjI5LjwvZW0+5L2g5Lus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5m96KGj5aSp5L2/77yM5L2g5Lus5piv5b6u56yR55qE5rip5p+U5oqk5aO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qC85bCU5piv5L2g5Lus5YWx5ZCM55qE5ZCN5a2X77yM5om25Lyk5pWR5q27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a6j6KqT44CC5Zu96ZmF5oqk5aOr6IqC5Yiw5LqG77yM5ZCR5omA5pyJ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6Ie05pWs77yBPC9wPjxwPjxlbT4zMC48L2VtPuWQkeeZveiho+WkqeS9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eS9v++8jOi/meWcuuaImOS6ieS4reaXoOengeeahOWlieeMruiAhe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MruWHuueUn+WRveeahOiLsembhOiHtOaVrOOAgjwvcD48cD48ZW0+MzE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fniannmobngbXmgKfvvIzliIfojqvotKrmrKLlvIPlloTku4HjgILmiZPnoL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a3osLTvvIzniaLnrLzlnZDpgI/mi7fkurrlv4PjgII8L3A+PHA+PGVtPjM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p55eF5q+S5LiN5Zyo6IKG6JmQ77yM5ZCR5oqX5Ye755ar5oOF55qE6YCG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05pWs44CCPC9wPjxwPjxlbT4zMy48L2VtPueWvumjjuefpeWKsuiNie+8jOeDi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mHkeOAguaMuuWcqOS4gOe6v+eahOeZveiho+WkqeS9v+S7rO+8jOWxleeOsOS6h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Tgei0qO+8jOW8oOaJrOedgOW8uuWkp+eahOeyvuelnuWKm+mHj++8jOe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WSjOWutuWxnuW4puadpeW4jOacm++8jOe7meS6v+S4h+S6uuawkeW4puadp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ouqvnmb3ooaPvvIzmgoTnhLbml6Dor63vvIzljb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KDpgJLvvJvkuIDmlK/muKnluqborqHvvIzmgoTml6Dlo7Dmga/vvIzljbTlsI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vvJvkuIDlj6XotLTlv4Por53vvIzkuI3mmK/nlJzoqIDonJzor63vvIzljbTlsI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no3ljJbvvJvmiqTlo6voioLvvIzlkJHmnIDlubPlh6HnmoTmiqTlo6vku6zoh7T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6KKt55m96KGj77yM5aKe5re75L2g55qE576O5Li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Cp5b2x77yM5bim5p2l5b+r5LmQ5a6J5a6B77yb5LiA6IS456yR5a6577yM6K6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77yb5LiA6IWU54Ot5oOF77yM5bim5p2l576O5aW95b+D5oOF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aI6Zmk5b+D5Lit54Om5b+n77yb5LiA5Y+l56Wd56aP77yM6YCB57uZ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zNi48L2VtPuS7luS7rOeUqOa4qeaflOeahOiogOivr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vj+S4gOmil+aDp+aAleeahOW/g+eBte+8m+eUqOelpeWSjOeahOW/g+Wig++8j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+e7neacm+eahOeBtemtgu+8m+S4gOWPjOWPjOW/p+S8pOeahOecvOedm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BrOa3oeS4reWPmOW+l+WuieivpuW5s+mdme+8m+S4gOW8oOW8oOaBkOaF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cqOS7luS7rOeahOS7geeIseS4reWPmOW+l+WdmuW8uuaXo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mmK/lkJHkvaDoh7TmlaznmoTmsrvmhIjlipvph4/vvIz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Pmu6Hkuobli5Lnl5XlkoznlrLmg6vjgILnqb/nmb3ooaPmnI3nmoT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m96KGj55m95bi977yM5Yir5pyJ5LiA55Wq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OS48L2VtPuWwiumHjeeXheS6uuWwseaYr+WwiumH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eXheS6uuWwseaYr+eIseaKpOWMu+mZou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7nmnpzljLvnlJ/ov5znprvmiJHvvIzkuIDlpKnkuIDkuKrmoqjmiqTlo6v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mmK/miqTlo6voioLvvIznpZ3mhL/kvaDmsLjov5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nprvljLvpmaLvvIzov5znprvmiqTlo6vvvIzov5znprvnl4XprZT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oiR5qKm5oOz5oiR55qE5b6u56yR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t5LiA57yV5rip5pqW55qE6Ziz5YWJ77yb5oiR5oS/5oSP5oiR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q35aSN5Lit5LiA5ru05ri05rGC55qE55SY6Zyy77yb5oiR5biM5pyb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Ko6YeN6L+U56S+5Lya55qE5Z2a5a6a5L+h5b+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Yr+acgOe+jueahOmAhuihjOiAhe+8jOaYr+i/meWcuueWq+aDh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6uuOAgjwvcD48cD48ZW0+NDMuPC9lbT7ljLvogIXku4Hlv4PvvIz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lkJHmnIDlj6/niLHnmoTkurroh7TmlazvvIE8L3A+PHA+PGVtPjQ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iv6aOO5Y2O5q2j6IyC55qE5bm06L275Lq677yM6LCB5LiN54ix576O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275Lqh77yM5Y+q5piv5Zug5Li65Yy755Sf55qE5L2/5ZG977yM5LuW5Lus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Z2a5a6I44CCPC9wPjxwPjxlbT40NS48L2VtPuazqOWwhOS4gOmSiOW/q+S5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atpOaXoOeDpuaBvOOAgjwvcD48cD48ZW0+NDYuPC9lbT7mlazkvZ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mrbvmibbkvKTvvIHoh7TmlaznlJ/lkb3lrojmiqTogI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2V5YW26ISG5byx77yM6ICM5Yy76ICF77yM5Y+I5L2V5YW25peg55WP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qy5Lq677yM5Y205LiN6LSf5Yy76ICF57K+56We77yM5LiN6LSf6Z2S5pil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VrOeVj+S9oOeahOeIseW/g++8jOaYjueZve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WWnOasouS9oOeahOWWhOW/g++8jOefpemBk+S9oOeahOe7huW/g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aKmuaFsOWIq+S6uuS8pOW/g++8jOaEv+S9oOWkqeWkq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huuW/g++8jDUuMTLvvIzlm73pmYXmiqTlo6voioLvvIz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nlJ/mtLvmgqblv4PvvIzmiqTlo6v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56S+5Lya77yM5LiN6LSf5oKj6ICF44CCPC9wPjxwPjxlbT41MC48L2Vt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WIsO+8jOmAgeS9oOS4gOW4liZsZHF1bzvlubjnpo/oho/oja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ZCJ56Wl5LiO5bm456aP77yM5oqk552A5YGl5bq35LiO5bmz5a6J77yM5oS/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JmxkcXVvO+aKpCZyZHF1bzvkvY/kvaDnmoTlubjnpo/vvIznspj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3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dWUuaHRtbCI+aHR0cHM6Ly9kdWFuanV6aWt1LmNvbS9kdWFuanV6aS9vdzhtZGF2bnV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0784F473EA66D550589653E54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