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FF25BD30FADEE9B9A7F74DA42D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FF25BD30FADEE9B9A7F74DA42D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aH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j+aWmeS4jeWPi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Dj+acrOadpeaZtOepuuS4h+mHjOeahOWkqeepuueqgeeEtuaatOmbq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iDveermeWcqOWOn+WcsOWNtOaOquaJi+S4jeWP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aIkeS4jeWGjeS4u+WKqOaJvuS9oOiBiuWkqe+8jOS9oOS8muS4j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WOn+adpei/mOacieaIkeeahOWtmOWcq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iDveWkqumXsueahO+8jOmXsuS5heS6hu+8jOWKquWKm+S4gOS4i+Wwse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OAguingeivhui2iuW5v++8jOiuoei+g+i2iuWwke+8jOe7j+WOhui2i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2iuWwke+8jOi2iumXsu+8jOi2iuefq+aDh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W9seWTjeWIsOS6huS9oOeahOaDhee7qu+8jOS9oOeahOeEpueCue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Op+WItuiHquW3seeahOaDhee7quS4iu+8jOiAjOS4jeaYr+W9seWTjeS9o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OAguWPquaciei/meagt++8jOaJjeiDveecn+ato+eahOiHquS/o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nO+8jOmdmeS6hu+8jOW4pui1sOS6huaXtumXt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4pui1sOWvueS9oOeahOaAneW/te+8jOW4pui1sOS6huecvOazqu+8jOWNtOaXo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eahOW/g+acieS4jeeUmO+8gTwvcD48cD48ZW0+Ni48L2VtPuaJgOiwk+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imgeS5oOaDr+S7u+S9leS6uueahOW/veWGt+W/veeDre+8jOS5n+im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S6uueahOa4kOihjOa4kOi/nOOAgjwvcD48cD48ZW0+Ny48L2VtPuW+iOWk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luW7tu+8jOS7luS7rOWvueaJi+WktOeahOS6i+aDheS4jeaYr+WBmuS4je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Ou+WBmu+8jOi/meaYr+acgOWkp+eahOaBtuS5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S9oOecvOS4reeahOa1geW5tO+8jOaIkeebuOS/oeS9oOecn+eahOeIsei/h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9k+WIneecn+eahOS4uuS6huS9oO+8jOWPr+eUn+WPr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umuimgeWKoOWAjeWKquWKm+WPmOW+l+S8mOengO+8jOetieWIsOWTq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aJjeS4jeS8muaYvuW+l+eLvOeLiOS4jeWgqu+8jOavq+aXo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WWnOasouS9oOeahOS6uu+8jOS7juadpemDveS4jeW/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or7fliKvlho3nm7jpgYfooYzlkJfvvIzlm6DkuLr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kuZ/op4HkuI3lvpfkvaDlk63jgILmipHpg4HnmoTkurrlnKjmsLT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kurrlnKjmsLTpnaLvvIzmiJHmsonmta7lnKjkuK3pl7TvvIzkuIrkuI3ljrvkuZ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ExLjwvZW0+55Sf5rS75bCx5YOP5LiA5Liq6YCJ5oup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L2g55qE5b6A5b6A5piv6K645aSa6YCJ5oup77yM6ICM5LiN5piv6K+d6aKY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auteaBi+aDheW4puadpeeahOWPquaci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+8jOS4jeeUnOicnOOAguWboOS4uuaIkeWFqOi6q+W/g+eahOaKleWF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+l+WIsOS9oOeahOS4gOS4neWbnuW6lOOAguW+gOWQj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WlveWlveeIseiHquW3seOAgjwvcD48cD48ZW0+MTMuPC9lbT7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4fmsJTnmoTkuovvvIzlsLHmmK/mlL7lvIPkuoblgZrmnIvlj4v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nn6XpgZPmiJHllpzmrKLkvaDjgII8L3A+PHA+PGVtPjE0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YGH6KeB5LiA5Lqb5Lq677yM5Lmf5Lya5LiN5YGc55qE5ZKM5LiA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uO6ZmM55Sf5Yiw54af5oKJ77yM5LuO54af5oKJ5YaN5Zue6ZmM55S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Yiw5LiN5aaC5LiN6KeB44CCPC9wPjxwPjxlbT4xNS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+8jOmZpOS6huS6suS6uueahOWFs+ezu++8jOWFtuWug+a4qeaalueahOWFs+ez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W4nee7meS9oOmineWklueahOWuoOeIs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mK/kuIDkuKrlnIbvvIzpgqPkuYjmgLvkvJrmnInkuIDkuKrkur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liIfnur/jgII8L3A+PHA+PGVtPjE3LjwvZW0+5Yir5aaE5oOz552A5YCS5bi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LiN5piv55S15b2x44CCPC9wPjxwPjxlbT4xOC48L2VtP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jOWNgeWygeaIluS4ieWNgeWygeWwseatu+S6hu+8jOS7luS7rOWPmOaIk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+8jOW+gOWQjueahOeUn+WRveWPquaYr+S4jeaWreeahOS4gOWkqeWkq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OAgjwvcD48cD48ZW0+MTkuPC9lbT7ngb/ng4LmmbTnqbrlkozpmLTpnL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msozlubTlsJHvvIzmiJHkuZ/mi6XmnInov4f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z5piO55m95piv5LiA5Zue5LqL77yM5YGa5LiN5YGa5b6X5Yiw5piv5LiA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pS+5b6X5LiL5Y+I5piv5LiA5Zue5LqL44CC5Lq66Zq+5LqG77yM5oOF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umuS4jeWPr+S7peWBnOS4i+adpeOAg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BnOeVmeWcqOWOn+WcsO+8jOS9oOWwhuWPr+iDveWkseWOu+S6huacuuS8mu+8j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Co+S6m+e+juWlveeahOS6i+aDheOAgjwvcD48cD48ZW0+MjIuPC9lbT7ovpP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jmmK/ovpPkuobvvIzogIzkuJTovpPnmoTni6DlvbvlupXvvIzlvoj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Oq6YeM5Lya5pyJ5Lq65Zac5qyi5a2k54u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aSf5LqG5aSx5pyb44CCPC9wPjxwPjxlbT4yNC48L2VtPuetieWIsOS9oOeIse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Trei/h+aBqOi/h+S5i+WQju+8jOS9oOeahOaEn+WumOS5n+Wwsei/n+mS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mgLvmmK/lnKjplJnor6/nmoTml7bpl7TvvIz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mh7Xmh7XnhLblsLHniLHkuIrpgqPkuKrkurrvvIznhLblkI7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sL3kuIDnlJ/vvIzpgZflv5jjgII8L3A+PHA+PGVtPjI2LjwvZW0+6IOM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piO5aSp77yM5Lya57Sv5Z2P5q+P5LiA5Liq5b2T5LiL44CC6L656LWw6L65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Yiw5q+P5LiA5Liq6L+O6Z2i6ICM5p2l55qE5bm456aP77yM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77yM5YGl5b+Y5omN5bm456aP44CCPC9wPjxwPjxlbT4yNy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uu+8jOihjOS4uuWGs+WumuS5oOaDr++8jOS5oOaDr+WGs+WumuaAp+agvO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+WumuWRvei/kOOAgjwvcD48cD48ZW0+MjguPC9lbT7osIHmiorosIHnmoTmmI7lqp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sIHmiorosIHnmoTpmr7ov4fmhJ/lkIzouqvlj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pif55qE5YeM5Lmx6YGu5oyh5LqG5oqR6YOB55qE55y855y477yM55q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77yM5o6p5Z+L5LqG54G16a2C5rex5aSE6YKj5LiA5q615aSp55yf5LiO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Huua3pOazpeiAjOS4jeafk++8jOa/r+a4hea2n+iA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remAmuWkluebtO+8jOS4jeiUk+S4jeaene+8jOmmmei/nOebiua4he+8jOS6reS6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je+8jOWPr+i/nOinguiAjOS4jeWPr+S6teeOqeeE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ml7bmgLvkvJrmmI7mmL7mhJ/liLDlraTni6znmoTlipvph4/vvIzlpJrmuLTmn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nu5nkupvmuKnmmpblgJ/kuKrogqnohoDjgII8L3A+PHA+PGVtPjM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76aqo6ZOt5b+D55qE55u46K6477yM6YKj5LiA5Yi75Li66LCB5aOw5aOw5YK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y48L2VtPumavui/h+eahOaXtuWAme+8jOWwse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PpuS4gOS4quS6uu+8jOW9k+WIneaAjuS5iOWuieaFsOWIq+S6uu+8jOeOsOWcq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ieaFsOiHquW3seOAgjwvcD48cD48ZW0+MzQuPC9lbT7mnInkupvkurr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kYrliKvjgILlvoDlkI7nmoTml6XlrZDph4zvvIzmiJHku6zpg73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jgII8L3A+PHA+PGVtPjM1LjwvZW0+5L2g5q+P5aSp54as5a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6L+H77yM5L2g5Zac5qyi55qE6YKj5Liq5Lq65bey57uP5omT5ZG85Zm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qKm6YeM5rKh5pyJ5L2g77yM6YaS5LqG5Lmf5LiN5Lya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Wls+S6uuiLpeaYr+WcqOS9oOmdouWJjeijheaooeWB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OekuuWlueW3sue7j+WWnOasouS9oOS6huOAgjwvcD48cD48ZW0+Mzc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bfmnaXvvIzpo47lo7Dku7/kvZvpgI/mmI7nmoTmsLTmtbjlhaXmiL/pl7TvvIz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pu5jjgII8L3A+PHA+PGVtPjM4LjwvZW0+6IO95biu55qE5pe25YCZ77yM5bC96Ye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IO95LiN5rGC5Lq655qE5pe25YCZ77yM5bC96YeP5LiN5rGC5Lq677yb5biu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5b+D5a6J77yb5LiN5rGC5Lq677yM5piv5LiN5oOz6K6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LmL5Yqz5oiQ5LqG5LiA55Sf6Zq+5Lul6L+Y5riF55qE5YC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S9oOWPr+S7peiLpeaXoOWFtuS6i+eahOemu+W8gO+8jOWN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atu+a0u+OAgjwvcD48cD48ZW0+NDAuPC9lbT7lpbnlg4/mmK/kuIDpgZ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sIbku5bkuIDnlJ/pg73ngrnkuq7jgILku5blg4/mmK/kuIDpgZPkvKTvvIzlpb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4jouqvmi6XmnInvvIzojqvlpLHojqvlv5jjgII8L3A+PHA+PGVtPjQ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bm25LiN5LiA5a6a6KaB5oiQ5Li65oGL5Lq677yM5pyJ5pe25YCZ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bey6Laz5aSf44CCPC9wPjxwPjxlbT40Mi48L2VtPu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aEj++8jOiAjOaYr+WcqOaEj+S6huWPiOiDveaAjuagt+OAg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acieWQjuaenOWSjOe7k+aenOOAguaIkOeGn++8jOWwseaYr+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4gOWIh+Wwj+S6i+OAgjwvcD48cD48ZW0+NDMuPC9lbT7njrDlnKj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IbliKvnmoTml7blgJnvvIzku5bmr5TmiJHlhYjotbDvvIzmiJHlj43og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rKPmhbDjgILov5nmoLfnmoTmgrLkvKTvvIzov5/ml6nkvJrorqnmiJHku6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ni6zkvZPkvJrvvIzlsLHorqnmiJHmnaXmib/mi4X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u+57uP5LuW5piv5oiR55qE5LiW55WM77yM5piv5oiR5Y+v5Lul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46w5Zyo5oiR55qE5LiW55WM5Lmf5rKh5LqG77yM5oCA5oqx5Lm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eq5bex5Y6f5pys55qE5qC35a2Q5Lmf5rKh5LqG77yM5ruh5oCA5b+D5LqL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K+077yM5YWl5aSc5Y+q6IO95p6V552A5oqx552A6Ieq5bex55qE5p6V5aS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O95LiN5pWi5ZOt5Ye65aOw44CCPC9wPjxwPjxlbT40NS48L2VtPuecn+ato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mguaYr++8jOS9oOS4jeS8muWIoOmZpOS7lueahOiBiuWkqeiusOW9l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7luaLieWFpem7keWQjeWNle+8jOWPquaYr+S7u+eUseS7lui6uuWcqOmAmuiur+W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aHkuW+l+WOu+eCueW8gOOAgjwvcD48cD48ZW0+NDY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nn6XpgZPvvIzkuI3mmK/kvaDmsqHmnaXvvIzogIzmmK/kvaDljrvkuo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jgII8L3A+PHA+PGVtPjQ3LjwvZW0+5oS/5Yeg5bm05ZCO55qE5oiR5q+P5aS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2j6IO96YeP77yM5omA5Lul546w5Zyo5oiR5q2j5Yqq5Yqb552A77yM55u45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O95LiN5Lya5aSq6L+f44CCPC9wPjxwPjxlbT40OC48L2VtPuaIke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S5n+abvuaciemCo+S5iOS4gOWIu+S7peS4uuS8muWSjOS9oO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aUvuS4i+S6huaJgOacieeahOmqhOWCsu+8jOi/geWw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i/mOaYr+ayoeiDvei1sOWIsOacgOWQju+8jOaIkeS4jeS8muaAq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acgOaEj+WklueahOWLh+aVou+8jOS5n+aYr+S4jeW+l+S4jeaUvuW8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NDkuPC9lbT7ml6LnhLblj6/ku6Xmi6XmirH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jonvvJvml6LnhLblj6/ku6Xmib/or7rvvIzlsLHkuI3opoHovbvmmJPpo5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2a5L+h5Yqq5Yqb5Y+v5Lul5bim5p2l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o5b+D5Y+v5Lul5Lqk5Yiw55yf5oSf5oOF77yM5rex5L+h5ZaE6Imv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MS48L2VtPuWlveWlvei1mumSseWQp++8jO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S7gOS5iOWRteaKpOS9oOeahOS6suaDhe+8jOaUr+aSkeS9oOeahOeIseaDh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9oOeahOWPi+aDhe+8n+mdoOWYtOWQl++8n+WIq+mXueS6hu+8jOWkp+WutumDveaM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TIuPC9lbT7miJHnmoTkvKroo4XlsLHmmK/nnLzms6rlnK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3nmoTlrqPms4TvvIzmiJHnmoTkvKroo4XlsLHmmK/lnKjlvq7nrJHog4zlkI7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oirHvvIzpgqPmu7Tmu7TlpoLnj6DnmoTms6rlkYror4noh6rlt7HvvIzkvaD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jlpLHotKXvvIzkvaDnmoTkvKroo4XlvojlgYfvvIzmr4/kuIDkuKrkvKroo4X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pgI/kuobvvIzlj6rmmK/kvaDoh6rlt7Hov5jmsonphonlnKj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L2g5Zyo6YKj6YeM77yM6K+36K6p5oiR55+l6YGT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6K6p5oiR5pS+5b+D44CCPC9wPjxwPjxlbT41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aVtOaVtOS4gOS4quabvue7j++8jOS7juaXoOefpeWIsOaIkOeGn++8jOS7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yiemdmeOAguaEn+iwouS9oO+8jOabvui1oOaIkeS4gOWcuu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rrlj6ropoHmm77lnKjkuIDotbflubjnpo/ov4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HlkIznmoTlm57lv4blsLHlpb3jgII8L3A+PHA+PGVtPjU2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55qE77yM6Zmk5LqG54mZ6b2/77yM6L+Y5pyJ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g+e0r+S6hu+8jOS4jeWGjeaMo+aJjuS6hu+8jOacieiuuOWkmuS6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NtOmDveS4jeaYr+aIkeW/g+S4reeahOmCo+S4qu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4vmgKjliKvkurrorqnkvaDlpLHmnJvkuoblj6rog73mgKr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pKrlpJrjgII8L3A+PHA+PGVtPjU5LjwvZW0+546w5Zyo55qE5oiR77yM5b6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Yir6K+05oiR5LiN5Zyo5oSP77yM5bCx566X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5Y+q5LiN6L+H5piv5oqK5LiA5YiH55yL5b6X5pu0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lOaXpeeahOeUnOicnOW3sumBpeS4jeWPr+WPiu+8jOeOsOWu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NtOWvuOatpeS4jeemu+OAgjwvcD48cD48ZW0+NjEuPC9lbT7kuI3opoHmgKXkuo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lhYnmipXmlL7liLDml4HkurrnmoTouqvkuIrvvIzlsL3lj6/og73lvp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nnZvog73lnKjoh6rlt7HnmoTouqvkuIrlpJrlgZznlZnkuIDkvJ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j43nnIHoh6rlt7Hmr5Top6PliZbliKvkurrmm7TlrrnmmJP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yY6Iul5pyq5bC977yM5b+F5pyJ6YeN6YCi44CC5b+15b+15LiN5b+Y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ZON44CCPC9wPjxwPjxlbT42My48L2VtPueIse+8jOW3suS8mOmbh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i/meS4quWto+iKgueahOmdmee+ju+8jOa4qeaflOS6huWkmuWwkeS6u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6huWkmuWwkeS6uuS4jeWGjeacieaAneW/te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7/kvZvliY3pnaLlsLHmmK/kuIfkuIjmt7HmuIrvvIzljbTmnInkvaD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or7Hlr7zjgILmiJHkvJrmr6vkuI3nirnosavnmoTkuIDot4PogIz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ho3nvJbnu4fosI7oqIDjgII8L3A+PHA+PGVtPjY1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K+5b2p77yM5rKh5pyJ562J5Ye65p2l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fpemBk+S7gOS5iOWPq+WBmuaEj+WkluWQl++8n+WwseaYr+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Ds+i/h+mBh+ingeS9oO+8jOS9huaIkemBh+ing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i7/lvpfotbfvvIzkuZ/opoHmlL7lvpfkuIvjgILmi7/lvpfotbfmmK/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mmK/nlJ/mtLvvvJvmi7/lvpfotbfmmK/og73lipvvvIzmlL7lvpfku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mnInnmoTkurrmi7/kuI3otbfvvIzkuZ/lsLHml6DmiYDosJPmlL7kuI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7/lvpfotbfvvIzljbTmlL7kuI3kuIvjgILmi7/kuI3otbfvvIzlsLHkvJr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vvJvmlL7kuI3kuIvvvIzlsLHkvJrnlrLmg6vkuI3loK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O5p2l5LiN5pu+5Lqy6Lqr5L2T5Lya6L+H77yM5L2G5piv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K++6Ze05pON5ZKM5Y2H5peX5Luq5byP5piv5b6I5aSa5Lq65pyA5Li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44CC6Iyr6Iyr5Lq65rW377yM5LuW5Lus5oC75piv6IO95a+75a+76KeF6Ke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a6a5L2N5Yiw5p+Q5Liq5Lq66Lqr5LiK77yM5bCG5YaX6ZW/5peg6Laj55qE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Zy65LiN6Laz5Li65aSW5Lq66YGT5Lmf55qE54us5a62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luS6uueahOaDs+azle+8jOWPquS8muW9seWTjeS9o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UseeahOS6uuOAgjwvcD48cD48ZW0+NzAuPC9lbT7otbDlpb3oh6rlt7HnmoTot6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HnmoTmgJ3ogIPvvIzmnInlnZrlrprnmoTmhI/lv5fvvIz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lnZrmjIHoh6rlt7HnmoTov73msYLvvIzkuI3og73mlL7mnb7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mm7TkuI3og73ns4rph4zns4rmtoLlnLDluqbov4f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og73omZrluqbvvIzoh6rlt7HopoHlr7nlvpf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5qE55y86YeM5pep5bey57uP5rKh5pyJ5LqG5oiR77yM6IC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2g5Y205omO5b6X5aaC5q2k55qE5r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iO+8jOWIq+adpeaJvuaIke+8jOaIkeS6puS4jeWOu+Wvu+S9oOOAguWuiOedg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geW5tO+8jOeci+S4gOauteWygeaciOmdmeWlve+8jOeOsOS4l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qoHnhLblj5HnjrDvvIzlnKjov5nkuKrpmYznlJ/nmoT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lp4vnu4jpg73mmK/miJHkuIDkuKrkurrjgII8L3A+PHA+PGVtPjc0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mf5Y+v5Lul5pS+5LiL5L2g77yb57uI5pyJ5LiA5a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a+55L2g5b6u56yR44CCPC9wPjxwPjxlbT43NS48L2VtPu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eKtuaAgeOAguWug+S4jea1geS6juihqOmdou+8jOiAjOaYr+WtmOS6j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zYuPC9lbT7nnJ/mraPlnKjkuY7kvaDnmoTkurr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mnInns5bvvIzogIzkuI3mmK/lpKfpgZPnkIbjgILku5bnn6XpgZPmsZ/muZb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ubbkuJTlj6rmg7Pnhafpob7lpb3kvaD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Y5piv5LiN55+l6YGT55qE5aW977yM5L2g6LaK5piv5LqG6Kej77yM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44CCPC9wPjxwPjxlbT43OC48L2VtPuivleedgOeWj+i/nOS9o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iDveWGjeaLpeacieS9oOOAgjwvcD48cD48ZW0+NzkuPC9lbT7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7moLfnmoTlj5jmlYXvvIzkuI3opoHmiZPnoLTnlJ/mtLvljp/mnInnmoTop4T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l7blkIPppa3vvIzmjInml7bnnaHop4njgII8L3A+PHA+PGVtPjg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Y675b+Y6K6w5LiA5Liq5Lq655qE5pe25YCZ77yM6YKj5Liq5Lq65bey57u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4MS48L2VtPuaYpemYs+eBv+eBv++8jOWkj+Wxs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ni+icqeaKseactO+8jOWGrOaXpeeDiOeDiO+8jOeahuaEv+S4juWQm+mVv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kuLrkuobmjL3nlZn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j5jlvpflj6/mgJzlha7lha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vMHFidzl5c2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bzBxYnc5eX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FF25BD30FADEE9B9A7F74DA42D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