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64D0F2BBBC50F80DE860A78730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64D0F2BBBC50F80DE860A78730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b6u5L+h5pyL5Y+L5ZyI55yL5pyA5pa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+t5Y+l5a2QPC9wPjwvZm9udD48L2NlbnRlcj48cD48ZW0+MS48L2VtPuaIkeWP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eQhuaDs+WSjOW4jOacm+mHjOiDveS4uuS9oOWinuWKoOS4gOeCue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Un+a0u+WHuueOsOWkseaEj+WSjOeWsuaDq+aXtuiDvee7meS9oOS4gOeCueW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SjOW4jOWGgOOAgjwvcD48cD48ZW0+Mi48L2VtPuaCsuS8pOaVo+W4re+8jOS4gOWI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Ou++8jOWAvOW+l+eVmeaBi+inpuaRuOS4jeWIsO+8jOmCo+aXtuWAmeeahOWbnuW/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OAgjwvcD48cD48ZW0+My48L2VtPuWbm+Wto+mjjumbqO+8jOWGt+aalui9r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Nl+eDn+mbqO+8jOe7humbqOa6n+a/m+OAguaXtuWIu+mbleWIu+eahOeOiemVr+a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e+ju+8jOWmguiLpea7keiQveaMh+mXtO+8jOWNtOS8mueijuaVo+S4gOWcsO+8jOe5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i+a8k+OAgjwvcD48cD48ZW0+NC48L2VtPuaIkeaDs++8jOaNouS4quaXtumXtO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eCue+8jOaNouenjei6q+S7ve+8jOW/mOS6huS4gOWIh++8jO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oOS4uueci+S4jea4he+8jOWboOS4uuWvueacquadpeeah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fpe+8jOaJgOS7peaXtuaXtuaEn+WIsOi/t+iMq+WSjOaBkO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juadpemBh+ingeeahOS6uumDveavlOS9oOWlve+8jOWPr+S9oOemu+W8g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aIkeWli+S4jemhvui6q+eahOWLh+awlOOAgjwvcD48cD48ZW0+Ny48L2VtP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avgeS6huS9oOWPo+e6oueahOS6uu+8jOiAjOS4jeaYr+S4gOS4quavgeS6hu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+iGj+eahOS6uu+8gTwvcD48cD48ZW0+OC48L2VtPuaIkeWwseWDj+eOsOWcqOS4gO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W+rueske+8jOayiem7mO+8jOW+l+aEj++8jOWkseiQve+8jOS6juaYr+aIk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8gOW/g+S5n+i3n+edgOS9oOmavui/h++8jOWPquaYr+aIkeS4gOebtOerme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S9oOWNtOawuOi/nOWBnOeVmei/h+WOu+OAgjwvcD48cD48ZW0+OS48L2VtPu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Uvui/h+S9oOWVpuOAguaIkeeahOWwj+W/g+e/vOe/vO+8jOaIkeeahOWoh+aw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u+8jOS7peWQjumDveS4jeS8muWGjee7meS9oOWVp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sqHmnInkurrmnInkuYnliqHlr7nkvaDlpb3vvIzmiYDku6X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5nmoLfmg7PvvIzpgqPkupvlhrfmvKDlkozliLvoloTmmK/nkIbmiYDlvZPnhL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Knmn5Tnm7jlvoXmiY3mm7TlupTor6Xnj43mg5zjgII8L3A+PHA+PGVtPjExLjwvZW0+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Lic6KW/77yM5LiN5aaC55So5Yqb5omU55qE6L+c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vueaIkeadpeivtO+8jOacgOWujOWFqOW9u+W6leeahOaCsuS8p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IseS4iuS9oO+8jOWwseW3suimgeWIhuemu+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plJnov4fkuobvvIzkuI3mmK/plJnkuobvvIzogIzmmK/ov4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v56yR55qE5piv77yM5a6J5oWw5Yir5Lq655qE6K+d77yM5oiR5Y2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Y+j5a+56Ieq5bex6K+044CCPC9wPjxwPjxlbT4xNS48L2VtPuaIke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gOeUn++8jOWPr+S7peacieWkmuWwkeS4quWNgeW5tOWPr+S7pee7m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TYuPC9lbT7miJHov4flvpfov5jlj6/ku6XvvIzkuI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/vvIzkuI3mg4rkuI3llpzvvIzkuIDliIflj6rmmK/ov5jlj6/k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ir5Zad6YWS77yM5Yir5LiA5Liq5Lq65aSc6YeM5ZC55Ya36aOO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om+5oiR44CCPC9wPjxwPjxlbT4xOC48L2VtPueOsOWcqOaIkeaEn+inieWIs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iHqueUse+8jOi6q+S9k+W3sue7j+igouigouassuWKq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otbDntK/kuobvvIzog73kuI3og73lgZzkuIvmnaXmirHkvY/kvaD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bGe5LqO6Ieq5bex55qE5Lic6KW/77yM57Sn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77yM5Y+q5Lya5byE55eb5oiR6Ieq5bex44CCPC9wPjxwPjxlbT4yM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azqOS4jeazqOaEj+W9ouixoe+8jOWPluWGs+S6juaIkeS7rOS5i+mXt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Fs+ezu+OAgjwvcD48cD48ZW0+MjIuPC9lbT7lj6rmnInlpKnnqbrmsqHkurrmiq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6ropoHmiJHog73mi77otbflpKnvvIzlroPpg73kuIDnm7TpmarnnYD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aN576O5Li955qE6KGo6LGh77yM6YO95o6p55uW5LiN5L2P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q6KOF44CC5omA6LCT55qE5Y+L5oOF77yM5LiN6L+H5piv5L2g5Ye66Imy55qE5ry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K75YK755qE55u45L+h44CCPC9wPjxwPjxlbT4yNC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8uuaxgu+8jOacieS6m+S6uu+8jOaXoOmcgOW8uueVm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JPombnpl6rng4HvvIzlv6fkvKTnmoTmg4Xnu6rol4nnnYDlpJzoibLlnKjogob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vmu6XvvIzpurvmnKjnmoTngbXprYLkvLzlnKjkvZznnYDlm57lhYnnmoTov5Tn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m46L+Q5LmL56We55qE6ZmN5Li077yM5b6A5b6A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Z2a5oyB5LqG5LiA5Lya5YS/77yM5aSa6L+I5Ye65LqG5Yeg5q2l77yM5aSa5om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77yM5aSa5ouQ5LqG5LiA5Liq5byv44CCPC9wPjxwPjxlbT4yNy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6huecgemSseeahOiEkeWtkO+8jOWwseS4jeS8muWOu+WfueWFu+i1mumS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OAgjwvcD48cD48ZW0+MjguPC9lbT7lj6ropoHmmK/og73orqnkvaDlv6vkuZ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lpKfog4bnmoTljrvlgZrlkKfvvIzkuI3nlKjkuLrkuobov47lkIj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vvIzlgZrkvaDoh6rlt7HvvIzlgZroh6rlt7HllpzmrKL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A6L+R5pS55ZCD57Sg5LqG77yM5LiN5Li65LuA5LmI77yM5Y+q5Li6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+c5ZWm44CCPC9wPjxwPjxlbT4zMC48L2VtPuS4luS6uueskeaIkeWkqueW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eskeS4luS6uueci+S4jeepv+OAgjwvcD48cD48ZW0+MzEuPC9lbT7miJHku6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zkuIDmnaHooZfvvIzljbTlm57liLDkuobkuKTkuKrkuJbnlY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peg5aSE5a6J5pS+55qE5oOF5oSf77yM5bCx6K6p5a6D77yM5ZCE5b2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Cn77yM5L2g5Yir5p2l77yM5oiR5LiA5Liq5Lq65Lmf5peg5oG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uS9oOe8oOe7teeahOavj+S4gOenku+8jOmDveaYr+aIkeeUn+WRvemH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zQuPC9lbT7lpJrlubTku6XlkI7nmoTmn5DkuKrmt7HlpJ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nqoHnhLbmg7PotbfmiJHvvIznhLblkI7ms6rlpoLms4nmtozvvIzmiY3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kuo/mrKDmiJHlpKrlpJrjgII8L3A+PHA+PGVtPjM1LjwvZW0+5LiW55WM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5Yiw5LqG5L2g77yM5L2g5Lmf6YGH5Yiw5LqG5oiR77yM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S4quS6uueahOaXtuWAme+8jOWcqOmZjOeUn+eahOihl+Wk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edgOe5geaYn+WknOWegueahOWkqeepuuOAgjwvcD48cD48ZW0+Mz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og73lj6vliY3ku7vvvIzogIzliY3ku7vkuZ/lubbpnZ7lj6rmmK/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roPmmK/mr4/kuIDkuKrotbDov4fnmoTkurrlnKjkvaDlv4Pph4znlZn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I8L3A+PHA+PGVtPjM4LjwvZW0+54ix5oiR5LiA54K56YO95LiN5a655pi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Laz5aSf5Yia5by655qE5b+D77yM6K+35LiN6KaB54ix5LiK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gOa3seeahOWtpOeLrO+8jOaYr+S9oOaYjuefpemBk+iHquW3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WNtOW+l+WvueWug+ijheiBi+S9nOWTkeOAgjwvcD48cD48ZW0+N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3nn63lh6DljYHlubTvvIzkuI3opoHnu5noh6rlt7HnlZnkuIvkuobku4DkuYj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rJHlsLHnrJHvvIzmg7Plk63lsLHlk63vvIzor6XniLHnmoTml7blgJnlsLH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sJPljovmipHoh6rlt7HjgII8L3A+PHA+PGVtPjQxLjwvZW0+5LiA5Liq5pyA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Y2R6LSx44CB5pyA5Li65ZG96L+Q5omA5bGI6L6x55qE5Lq677yM5Y+q6KaB6L+Y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77yM5L6/5peg5omA5oCo5oOn44CCPC9wPjxwPjxlbT40Mi48L2VtPuWBh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PquacieaIkeS4gOS4qu+8jOaIkeS4jeS8muinieW+l+WtpOWNleOAguWPr+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4lueVjOacieedgOWNg+WNg+S4h+S4h+S4quaIke+8jOi/meWPiOiuqe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OWNleOAgjwvcD48cD48ZW0+NDMuPC9lbT7pnZLmmKXvvIznvo7lppnnmoTosI7oq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opoHpnZLmmKXlj4jmnInkvZXnlKjjgII8L3A+PHA+PGVtPjQ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Oz5ZKM5L2g552h6KeJ77yM6ICM5oiR5oOz6Zmq5L2g6LWW5b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gOS5iOaXtuWAmeW8gOWni++8jOaIkeS7rOS5i+mXtOeUqOayiem7mO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6huS4gOWIh+OAgjwvcD48cD48ZW0+NDYuPC9lbT7pgqPlj6XmiJHniLH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or7Tlh7rvvIzkvaDlt7Lnu4/mgoTmgoTnprvlvIDmiJHnmoTouqvovr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ph4rmgIDvvJ88L3A+PHA+PGVtPjQ3LjwvZW0+5L2g5ZSx5q2M57qv57K55LqU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77yM6L+Y5LiN5aaC5pma5LiK5Y+r55qE5Yqo5ZCs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S9oO+8jOaVtOS4quS4lueVjOmDveW/q+W0qeWhjO+8jOWPquaYr+i/measo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eedgeeci+aIkeS4gOS4quS6uuiLpuiLpuaMo+aJj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I3lj6/ku6XkuZ/kuLvliqjkuIDmrKHvvIzlpb3orqnmiJHmnInnu6fnu63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I8L3A+PHA+PGVtPjUwLjwvZW0+5pe26Ze05Lya5ZGK6K+J5oiR5Lus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Zac5qyi5pyA6ZW/6L+c77yM5bmz5Yeh5Lit55qE6Zmq5Ly05pyA5b+D5a6J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yA5rip5pqW44CCPC9wPjxwPjxlbT41MS48L2VtPuacieS4gOS6m+S6u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+8jOWIu+mqqOmTreW/g++8m+acieS4gOS6m+S6uua0u+WcqOi6q+i+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mBpei/nOOAgjwvcD48cD48ZW0+NTIuPC9lbT7mt7HlpJzkuobvvIzmiJHlnK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nKjmg7PlpbnjgII8L3A+PHA+PGVtPjUzLjwvZW0+56m66Ze055WZ5LiL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d56a777yM5bm25LiN6IO96Zi75pat5oiR5Lus5b285q2k55qE5oOz5b+1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Jm954S25L2g5bey57uP6LWw6L+c77yM5L2G5oiR55qE5p6V6L65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aZ55Sc77yM5pyJ5L2g55qE5Zyw5pa577yM5bCx5pyJ5oiR55qE54m157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Pq+aIkea7mu+8jOa7muS6huOAguWPq+aIkeWbnuadpe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7mui/nOS6huOAgjwvcD48cD48ZW0+NTUuPC9lbT7lv4PkuYvkvZXlpo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fkuIjov7fmtKXvvIzpgaXkupjljYPph4zvvIzlhbbkuK3lubbml6DoiJ/lrZ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rrvvIzpmaTkuoboh6rmuKHvvIzku5bkurrniLHojqvog73liq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Ye65Lic5rW36JC96KW/5bGx77yM5oSB5Lmf5LiA5aSp77yM5Zac5Lmf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H5LqL5LiN6ZK754mb6KeS5bCW77yM5Lq65Lmf6IiS5Z2m77yM5b+D5Lmf6IiS5Z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Ev+S9oOaDpuiusOeahOS6uuiDveWSjOS9oOmBk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S4quS6uueahOaXpeWtkOmHjOS4jeinieW+l+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miJHor7TkuIDpppbmrYzlvojlpb3lkKzvvIzor7fkvaDorqTnnJ/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Yzor43vvIzlm6DkuLrpgqPmnInmiJHmg7Plr7nkvaDor7TnmoTlv4P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p5YWs5oqK5LiA56eN6a2F5Yqb6ZqQ6JeP5Zyo5Zuw6Zq+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q5pyJ5pWi5LqO5bC95Yqb5LuO5LqL5Zuw6Zq+55qE5Lq65omN5oSP6K+G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2F5Yqb44CCPC9wPjxwPjxlbT42MC48L2VtPuWmguaenOS9oOayoeaciei+qOWIq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DveWKm++8jOmCo+WwseWPquiDveWcqOS6uueUn+mHjOmaj+azoumAk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raTliLvvvIzlv4PntK/nmoTmhJ/op4nvvIzooq3kuIr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l6Dor53kuI3or7TvvIzmmK/miJHku6znmoTmm77nu4/vvJvml6Dor53lj6/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nu5PlsYDjgII8L3A+PHA+PGVtPjYyLjwvZW0+6Z2S5pil57uI56m2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g5Li65a6D5pyJ5pyq5p2l44CCPC9wPjxwPjxlbT42My48L2VtPuS9oOS7j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WQkemCo+i+ue+8jOS9oOmBv+W8gOS6huaIkeeahOS4gOeUn+OAguS9oOecn+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aIkeeahOW/g+S4gOebtOi1sOOAgjwvcD48cD48ZW0+NjQuPC9lbT7mr4/kuKr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mnInkuIDlm6LngavvvIzot6/ov4fnmoTkurrlj6rnnIvliLDng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ul5YmN55qE5pyL5Y+L55qE5YWz57O755aP6L+c5LqG77yM5LiN57uP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Sf6KeJ6ZmM55Sf5LqG44CCPC9wPjxwPjxlbT42Ni48L2VtPuS4gOS4qu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epuu+8jOmCo+aYr+WboOS4uuS7luS4jeaDs+acieepuu+8jOS4gOS4qu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1sOS4jeW8gO+8jOmCo+aYr+WboOS4uuS4jeaDs+i1sOW8gO+8jOS4gOS4qu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An+WPo+WkquWkmu+8jOmCo+aYr+WboOS4uuS4jeaDs+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h6rku47kvaDnprvlvIDvvIzmiJHnmoTnlJ/lkb3ph4zlsLHliankuIvkuob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vmg4Xlj6/lgZrvvIzlr7vmib7kvaDlkoznrYnlvoX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rWT5pe25aSp6I2S5Zyw6ICB77yM5rW35p6v55+z54OC77yM5Y+v5piv5ZCO5p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byA5LqG77yM5omN5piO55m96KqT6KiA5Y+q5LiN6L+H5piv5LiA5pe255qE5aS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ieS4gOS6m+S6uu+8jOi/mei+iOWtkOmDve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9huaYr+acieS4gOenjeaEn+inieWNtOWPr+S7peiXj+WcqOW/g+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+iOWtkOOAgjwvcD48cD48ZW0+NzAuPC9lbT7kuIDkuKrkurrlnKjlpJbvvIznnI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mgIHngo7lh4nvvIzkurrmg4XlhrfmmpbvvIzkuZ/lsLHlrabkvJrkuobpn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E8L3A+PHA+PGVtPjcxLjwvZW0+54Of6Iqx77yM5oiR5LuO5YmN5Zyo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5yL5Yiw6L+H77yM5aSp56m655qE6L656KeS6ICA5YWJ77yM54Of5LqR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iN5aCq44CCPC9wPjxwPjxlbT43Mi48L2VtPuS4jeaDs+WOu+WIsOawuOi/nO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Ds+WRhuWcqOS9oOmZhOi/kei/meS5iOi/k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h4LvvIzlsLHor7Tlh7rmnaXjgILlpoLmnpzmh4LkuobvvIzlsLHliKv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ljbPlj6/jgII8L3A+PHA+PGVtPjc0LjwvZW0+5peg6K665L2g6K+06K+d5aSa5LmI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oC75pyJ5Lq65q2q5puy5L2g55qE5oSP5oCd44CC5omA5Lul77yM5a2m5Lya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3NS48L2VtPuaEv+S9oOaJp+i/t+S4jeaCn+aXtuWwkeWPl+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Ev+S9oOW5oeeEtumGkuaCn+aXtueJqeaYr+S6uuaYr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lubbkuI3mgLvmhI/lkbPnnYDkvaDova/lvLHvvIzmnInml7blj43og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rPlpJ/lnZrlvLrljrvoiI3lvIPjgILlm6DkuLrvvIzpgILlj6/ogIzmraLnmoT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I3kvJrovpPlvpflpKrni7zni4jjgII8L3A+PHA+PGVtPjc3LjwvZW0+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205peg546p6ICN5YiZ5b+D55Sf55ay5oOr77yM6Lqr57Sv44CC5Zac5qyi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Y205LiN5Yqq5Yqb5YiZ5peg6ZW/6L+b77yM5b+D57Sv44CC5Yqq5Yqb55qE546p6IC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4ix5YiZ5bGe5bqU6YWs77yM6Lqr5b+D5L+x57Sv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S8muWWnOasouWtpOeLrO+8jOWPquS4jei/h+S4jeaEv+aEj+Wkseacm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eGrOi/h+S6huacgOiJsOmavueahOaXtuWAme+8jOWwseS4jeWGjeaDs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+nemdoO+8jOS7u+S9leS6uumDveaYr+i0n+e0r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oqbnoo7kuIDlnLDvvIzmjaHotbfvvIzliqrlipvmi7zlh5HvvIznhLblkI7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lho3mjaHotbfmi7zlh5HvvIznm7TliLDmnInkuIDlpKnvvIzlho3kuZ/mi7zlh5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gwLjwvZW0+5pyA5Lyk5oSf55qE6I6r6L+H5LqO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A5Liq5Y+v5Lul5L+d5oqk5L2g55qE5Lq677yM5Y+v5piv5ZCO5p2l55qE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6YO95piv5LuW57uZ55qE44CCPC9wPjxwPjxlbT44MS48L2VtPuW5uOem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eUn+S4jeiAge+8jOS4jeaYr+Wkp+mxvOWkp+iCie+8jOS4jeaYr+adg+WAvuacnem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aYr+avj+S4gOS4quW+ruWwj+eahOeUn+a0u+aEv+acm+i+vuaIkOOAgu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eahOaXtuWAmeacieW+l+WQg++8jOaDs+iiq+eIseeahOaXtuWAmeacieS6uu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mnInml7blgJnvvIzmiJHku6zkuI3opoHmg7P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nnYDoh6rlt7HnmoTlv4PmhI/lsLHlpb3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3bTEwZzUwdG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d20xMGc1MH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64D0F2BBBC50F80DE860A78730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