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041544684848560621AE53B6DD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041544684848560621AE53B6DD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lkI7or7Tov4fnmoTmtYHooYz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uO5YmN77yM5oiR5oC76K6k5Li6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7y677yM6Ieq5LuO6YGH5Yiw5LqG5L2g5oiR5oSf6KeJ6Zmk5LqG5L2g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iR6YO957y65bCR44CCPC9wPjxwPjxlbT4yLjwvZW0+5LiN55+l5Lu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77yM6L+Y6ZKx5oiQ5LqG5qOA6aqM5Y+L6LCK55qE5ZSv5LiA5qCH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L+p55qE56yR77yM576O55qE5aaC6Ziz5YWJ54Wn5Zyo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44CCPC9wPjxwPjxlbT40LjwvZW0+5oiR5LiN5piv5LiA5Liq5Zac5qyi5LqJ5o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oiR5LiA55u06KeJ5b6X77yM6IO96KKr5Lq65oqi6LWw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CPC9wPjxwPjxlbT41LjwvZW0+5oiR6Zq+6L+H55qE5piv77yM5L2g57uI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LiN5b6X5oiR55qE5aW944CCPC9wPjxwPjxlbT42LjwvZW0+5aSq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77yM5pyA5ZCO5Lya5pyJ5Lik56eN57uT5bGA77ya6KaB5LmI6Ieq5bex57S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6K6p5Yir5Lq65pW05q2744CCPC9wPjxwPjxlbT43LjwvZW0+6K+l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pyJ5b+r5LmQ77yM6K+l5ZOt55qE5pe25YCZ5rKh55y85rOq77yM6K+l5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6K+66KiA44CCPC9wPjxwPjxlbT44LjwvZW0+5L2g5Y+v5Lul5LiN5Y675om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b+F6aG75pyJ5Yi644CCPC9wPjxwPjxlbT45LjwvZW0+5a6B5oS/54us5aS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6J6N5LiN6L+b5Y6755qE5Lq65b6F5Zyo5LiA6LW377yM5LiN6KaB5Y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05oyB5YWz57O76K6p6Ieq5bex6LaK5p2l6LaK6Jma5Lyq44CC5a6B5Y+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d5b+D44CCPC9wPjxwPjxlbT4xMC48L2VtPuWmguaenOS9oOa4tOacm+W+l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t+S4nOilv++8jOS9oOW+l+iuqeWug+iHqueUse+8jOWmguaenOWug+Wbnu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g+WwseaYr+WxnuS6juS9oOeahO+8jOWmguaenOWug+S4jeS8muWbnuad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cquaLpeaciei/h+Wug+OAgjwvcD48cD48ZW0+MTEuPC9lbT7lpbPkurrmsqH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4nlvpfnlLfkurroirHlv4PvvIznlLfkurrmsqHlrp7lipvmiY3op4nlvpflpbPkur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EyLjwvZW0+5LiN566h6YGH5Yiw5oCO5LmI5qC355qE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YGH5Yiw5aSa5aSn55qE5oyr5oqY77yM5Lq65oC76KaB5rS75Zyo5biM5py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I6r5aSn5LqO5b+D5q2777yM6KaB5Zyo5Zuw5aKD5Lit5aWL6LW377yM5Zyo5aSx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44CCPC9wPjxwPjxlbT4xMy48L2VtPuS4jeefpeWOn+iwheS7gO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S4luS6i+WwveWPr+WOn+iwheOAgjwvcD48cD48ZW0+MTQuPC9lbT7lj6ropoH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mhJ/mg4XvvIzpvZDlpKnlpKflnKPpg73lpYjkvZXkuI3kuo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ez5bCR6KaB5pyJ5Lik5qyh5Yay5Yqo77yM5LiA5Li6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A5Li66K+06LWw5bCx6LWw55qE5peF6KGM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S4jeaYr+S4uuS6huWPluaCpui/meS4quS4lueVjO+8jOiAjOaYr+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Un+a0u+aWueW8j+adpeWPluaCpuiHquW3s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6DlpYjvvIzml6DlpYjkurrnlJ/jgILmiJHmg7PlsLHmmK/npZ7ku5n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r7lpITlkKfvvIzkvZXlhrXpo5/kurrpl7Tng5/ngavnmoTkurr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biM5pyb6Lq65Zyo5ZCR5pel6JG15LiK77yM5Y2z5L2/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pyd552A6Ziz5YWJ44CCPC9wPjxwPjxlbT4xOS48L2VtPuS6uueUn+iBmua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i1t+iQveS4jeWumu+8jOS9huaYr+i1sOi/h+WOu+S6hu+8jOS4gOWIh+S+v+W3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uaXoOiuuuaYr+aCsuS8pOi/mOaYr+WWnOS5kO+8jOe/u+mYhei/h+eahOWFiemY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mHjeadpeOAgjwvcD48cD48ZW0+MjAuPC9lbT7mja7or7TvvIzlpb3ohL7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o6jlh7rmnaXnmoTvvIzlnY/mr5vnl4Xpg73mmK/mg6/lh7rmnaXnmoTvvIzms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7msJTnmoTmmK/niLHvvIzlj5fnmoTkuobohL7msJTnmoTmmK/niLHjgIL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kuJTnj43mg5zjgII8L3A+PHA+PGVtPjIxLjwvZW0+5L2g55qE5aW95a+5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x5YOP5LiA6aKX57OW77yM5ZCD5LqG5bCx5rKh5LqG77yM5L2g55qE5Z2P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bCx5YOP5LiA5Liq55ak55eV77yM55WZ5LiL5bCx5rC45LmF5Zyo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44CCPC9wPjxwPjxlbT4yMi48L2VtPuS4i+mbqOS6hu+8jOaIkeS5sOWFieS6hu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mbqOS8nu+8jOacrOS7peS4uuWlueS8mui3keWIsOaIkei6q+i+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luemBrumjjuaMoembqO+8jOWPr+WlueWNtOepv+edgOmbqOiho++8jOi3n+S7l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i3kei/h+OAgjwvcD48cD48ZW0+MjMuPC9lbT7lgZrmg7PlgZr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boh6rlt7HmtLvmiJDmm77nu4/mnIDorqjljoznmoTmqKHmoL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aSn5qaC5L2g5Lmf5rKh6YKj5LmI54ix77yM5Y+q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Zyo5L2c5oCq44CCPC9wPjxwPjxlbT4yNS48L2VtPuWIneasoeing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efpemBk+S9oOaYr+S4qumAl+avlOOAgjwvcD48cD48ZW0+Mj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Ivop4HnmoTmmK/po47lkozml6XkuL3vvIzmg7PotbfnmoTvvIzpg73mmK/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jgII8L3A+PHA+PGVtPjI3LjwvZW0+5ZCO5p2l5omN55+l6YGT77yM5ZK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05LiN5ZCM55qE6K+d77yM6KGo546w5Ye65LiN5LiA5qC355qE5oCB5bq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2e5bi45Y+v6LS155qE6IO95Yqb44CC5piv5oOF5ZWG6auY6ICM5LiN5piv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tieW+heaYr+S4gOenjeeXm+OAguW/mOaOi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OAguS9huS4jeefpemBk+ivpeaAjuS5iOWKnu+8jOaYr+S4gOenjeabt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OAgjwvcD48cD48ZW0+MjkuPC9lbT7mnIDlpb3nmoTniLHmg4XkuZ/orrj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Ifmi5zkvaDlg4/kuKroi7Hpm4TvvIzkvaDnlrzniLHmiJHlg4/kuKr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x5LiA5Liq5aWz5a2p5a2Q77yM5LiO5YW25Li65LqG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pS+5byD5aW577yM5LiN5aaC55WZ5L2P5aW577yM5Li65aW555qE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zMS48L2VtPuaYpeWOu+eni+adpe+8jOa1t+ajo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QpuW3suWMluS9nOmjjumbqO+8jOepv+i2iuaXtuWFieadpeWIsO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DkuKrkurrmgLvopoHotbDpmYznlJ/nmoTot6/vvIznnIv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47mma/vvIzlkKzpmYznlJ/nmoTmrYzvvIznhLblkI7lnKjmn5DkuKr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kvaDkvJrlj5HnjrDvvIzljp/mnKzmmK/otLnlsL3lv4PmnLrmg7P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kuovmg4XnnJ/nmoTlsLHpgqPkuYjlv5jorrDkuo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yo5by66LCD5YGa5Lq66KaB5L2O6LCD77yM5Y+v5L2g5Lus6Z2e6KaB57uZ5oiR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KM5bCW5Y+r44CCPC9wPjxwPjxlbT4zNC48L2VtPuWcqOi/meS4quS4jeefpeaJgOa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WlveWDj+S7gOS5iOmDveS4jeWwveS6uuaEj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orrLmg4XnmoTljrvlpITvvIzkuI3mmK/orrLnkIbnmoTlnLDmlrn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ozpgZPnkIblnKjov5nlhL/lj6rog73pgInkuIDkuK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pqW5LiA5LiL5bCx5Y+R54Ot77yM6KKr5Lq65Ya35LiA5LiL5bCx5oiQ5Ya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6L+Z5LiA55Sf77yM54ix5oaO5aSq5YiG5piO44CC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BqOeahOS4pOenjeS6uu+8jOWWguS4jeeGn+eahOeLl+WSjOiDjOWQjuivtOS9oO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i+WPi+OAgjwvcD48cD48ZW0+MzguPC9lbT7kvaDku6XkuLrnmoTmnoHpmZDvvIz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6rmmK/liKvkurrnmoTotbfngrnjgII8L3A+PHA+PGVtPjM5LjwvZW0+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N5Zac5qyi5bCx5YiG5byA77yM5L2V5b+F5Li66Zq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eUn+aJgOacieeahOaXtumXtO+8jOmDveS4jeaYr+iZm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Pquimgee7j+i/h++8jOiCr+WumuS8mueVmeS4i+eXlei/ue+8jOS8muWPm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NDEuPC9lbT7kuJbnlYzkuIrmiYDmnInnmoTmg4rllpz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73mmK/kvaDntK/np6/nmoTmuKnmn5TlkozlloToia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Lul5ZCO5L2g5ZKM5LuW5rex5oOF5Ly85rW377yM5Lya5LiN5Lya5oOz5Y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g5qyg5oiR5LiA5Liq5pyq5p2l44CCPC9wPjxwPjxlbT40My48L2VtPuaEv+S9o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WHu+aXtu+8jOiusOi1t+S9oOeahOePjei0te+8jOaKteaKl+aBtuaEj++8m+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iMq+aXtu+8jOWdmuS/oeS9oOeahOePjei0teOAgueIseS9oOaJgOeIse+8jOih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WQrOS7juS9oOW/g++8jOaXoOmXruilv+S4n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lsIblr4Llr57lnZDmlq3vvIzmiY3lj6/ku6Xph43mi77llqfpl7nvvJvmio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lsL3vvIzmiY3lj6/ku6Xph43op4HmrKLpopzvvJvmioroi6bmtqnlsJ3pgY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hLblm57nlJjjgII8L3A+PHA+PGVtPjQ1LjwvZW0+5LiN566h5Yir5Lq6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YGa6Ieq5bex77yM5rS75Zyo5Yir5Lq655qE55y856We6YeM6YKj5ZK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5pyJ5LuA5LmI5Yy65Yir44CCPC9wPjxwPjxlbT40Ni48L2VtPu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S4gOS4quebruagh+eahOe/u+i2iu+8jOi/mOayoeadpeW+l+WPiuWWnOaCpu+8j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WzsOWPiOWHuueOsOOAgjwvcD48cD48ZW0+NDcuPC9lbT7mmK/miJHmj5Dnmo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mK/miJHor7TnmoTopoHotbDvvIzmmK/miJHliKDnmoTlpb3lj4vvvIzkuZ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lg4/mnaHni5fjgII8L3A+PHA+PGVtPjQ4LjwvZW0+5LiA5a6a6KaB5o6M5o6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Zug5Li66L+Z5Liq5LiW55WM5LiK6IO95o6M5o6n55qE5LqL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Yi25a6a6Ieq5bex55qE5pyq5p2l77yM54S25ZCO5a6e546w5a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aDs+imgeeahO+8jOaYr+S4gOS4quS4jeeuoeS4ieS4g+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adoeS7tuermeWcqOaIkei/mei+ueeahOS6u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og73orqnkvaDlv6vkuZDnmoTkuovmg4XvvIzlsLHlpKfog4bnmoTljrvlgZ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Lrkuobov47lkIjliKvkurrnmoTniLHlpb3vvIzlgZrkvaDoh6rlt7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ovjgII8L3A+PHA+PGVtPjUxLjwvZW0+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bm25b+r5LmQ552A44CC5aW955qE5Z2P55qE5oiR5Lus6YO95pS25LiL5ZCn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Ow5LiN5ZON77yM57un57ut55Sf5rS744CCPC9wPjxwPjxlbT41Mi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PquaYr+S9oOeUn+WRvemHjOeahOS4gOS4qui/h+Wuou+8jOS9huS9oOS4j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S4quaIkeOAgjwvcD48cD48ZW0+NTMuPC9lbT7or7TkuI3lrprnnaHop4n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nnJ/mraPmtLvliqjlvaLmgIHvvIzogIzmiJHku6zmuIXphpLnmoTml7blg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lLbpm4blgZrmoqbnlKjnmoTntKDmnZDjgII8L3A+PHA+PGVtPjU0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6L+Z5LmI5LiA5Liq5oiR77yM54ix5LiN54ix6ZqP5oi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i+aPoeaXpeaciOaRmOaYn+i+sO+8jOS4lumXtOaXoOaIkei/meiIr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DmrrXlpb3nmoTniLHmg4XvvIzkuZ/orrj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lpzmrKLkuIDkuKrkurrvvIzogIzmmK/pgqPkuKrkurrog73orqnkvaD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mnInlpJrkuYjpnIDopoHkvaDjgII8L3A+PHA+PGVtPjU3LjwvZW0+5Y2z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D5YWr57Of77yM5Lmf6KaB5Yqq5Yqb5Y+Y5b6X5LqU6aKc5YWt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Bh+WIsOaBtuW/g+S6i++8jOimgeiusOW+l+a3oeWumuWSjOS7juWu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i/meS4quS4lueVjOS4iueahOS6uua4o++8jOWNg+Wnv+eZvuaAge+8jOmYsuS4jeiD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kuPC9lbT7mnInmsqHmnInkuIDnnqzpl7TvvIzmhJ/op4n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7QmbGRxdW875ZOI5ZOI5ZOI5ZOI5ZOI5ZOI56yR5q275oiR5LqGJnJkcXVv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lveWDj+avj+WkqemDvei/h+W+l+S4jeaAjuS5iOW8gOW/g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u5bku6zpgqPkupvlhYnpspzkuq7kuL3nmoTkurrkuI3lkIzvvIzmiJHku6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nq63lsL3lhajlipvkuobjgII8L3A+PHA+PGVtPjYxLjwvZW0+6LaK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+l6YGT77yM5YGa5LqL5LiN5a655piT77yM6LaK55+l6YGT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E77yM5Lmf5bCx6LaK5LiN5YaN6ZqP6ZqP5L6/5L6/5Y+R6KGo6K+E6K66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6LW36LCB44CC6L+Z5LiN5piv6Jma5Lyq77yM6ICM5piv5oeC5b6X5L2T6LCF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5ZKM6L+Z5Liq5LiW55WM55u45aSE44CCPC9wPjxwPjxlbT42Mi48L2VtPu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WnOasouS9oOS6hu+8jOS9huaYr+ecn+eIse+8jOivpee/u+ev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e/u+evh+eahO+8jOeci+edgOW/g+eIseeahOS6uuW5uOemj+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Lpua2qe+8jOS9huaYr+S5n+aYr+ecn+ivmueahOelneemj+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np5jlr4blkYror4nlpb3mnIvlj4vvvIzlpb3mnIvlj4vkuZ/mnIn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Y0LjwvZW0+5LiN6KaB55So5L2g5LuF5a2Y55qE6YKj54K5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R5oiY5oiR55qE6IS+5rCU77yM5Zug5Li65L2g6L+Y5LiN5aSf6LWE5qC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xj+W5leWJjeeahOWls+WtqeWtkO+8jOiZveeEtuaIkeS4j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aDs++8jOelneS9oOWdmuW8uuelneS9oOWPr+eIse+8jOelneS9o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eUn+awuOi/nOiiq+eIseOAgjwvcD48cD48ZW0+NjYuPC9lbT7kvaD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nu5nmiJHkubDku4DkuYjvvIzlj6/mmK/miJHlj6rmg7PopoHkvaD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q2k5ZCO77yM5L2g5ZCR5Y2X5oiR5b6A5YyX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6k77yM5bGx5rC05LiN55u46YCi44CCPC9wPjxwPjxlbT42OC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jeS4jeW+l++8jOaIkeS5n+S4jeWlveaEj+aAnemavui/h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rprmmK/kvZzlvIrkuobvvIzkuI3nhLbov5nmoLfnmoTkvaDvvIzmgI7kuYj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JHlv4Pph4zlvpfmu6HliIbjgII8L3A+PHA+PGVtPjcwLjwvZW0+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OP5L2g5LiA5qC377yM5LiA6aKm5LiA56yR6YO95oqV5oiR5om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uueUn+WPquaciei1sOWHuuadpeeahOe+juS4ve+8jOayoeacie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jwvcD48cD48ZW0+NzIuPC9lbT7kuI3opoHlpKrpq5jkvLDoh6rlt7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kuK3nmoTlipvph4/vvIzlm6DkuLrlvZPkvaDpgInmi6nnprvlvIDml7b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jbPkvb/msqHmnInkvaDvvIzlpKrpmLPnhafluLjljYfotbf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LWw6L+H55qE5piv6Lev77yM6LWw6L+H55qE5omN5piv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cqOWPr+eIseeahOeUtei9puayv+e6v++8jOmZpOS6huWkj+Wk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FpeWGheOAgjwvcD48cD48ZW0+NzUuPC9lbT7kuJbpl7TmnKzml6Dmma/jgIH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vaDjgII8L3A+PHA+PGVtPjc2LjwvZW0+5LiL6K++6ZOD5aOw5q+U5Zu95q2M6L+Y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LiK6K++6ZOD5aOw5q+U5b+Q5b+R6L+Y5bSp5rqD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i/h+eahO+8jOWBmuaIkeeahOWwj+eGiu+8jOaIkeeahOS9nOS4mumDveS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7veOAgjwvcD48cD48ZW0+NzguPC9lbT7ku7vkvZXml7blgJnpg73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Zroh6rlt7Hmg7PlgZrnmoTkuovvvIzluIzmnJvkvaDkuI3opoHnlKjlubTpvoT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Jzopb/mnaXmnZ/nvJroh6rlt7HjgII8L3A+PHA+PGVtPjc5LjwvZW0+5pyJ5Lqb6K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b6X5Y+K6K+077yM5oiR5Lus5bCx5pWj5LqG44CC5L2G5oiR55+l6YGT77yM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a55byP5pyJ5b6I5aSa77yM5ZOt5piv5pyA5rKh55So55qE5LiA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Iq+aAu+WboOS4uui/geWwseWIq+S6uuWwseWnlOWx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yoeWHoOS4quS6uuWAvOW+l+S9oOaAu+W8r+iFsOOAguW8r+iF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+8jOWPquS8muiuqeS6uuS5oOaDr+S6juS9oOeahOS9juWnv+aA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HjeimgeOAgjwvcD48cD48ZW0+ODEuPC9lbT7lq4nlppLku5bkurrvvIzooajmm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ip/vvIzooqvkurrlq4nlppLvvIzooajmmI7oh6rlt7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46w5Zyo55qE55Sf5rS75bm25LiN5piv6Ieq5bex5oOz6KaB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iv6Ieq5om+55qE77yM5rKh5LuA5LmI5aW95oqx5oCo55qE77yM5LuK5aSp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6YO95piv5Zyo5Li65LmL5YmN55qE5q+P5LiA5qyh6YCJ5oup5Lmw5Y2V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6YO96KaB5oOz5LiA5oOz77yM5pel5ZCO5omT6IS455qE5pe25YCZ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44CCPC9wPjxwPjxlbT44My48L2VtPuaIkeWPquimgeS9oOW4puaIkeS4gOi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+aIkeaUvuW8gOS9oO+8jOaIkeWBmuS4jeWIsO+8jOaIkeWPquimgeS9oO+8jO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jc4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eC5odG1sIj5odHRwczovL2R1YW5qdXppa3UuY29tL2R1YW5qdXppLzY3ODMxZnJjZ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041544684848560621AE53B6DD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