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340D1F0D82F94D43060601E58A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340D1F0D82F94D43060601E58A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qE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oOS4uuS4jeeIse+8jOaJgOS7pemDv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Tree6ouS6huecvO+8jOS5n+ayoeS6uuWT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iLpeS4jeivhu+8jOivpeWkmuW5uOi/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WcsOmHjea4uO+8jOeJqeaYr+S6uumdnuOAgjwvcD48cD48ZW0+NS48L2VtPuWQrOmX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ayoeaciee7k+aenOOAgjwvcD48cD48ZW0+Ni48L2VtPuiDjOS4jeWKq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8gOS6huOAgjwvcD48cD48ZW0+Ny48L2VtPuS9oOeahOayiem7mO+8jOaIkeeah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mdkuaiheW3suiQve+8jOeruemprOS9l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i/mOayoeadpe+8jOaIkei/mOWcqOet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7pqazml6Dmg4XvvIzlm5vlpITlj6/moJbjgII8L3A+PHA+PGVtPjEx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f5oOF77yM5oOF5LmF55Sf5Y6M44CCPC9wPjxwPjxlbT4xMi48L2VtPuS4gOaAgOaE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HoOW5tOemu+e0ouOAgjwvcD48cD48ZW0+MTMuPC9lbT7niLHov4fnmoTlkI7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vKTjgII8L3A+PHA+PGVtPjE0LjwvZW0+55So5Yqb5ZGK5Yir77yM5beF5bOw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puuiwt+W5veWFsO+8jOmdmei1j+iKs+m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ta7ljY7msqfmoZHvvIzosIHnl5vosIHkvK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eB5aaC5pWF77yM5YaN6KeB6ZmM6Lev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eadpe+8jOS6uuW3suS4jeWGjeOAgjwvcD48cD48ZW0+MTkuPC9lbT7mg4XlpJ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sLTmt7Hml6Dlo7DjgII8L3A+PHA+PGVtPjIwLjwvZW0+54ix5oOF5pyJ5q+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aW944CCPC9wPjxwPjxlbT4yMS48L2VtPuWTrei/h+eskei/h++8jOS8pOi/h+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IuPC9lbT7lhbblrp7miJHkuZ/mm77vvIzlnKjkuY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5qE6Z2S5pil77yM5oiR55qE5pWF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WFiea1gemAne+8jOWGjeaXoOeXlei/u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poHlv5jorrDvvIzosIjkvZXlrrnmmJPjgII8L3A+PHA+PGVtPjI2LjwvZW0+5Lyk5oSf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rOj5LiN5oiQ5aOw44CCPC9wPjxwPjxlbT4yNy48L2VtPuWkqea2r+mZjOi3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XoOacn+OAgjwvcD48cD48ZW0+MjguPC9lbT7okL3oirHmnInmhI/vvIzmtYHmsL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5LjwvZW0+5rKh5pyJ54m15by677yM5Lmg5Lul5Li65b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nuW/huW+iOe+ju+8jOW/g+WcqOa1g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m7jor4bomb3mtYXvvIzkvLzmmK/nu4/lub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5L2g77yM5ZG85ZC45Lmf6Imw6Zq+44CCPC9wPjxwPjxlbT4zMy48L2VtPuS4gO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eDn+a2iOS6keaVo+OAgjwvcD48cD48ZW0+MzQuPC9lbT7kurrnlJ/oi6b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oYzkuZDjgII8L3A+PHA+PGVtPjM1LjwvZW0+54Gw6aOe5rmu54Gt77yM5b+D5bey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44CCPC9wPjxwPjxlbT4zNi48L2VtPuaWreS6huS7iueUn++8jOW/mOS6hu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tYXllLHmg4XmrYzvvIzokI7pnaH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6o5Y6M5a6I5YCZ77yM6YKj5LmI5oem5by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cqOS5ju+8jOWcqOS5juaIkeeahOS6uuOAgjwvcD48cD48ZW0+NDAuPC9lbT7pho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phpLlnKjmoqbph4zjgII8L3A+PHA+PGVtPjQxLjwvZW0+5L2g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peB6KeC44CCPC9wPjxwPjxlbT40Mi48L2VtPuW/g+iLpeWQkemYs++8jOaXoOiw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NDMuPC9lbT7ljYrlpI/lvbzlsrjvvIzkvLzmsLTmtY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Y+l5b+Y6K6w77yM6LCI5L2V5a655p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/g+WcqOi/memHjO+8jOi/m+mAgOeUse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lsYXmt7HmtbfvvIzmiJHlkI3lraTni6zjgII8L3A+PHA+PGVtPjQ3LjwvZW0+6buv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a2C77yM5b+D5aaC5YiA5Ymy44CCPC9wPjxwPjxlbT40OC48L2VtPuW5uOemj++8j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adpei2iui/nOOAgjwvcD48cD48ZW0+NDkuPC9lbT7nl5vkuI3mrLLnlJ/vvIzms6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7DjgII8L3A+PHA+PGVtPjUwLjwvZW0+5pe25YWJ5aaC5rC077yM5oC75piv5peg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eahOe7neaDhe+8jOiuqeaIkeaipu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abkvJrvvIzotbDlh7rnl5voi6bov7fljL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ei5bey6LWw77yM5L6/5LiN5Zue5aS044CCPC9wPjxwPjxlbT41NC48L2Vt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/oO+8jOeZvuasoeS4jeeUqO+8gTwvcD48cD48ZW0+NTUuPC9lbT7niLHmgajliKv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6Xlv5jmgIDvvIE8L3A+PHA+PGVtPjU2LjwvZW0+5L2g55qE5L2Z55Sf77yM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44CCPC9wPjxwPjxlbT41Ny48L2VtPueLrOWQkea1rueUn++8jOS4jemBh+a8k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L7kuIvkuI3lronvvIzng63niLH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ir5oC76L+Z5qC377yM5oiR5Y+X5LiN6LW3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aIkOmZjOi3r++8jOS9leS4jea3oeeEtuOAgjwvcD48cD48ZW0+Nj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kZTmrbvvvIzlsLHmgJXphZLphpLjgII8L3A+PHA+PGVtPjYyLjwvZW0+55Sf55S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z5a6J44CCPC9wPjxwPjxlbT42My48L2VtPueUn+a0u+mavui/h+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eVmeOAgjwvcD48cD48ZW0+NjQuPC9lbT7lv4Pova/mmK/nl4XvvIzog73opoHkurr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aK5piv5Zyo5LmO77yM6LaK5piv5b+D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7neWvueWNoOacie+8jOebuOWvueiHqueUs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rJTkuIDnlLvvvIzli77li5Llm57lv4bjgII8L3A+PHA+PGVtPjY4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rex77yM5rKn56yZ6LiP5q2M44CCPC9wPjxwPjxlbT42OS48L2VtPuW4puedgOW+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4puedgOW/p+S8pOOAgjwvcD48cD48ZW0+NzAuPC9lbT7kuIDmobblpKrlsJH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pKrlpJrjgII8L3A+PHA+PGVtPjcxLjwvZW0+5L2g5aW95aW96L+H77yM5oiR5oWi5o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Ji+aPkuWPo+iii++8jOiwgemDveS4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jKXkuYvkuI3ljrvvvIzljrvkuoblj4jmna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CO55u45L+h77yM5Zyw5LmF5aSp6ZW/44CCPC9wPjxwPjxlbT43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eskeeci++8jOS4lumXtOe5geWNjuOAgjwvcD48cD48ZW0+NzYuPC9lbT7lp5TlsY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43nnYDkuI3or7TjgII8L3A+PHA+PGVtPjc3LjwvZW0+5aSq6L+H5L6d6LW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pyb44CCPC9wPjxwPjxlbT43OC48L2VtPumdouWQkea1t+mjju+8jOWSuOWSu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kuYvlkI7nmoTmiJHvvIzov5jlian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ep5bey55yL6YCP77yM5LiW55WM5YeJ6Ja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uS8muW/mOiusO+8jOaHguW+l+aUvuW8g+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kuYXvvIzmiYDku6XlpLHmnJvlpJrjgII8L3A+PHA+PGVtPjgzLjwvZW0+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5eb5Yiw5rex5aSE77yBPC9wPjxwPjxlbT44NC48L2VtPuaIkei/t+aDmO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Ou+i/h+OAgjwvcD48cD48ZW0+ODUuPC9lbT7lr4Llr57vvIzlj6rmhL/kuIDkurr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g2LjwvZW0+5LiO5ZCb5pyJ57qm77yM6aOO6Zuo5LiN5p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eahOmqhOWCsu+8jOiHquW3seaJk+mA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ooaPkuI3lpoLmlrDvvIzkurrkuI3lpoLml6f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oyI6ZiU77yM5LiO5a2Q5oiQ6K+044CCPC9wPjxwPjxlbT45MC48L2VtPuivt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lue+8jOaIkeeIseS9oOOAgjwvcD48cD48ZW0+OTEuPC9lbT7nnIvnmoTlpKrmu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ng63mg4XjgII8L3A+PHA+PGVtPjkyLjwvZW0+5pSv56a756C056KO55qE77yM55O3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44CCPC9wPjxwPjxlbT45My48L2VtPuayoeacieWwiumHje+8jOeIseS8mui1sO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nq/nh6XkuY/lkbPvvIznhqzlpJzmiJDnm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52h5qKm5Lit5r2H77yM5rmY5rSS5rOq6aOY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+8jOazqOWumuS4jeS6huebuOeIseOAgjwvcD48cD48ZW0+OTcuPC9lbT7lv4P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sqHkurrlhbPmgIDkuobjgII8L3A+PHA+PGVtPjk4LjwvZW0+5LiW55WM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LaF5YC844CCPC9wPjxwPjxlbT45OS48L2VtPuWPquimgeebuOS/oe+8jOWws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Y202cy5odG1sIj5odHRwczovL2R1YW5qdXppa3UuY29tL2R1YW5qdXppL2JobDk2MWNt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340D1F0D82F94D43060601E58A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