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F8D75106ACDC12B949E0D5AFE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8D75106ACDC12B949E0D5AFE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e0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fpemBk+S9oOW3sue7j+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ebuOS/oeOAgjwvcD48cD48ZW0+Mi48L2VtPumUmeeIse+8jOaYr+WWnOa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iOmAgueahOmei++8jOepv+S6huiEmueWvO+8jOaJlOS6h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aKseaAqOeItuavjee7meS9oOeahOS4jeWkn++8jOmCo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aJgOacieS6huOAgjwvcD48cD48ZW0+NC48L2VtPuS4jeimgeaL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W9k+WBmuaYr+S+teeKr+aIkemakOeng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vOWyuOiKse+8jOiKseW8gOaXoOWPtu+8jOWPtueUn+aXoOiKse+8jOebuO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WNtOS4jeW+l+ebuOingeOAgjwvcD48cD48ZW0+Ni48L2VtPuaDs+WWneiKi+azpeW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uiMtu+8jOS4jeimgeiKi+azpe+8jOS4jeimgeWltuiMtu+8jOWPquimgeWVteWV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5i+aJgOS7peebuOS/oeS4gOS4quS6uuivtO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ivtOS6huS9oOaDs+WQrOeahOivneOAgjwvcD48cD48ZW0+OC48L2VtP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enjeS4nOilv++8jOS9oOW+l+acieWunuWKm+aJnuWNq++8jOWQpuWIm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imgemdouWtkOa0u+WPl+e9quOAgjwvcD48cD48ZW0+OS48L2VtPuS4gOeUn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uteiiq+aDiuiJs+eahOaXtuWFie+8jOmDveaYr+S6uueUn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llpzmrKLkuI7kuI3llpzmrKLvvIzlj6rmmK/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t7LjgII8L3A+PHA+PGVtPjExLjwvZW0+5oiR54ix5L2g5bCx5YOP5piv5rC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55qE5oSP5LmJ5LiA5qC377yM56a75LiN5byA77yM5rKh5pyJ5LqG5Ly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lveWDj+S7juayoemHjeimgei/h++8jO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mcgOimgeOAgjwvcD48cD48ZW0+MTMuPC9lbT7lpJzmmK/otornhqzoto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ormtLvotorlraTni6zjgII8L3A+PHA+PGVtPjE0LjwvZW0+5b2T6YKj57mB5Y2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mp5LiL55qE5bey5piv5ruh5Zyw5b+n5Lyk44CCPC9wPjxwPjxlbT4xNS48L2VtP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WumueUn+aDhe+8jOS9huW/heWumuingeS6uuW/g+OAguacieaXtuWAmeS5n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vtOWHuuecn+ivneOAgjwvcD48cD48ZW0+MTYuPC9lbT7otbDlnKjnhp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voDnmoTooZflpLTvvIzlj6rmmK/pnIDopoHkuIDlj4zmuKnmmpbnmoTlj4zmiY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E3LjwvZW0+5oiR5LiN5riF5qWa5pyq5p2l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n5qaC5piv5pyJ5L2g55qE5Zyw5pa544CCPC9wPjxwPjxlbT4xO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S7juayoeacieato+W8j+WcsOWRiuWIq+i/h+OAguiAjOavj+S4gOasoe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OAgjwvcD48cD48ZW0+MTkuPC9lbT7lho3lvLrlpKflnZrlrprnmoTniLH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lv4Pnoo7nmoTml7blgJnjgII8L3A+PHA+PGVtPjIwLjwvZW0+5L2g5YmN5Y2K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YKj5LmI5bCx6K6p5oiR6Zmq5L2g6LWw5a6M5ZCO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t+S6uuWkmuW/g++8jOmXruS4nOmXruilv++8jOWls+S6uuWkmuW/g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e/u+ilv+OAgjwvcD48cD48ZW0+MjIuPC9lbT7liqrlipvlvq7nrJ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nppbDms6rlt7LlrZjlnKjjgII8L3A+PHA+PGVtPjIzLjwvZW0+5oiR5oOz5YaZ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L2g77ya5Lul5bKB5pyI5Li656yU77yM5Lul5b+D6Lez5Li65a2X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+iOWlve+8jOWPr+S7peS4gOS4quS6uuaSkeedgOi1s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MjUuPC9lbT7kvYbmhL/kvaDlpJrlubTku6XlkI7vvIzku4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nu4/mnInkuKrkurrniLHkvaDlhaXpqqjvvIzllpzkvaDlpoL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+l6YGT5oiR5Zac5qyi5Zad5LuA5LmI5ZCX77yf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S6uuaYr+acieS+teeVpeaAp+eahOWKqOeJq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iuaYr+W+l+S4jeWIsOeahOS+v+i2iuaYr+WWnOas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kuIDniYfnl7Tlv4PvvIzmirXkuI3ov4fkvaDku6zkuIDml7b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I5LjwvZW0+5LiA5bm05LmL6K6h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K6h5Zyo5LqO5pmo44CCPC9wPjxwPjxlbT4zMC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WvueaIkeeLoOW/g+eahOaKpeWkje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kuLrnkIbmg7PkuK3nmoToh6rlt7HvvIzmr4/lpKnliqrlip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YmN5Lul5Li656eY5a+G5LiN6IO96K+077yM546w5Zyo5omN55+l6YGT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mf5LiN6IO96K+044CCPC9wPjxwPjxlbT4zMy48L2VtPuWkmuWwkeS6uuS4uu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eUseiDluWPmOeYpu+8jOeUseeIseWPmOaBqO+8jOeUseWNlee6r+WPm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rYnliLDpo47mma/pg73nnIvpgI/jgIHosIHpmar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I8L3A+PHA+PGVtPjM1LjwvZW0+5oiR5LiN5oOz55So56a75by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Z5L2g5aaC5L2V5Y6754+N5oOc5LiA5Liq5Lq6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NiueahOm6u+eDpu+8jOa6kOiHquS9oOivtHllc+WkquW/q++8jOivtG5v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suS8pOWug+e0p+e0p+eahOatu+aLveedg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+8jOS7u+eUseaIkeWcqOWwgemXreeahOeUn+a0u+mHjOi3jOi3jOaSnuaS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53mgJXkuInlpLTlr7npnaLvvIzkuovmgJXmjJbmoLnmjpjol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upDoh6rli6TlpYvvvIzkvJ/lpKflh7rkuo7lubPlh6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aSq5piO55m977yM5pyJ5Lqb6K+d5LiN5b+F6K+0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S6juS9oOWAvuWbiuebuOaOiO+8jOaDs+S4uuS9oOa3seWFpea1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mg4XkurroioLvvIzmiJHlj6rmhL/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JvkuIDovojlrZDvvIzlj6rmg7PkuI7kvaDmkLrmiY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6KaB6Zeu5oiR546w5Zyo56m35Yiw5LuA5LmI56iL5bqm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Kx5YyF6K+06K+d6YO95pyJ5Zue5aOw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S7jumdkuS4neWIsOeZveWkt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ku6PnpL7kvJrlt7LkuI3mmK/lpKfpsbzlkIPlsI/psbznmoTlubTku6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sbzlkIPmhaLpsbznmoTlubTku6PjgII8L3A+PHA+PGVtPjQ1LjwvZW0+5oiR5oO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L5ZCO77yM5oiR5LiA5a6a6L+Y5piv5YOP546w5Zyo5LiA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i/nuiHquW3semDveaHkuW+l+eFp+mhvu+8jOi/mOmCo+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Pr+ingeaIkeacieWkmueIseS9oOOAgjwvcD48cD48ZW0+ND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p3msLTpg73og5bvvIzpgqPmiJHlubLlmJvkuI3llp3lj6/ku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7qv6Imv77yM5LiN5b+F5LqJ5oqi77yM6Ieq5pyJ5ZG96L+Q5omT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44CCPC9wPjxwPjxlbT40OS48L2VtPuacgOa3seeahOeIse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wgeabtOW/q+S5kO+8jOiAjOaYr+S9oOayoeacieS6huiwgeWwsea0u+S4j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DkurrmmK/ov4fmnJ/nmoTlhL/nq6XvvIzogIH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YjnmoTmiJDkurrjgII8L3A+PHA+PGVtPjUxLjwvZW0+6L+Z6aKX5Y+X6L+H5Ly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ep5bey5LiN5YaN54ix6LCB44CCPC9wPjxwPjxlbT41Mi48L2VtP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7iOW9kuWPquacieS4pOagt+S4nOilv++8muW+iOWkmueahOeIseWS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NTMuPC9lbT7mnIDkuI3pnIDopoHvvIz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hrfmt6HvvIzku6Xlj4rov4fmnJ/kuI3lgJnnmoTmuKnmmp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b6A5LiN5ZKO6L+Z5Liq6K+N6L+H5LqO6Jma5YGH77yM56Wd5L2g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q5oG25b+D44CCPC9wPjxwPjxlbT41NS48L2VtPuS9huaEv++8jOaIkeiD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OWEv+mCo+S5iOWWhOW/mOS4juaXoOaDheOAgjwvcD48cD48ZW0+NTY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msqHmnInlubvmg7Pov4fnlLXpo47miYfkvJrmjonkuIvmnaXvvIzls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LTkuIrpgqPkuKrjgII8L3A+PHA+PGVtPjU3LjwvZW0+5LiN6KaB6K+0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L2g5Y6M5YCm5aW95LqG44CCPC9wPjxwPjxlbT41OC48L2VtPu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oeinieWOu+S6hu+8jOaIkeW/g+S4reeahOWkqumYs+S5n+ivpe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nrqHkvaDlnKjku4DkuYjlnLDmlrnvvIzpgqPph4znmoT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4/kvaDkuIDmoLfnlJzjgII8L3A+PHA+PGVtPjYwLjwvZW0+5Zyo5L2g552h6KeJ5pe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LiN5Lya5oqK5L2g5ZC16YaS55qE44CCPC9wPjxwPjxlbT42MS48L2VtPu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cquW9kueahOaXheS6uu+8jOacquacieS6uuetie+8jOacquacieS6uu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rlpJrnmoTmtYHoqIDonJror63vvIzljovlvpfmiJH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zLjwvZW0+5oiR5bCx5YOP5L2g6YCB55qE5ben5YWL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j5Lit6KKr6J6N5YyW44CCPC9wPjxwPjxlbT42NC48L2VtPumDveaAq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IkeWIhuW/g++8jOS7jumBh+ingeS9oOeahOmCo+S4gOWIu+S9oOWwseiuqeaIk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UuPC9lbT7liKvnnIvmiJHmsqHku4DkuYjmnKzkuo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nmoTkurrpgqPlj6/lpJrkuobjgII8L3A+PHA+PGVtPjY2LjwvZW0+5Y2V6Lq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77yM5piO5piO5bCx5piv5Y2V6Lqr77yM5Yir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iN5piv5Y2V6Lqr44CCPC9wPjxwPjxlbT42Ny48L2VtPuWwseaIke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mqqOawlO+8jOaUvuWIsOWPpOS7o+iCr+WumuW+l+S4uuS9oOWBmuaxieW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otKrlv7XnmoTkurrpl7Tng5/ngavvvIzkuI3lgY/kuI3lg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5LjwvZW0+5oiR5LuO5LiN5Lul5by65YeM5b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uW5LmL5YmN55yf5LiN55+l6YGT5LuW5q+U5oiR5by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a1juS4jeiDveiHqueri++8jOS6uuagvOWwiuS4peWwseayoeW6leawl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eUsemDveW+l+WPl+WnlOWxiOOAgjwvcD48cD48ZW0+NzEuPC9lbT7miJ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kuIDkuKrmmK/miJHlv4PkuK3nmoTlnZrmjIHvvIzkuIDkuK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U5L2g5Lus5aWz5pyL5Y+L576O77yM6L+Z5Lu25Lq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44CCPC9wPjxwPjxlbT43My48L2VtPuiiq+eIseWGjeeUnOic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Xm+W/q+WOu+eIseS4gOWbnuadpeeah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iLHkvaDvvIzml6DpobvljY7kuL3nmoTor43ol7vooajovr7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7bnu63kvaDnmoTlv6vkuZDjgII8L3A+PHA+PGVtPjc1LjwvZW0+6L+Z5L2N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b6X5aW95YOP5oiR5LiL5LiA5L2N55S35Y+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WHuueOsOeahOS6uu+8jOmGkuadpeaXtuWwseivpeWOu+ingeS7lu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eugOWNleOAgjwvcD48cD48ZW0+NzcuPC9lbT7ml7bpl7TlsLHmmK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sLHmmK/pgJ/luqbvvIzml7bpl7TlsLHmmK/lipvph4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piv5LiA56eN55eF5ZCX77yM5aaC5p6c5piv55eF55qE6K+d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Yy755Sf5rK75aW944CCPC9wPjxwPjxlbT43O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S7rOiDveS4jeiDveS4jeimgeWGjein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IjnnYDmiJHniLHkvaDvvIzkvaDlsLHlj6/ku6Xpmo/mhI/kvKTlrr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X5LiN5Yiw5rC46L+c77yM5oSf6KeJ5LiN5Yiw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+M55y844CCPC9wPjxwPjxlbT44Mi48L2VtPuWPquWcqOaKveeDn+aXt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vueeIseeahOS6uua4qeaflOOAgjwvcD48cD48ZW0+ODMuPC9lbT7mrbtc5Yiw5bq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O5Yiw6YKj5Y6777yM5LiN5aaC5byA5b+D55qE5rS75LiL5p2l77yM5L2T6a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wPjxwPjxlbT44NC48L2VtPueskeWuueW3sue7j+ayoeacie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v+eDgu+8jOW+rueskei/h+WQjuaAu+S8mumcsuWHuumavui/h+eah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liNHdwa2Nu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pYjR3cGtjb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8D75106ACDC12B949E0D5AFE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