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D4A769581CA53A27FDAC58E0B2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D4A769581CA53A27FDAC58E0B2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uk5LqO5oCd6ICD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guadkeerpeaIj+a6quS4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WknOivu+S5puekuuWtkOiBvzwvcD48cD48ZW0+My48L2VtPuaRi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5eF6LW36JCn6JCn5Lik6ayT5Y2OPC9wPjxwPjxlbT40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mmPC9wPjxwPjxlbT41LjwvZW0+57ud5Y+lJm1pZGRvdDvkuablvZPlv6vmhI/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08L3A+PHA+PGVtPjYuPC9lbT7muIXmmI48L3A+PHA+PGVtPjcuPC9lbT7op4Lku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bWlkZG90O+WFtuS4gDwvcD48cD48ZW0+OC48L2VtPuWKneWtpuivl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5v+a0nuS6jOmmliZtaWRkb3Q75YW25LiAPC9wPjxwPjxlbT4xMC48L2VtPum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TwvcD48cD48ZW0+MTEuPC9lbT7or7vkuabmnInmiYDop4HkvZw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d5a2mPC9wPjxwPjxlbT4xMy48L2VtPuWSjOiRo+S8oOeVmeWIq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otbfkuabmgIA8L3A+PHA+PGVtPjE1LjwvZW0+54Sa5Lmm5Z2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jwvcD48cD48ZW0+MTcuPC9lbT7lr4Tpu4Tlh6DlpI0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6aKYPC9wPjxwPjxlbT4xOS48L2VtPuWKneWtp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Y8L3A+PHA+PGVtPjIxLjwvZW0+5p+P5a2m5aOr6IyF5bG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Ro+WFg+i+v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RzcDFxam5mZi5odG1sIj5odHRwczovL2R1YW5qdXppa3UuY29tL2R1YW5qdXppL3d0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Z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D4A769581CA53A27FDAC58E0B2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