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EB1D241CD05F684864896FC93D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B1D241CD05F684864896FC93D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c5pm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tOWjkeeUn+iZmuexge+8jOaciOael+aVo+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c55Sr44CK5ri46b6Z6Zeo5aWJ5YWI5a+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2x5qW86auY55m+5bC677yM5omL5Y+v5pGY5pif6L6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pJzlrr/lsbHlr7rjgIs8L3A+PHA+PGVtPjMuPC9lbT7ml6XkuIvlo4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vanvvIzmnIjkuIrovanogIzpo57lhYnjgIImbWRhc2g7Jm1kYXNoO+axn+a3ueOAiu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C48L2VtPuS6lOabtOmSn+WKqOesmeatjOaVo++8jOWNgemH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eBq+eogOOAgiZtZGFzaDsmbWRhc2g76LS66ZO444CK5oCd6LaK5Lq6Jm1pZGRvdDv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Jzpo47mlL7lpJzml7bjgIs8L3A+PHA+PGVtPjUuPC9lbT7pmpTnqpfnn6XlpJz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lhYjmnInlo7DjgIImbWRhc2g7Jm1kYXNoO+eZveWxheaYk+OAiuWknO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guWOhueni+axn+a4lOeBq+eogO+8jOi1t+eci+aui+aciOaYoO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rGk5pi+56WW44CK5rGf5a6/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5rKJ5rKJ6JeP5rW36Zu+77yM56Kj55+z5r2H5rmY5peg6ZmQ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i6XomZrjgIrmmKXmsZ/oirHmnIjlpJzjgIs8L3A+PHA+PGVtPjg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pflm57ljJfvvIzku4rmnJ3lsoHotbfkuJz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WFg+aXpeOAizwvcD48cD48ZW0+OS48L2VtPuiQveacqOWNg+WxseWkqei/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hOaxn+S4gOmBk+aciOWIhuaYjuOAgiZtZGFzaDsmbWRhc2g76buE5bqt5Z2a44CK55m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LPC9wPjxwPjxlbT4xMC48L2VtPuWPjOaYn+S9leS6i+S7iuWuteS8mu+8jOmBl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ciOS4gOmSqeOAgiZtZGFzaDsmbWRhc2g75b635a6544CK5LiD5aSV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ExLjwvZW0+6ZO65bqK5YeJ5ruh5qKn5qGQ5py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n5qGQ57y65aSE5piO44CCJm1kYXNoOyZtZGFzaDvmnLHmt5HnnJ/jgIrnp4v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U5pu06byT6KeS5aOw5oKy5aOu77yM5LiJ5bOh5pif5rK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Jm1kYXNoOyZtZGFzaDvmnZznlKvjgIrpmIHlpJz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5qO55qO54Wn5oiR5bqK77yM5pif5rGJ6KW/5rWB5aSc5pyq5aS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kuJXjgIrnh5XmrYzooYzkuoz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m4Tlt57pm77liJfvvIzkv4rph4fmmJ/pqb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a7leeOi+mYgeW6j+OAizwvcD48cD48ZW0+MTUuPC9lbT7moqbnu5Xovrnln4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o57mlYXlm73mpbzjgIImbWRhc2g7Jm1kYXNoO+adjueZveOAiuWkquWOn+aXq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iKvnprvov5jmnInnu4/lubTlrqLvvIzmgIXmnJ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vJPmmJ/jgIImbWRhc2g7Jm1kYXNoO+W+kOWHneOAiuS4g+Wkl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nnIvmmI7mnIjlupTlnoLms6rvvIzkuIDlpJzkuaHlv4PkupTlpITlkI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cm+aciOacieaEn+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IjmmoLpo57pq5jmoJHph4zvvIznp4vmsrPpmpTlnKjmlbDls7Dop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e/g+OAiuWuv+efs+mCkeWxseS4reOAizwvcD48cD48ZW0+MTkuPC9lbT7mnI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LTkuYzljYrpo57vvIzpnJzlh4TkuIfmoJHpo47lhaXooa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gOOAiueQtOatjOOAizwvcD48cD48ZW0+MjAuPC9lbT7kuIDlo7Dlt7Lliqjniannmob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uqfml6DoqIDmmJ/mrLLnqIDjgIImbWRhc2g7Jm1kYXNoO+adjumigOOAiueQt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upHmr43lsY/po47ng5vlvbHmt7HvvIzplb/msrPmuJ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mJ/msonjgIImbWRhc2g7Jm1kYXNoO+adjuWVhumakOOAiuWrpuWo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Lnnga/nqpfmm7TmmI7vvIzmnIjnhafkuIDlpKn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WNgeS6jOaciOWNgeS6lOWknOOAizwvcD48cD48ZW0+MjMuPC9lbT7nvL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lo/moZDvvIzmvI/mlq3kurrliJ3pnZnjgIImbWRhc2g7Jm1kYXNoO+iLj+i9vO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6buE5bee5a6a5oWn6Zmi5a+T5bGF5L2c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ip+eZvuWwuuWknOiLjeiLje+8jOS5seaJq+eni+aYn+iQveaZk+mc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p2/5qGl44CK5ZKP5qKn5qGQ44CLPC9wPjxwPjxlbT4yNS48L2VtPueDn+es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ciOesvOayme+8jOWknOaziuenpua3rui/kemFkuWut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rOK56em5reu44CLPC9wPjxwPjxlbT4yNi48L2VtPua1geaYn+mAj+eWj+ac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mAhuihjOS6keOAgiZtZGFzaDsmbWRhc2g76LS+5bKb44CK5a6/5bGx5a+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numprOS4gOWjsOWYtu+8jOaui+aYn+aLguWkp+aX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I+p6JCo6JuuJm1pZGRvdDvmnJTpo47lkLnmlaPku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I4LjwvZW0+55u46YCi5oiQ5aSc5a6/77yM6ZmH5pyI5ZCR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rr/otZ7lhazmiL/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57ud6IOc5peg5Lq65YWx77yM5Y2n55yL5pif5rKz5bC95oSP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pm6jmmbQmbWlkZG90O+Wkqee8uuilv+WNl+axn+mdo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plZzmsLTlpJzmnaXnp4vmnIjvvIzlpoL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iNt+WPtuadryZtaWRkb3Q76ZWc5rC05aSc5p2l56eL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hgumthOmjnuadpeWFieWwhOWkhO+8jOWGt+a1uOS4gO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OAgiZtZGFzaDsmbWRhc2g76IuP6L2844CK5b+15aW05aiH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75bi45LiA5qC356qX5YmN5pyI77yM5omN5pyJ5qKF6Iq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Jm1kYXNoOyZtZGFzaDvmnZzogJLjgIrlr5LlpJz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A5p2+5p6X77yM5Y2D5bOw5ZCM5LiA6Imy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oh6roj6nmj5DmraXmnIjlvZLlub/ljJblr7r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m65piO5pyI5oKs77yM5YWJ5b2p6Zyy5rK+5rm/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np4vlrrXmnIjkuIvmnInmgIDjgIs8L3A+PHA+PGVtPjM1LjwvZW0+5piO5pyI5LiN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6Ium44CC5pac5YWJ5Yiw5pmT56m/5pyx5oi3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nm+iPiuaEgeeDn+WFsOazo+mcs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h4nlkLnnrJvljYPlsbHmnIjvvIzot6/mmpfov7fkurrnmb7np43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ipuS4reS9nOOAizwvcD48cD48ZW0+MzcuPC9lbT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kbblj7DplZzvvIzpo57lnKjpnZLkupHnq6/jgIImbWRhc2g7Jm1kYXNoO+adjueZv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l+aciOihjOOAizwvcD48cD48ZW0+MzguPC9lbT7lpKnpmLblpJzoibLlh4n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IvnibXniZvnu4flpbPmmJ/jgIImbWRhc2g7Jm1kYXNoO+adnOeJp+OAiueni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J/msYnngb/ng4LvvIzoi6Xlh7rlhbb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eOAiuinguayp+a1ty/noqPnn7Pnr4fjgIs8L3A+PHA+PGVtPjQ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Kz5b2x6L2s77yM6Zyc6YeN5pyI5Y2O5a2k44CCJm1kYXNoOyZtZGFzaDvlvKDlrZ3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ivlemXruaiheiKseS9leWkhOWlv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XpgY3lm57lu4rov5jni6zlnZDjgILmnIjnrLzkupHmmpfph43pl6jpl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dtuaBi+iKsSZtaWRkb3Q76Zuo6Zyw55aP55aP57uP5rO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ciOWHuuS6juS4nOWxseS5i+S4iu+8jOW+mOW+i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S5i+mXtOOAgiZtZGFzaDsmbWRhc2g76IuP6L2844CK5YmN6LWk5aOB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qOWknOaYn+i+sOaYqOWknOmjju+8jOeUu+alvOilv+eVlOahg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O5ZWG6ZqQ44CK5peg6aKYJm1pZGRvdDvmmKjlpJz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po47jgIs8L3A+PHA+PGVtPjQ0LjwvZW0+5pyI5piO5pif56iA77yM5LmM6bmK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V5qCR5LiJ5Yyd77yM5L2V5p6d5Y+v5L6d77yfJm1kYXNoOyZtZGFzaDvmm7nmk4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rYzooYzjgIs8L3A+PHA+PGVtPjQ1LjwvZW0+5pqu5LqR5pS25bC95rqi5riF5a+S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g5aOw6L2s546J55uY44CCJm1kYXNoOyZtZGFzaDvoi4/ovbzjgIrpmLPlhbPmm7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LPC9wPjxwPjxlbT40Ni48L2VtPumVv+atjOWQn+advumjju+8jOabsuWwv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OAgiZtZGFzaDsmbWRhc2g75p2O55m944CK5LiL57uI5Y2X5bGx6L+H5pab5pav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72u6YWS44CLPC9wPjxwPjxlbT40Ny48L2VtPuadjueZveWmguS7iuW3suS7me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dkuWkqeWHoOWchue8uu+8nyZtZGFzaDsmbWRhc2g75ZSQ5a+F44CK5oqK6YWS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0OC48L2VtPumAoua1geaYn+WFrumXrui3r++8jOmhvuaIkeaM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uW3puOAgiZtZGFzaDsmbWRhc2g7546L6YC444CK5Lmd5oCd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S4h+WutuWfjuWbm+eVlO+8jOaYn+ays+S4gOmBk+awtOS4reWk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rGf5qW85aSV5pyb5oub5a6i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FieWvkuWFruiNieefre+8jOaciOiJsuiLpuWFrumcnOeZ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Y2O44CK5ZCK5Y+k5oiY5Zy65paH44CLPC9wPjxwPjxlbT41MS48L2VtPuahgu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ie+8jOato+aciOa7oeWkqeihl++8jOWknOWHieWmgua0l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iO44CK5b+15aW05aiHJm1pZGRvdDvkuK3np4vlr7nmnIj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YWl6JOd5qGl77yM5Yeg54K555aP5pif5pig5pyx5oi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ojZTmnp3pppnov5EmbWlkZG90O+S4g+Wkle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nlLvop5LosK/pl6jvvIzkuLDluq3mlrDmnIjpu4TmmI/vvIzpm6rph4zlsb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jjgIImbWRhc2g7Jm1kYXNoO+eZveactOOAiuWkqeWHgOaymSZtaWRkb3Q75Ya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XsuS6kea9reW9seaXpeaCoOaCoO+8jOeJqeaNouaYn+enu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OAgiZtZGFzaDsmbWRhc2g7546L5YuD44CK5ruV546L6ZiB5bq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WhmOi/h+mbqOaApem4o+ibmeOAgumFkumGkuaYjuaciOeFp+eql+e6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6KiA44CK5rWj5rqq5rKZJm1pZGRvdDvluq3pmaLmsonmson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s8L3A+PHA+PGVtPjU2LjwvZW0+5b6u5b6u6aOO57CH5rWq77yM5pWj5L2c5ruh5rK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6XmhY7ooYzjgIroiJ/lpJzkuabmiYDop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u45oCd5Y+q5Zyo5qKm6a2C5Lit44CC5LuK5a615pyI77yM5YGP54Wn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Jm1kYXNoOyZtZGFzaDvkvZXlpKflnK3jgIrlsI/ph43lsbEmbWlkZG90O+e7v+ag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Ypeato+a1k+OAizwvcD48cD48ZW0+NTguPC9lbT7ku4rlpJzmnIjmmI7msZ/kuI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J3phpLjgIImbWRhc2g7Jm1kYXNoO+m7hOW6reWdmuOAiuWNl+atjOWtkCZtaWRkb3Q7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2O56qX5pqX44CLPC9wPjxwPjxlbT41OS48L2VtPuabtOa3sem7hOaciOiQve+8j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peaYn+eogOOAgiZtZGFzaDsmbWRhc2g75Lu75biM5Y+k44CK5ZKM6ZW/5a2Z56eY55u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2MC48L2VtPuaciOWIsOS4nOWNl+eni+ato+WNiuOAguWPjOm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a1qeiNoea1gemTtuaxieOAgiZtZGFzaDsmbWRhc2g7546L5Zu957u0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nIjliLDkuJzljZfnp4vmraPljYrjgIs8L3A+PHA+PGVtPjYx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5+l5LuW5aSa5bCR77yM6Zi05pm05ZyG57y644CCJm1kYXNoOyZtZGFzaDv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J7jgIrkuK3np4vmnIgmbWlkZG90O+S4reeni+aciOOAi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mnIjlm6Llm6LjgILlgJLmtYHmsrPmsYnlhaXmna/nm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Rl+OAium5p+m4quWkqSZtaWRkb3Q76Zuq54Wn5bGx5Z+O546J5oyH5a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aWg3cjBmejl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loN3IwZno5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B1D241CD05F684864896FC93D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