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D648C7FE61E05858C7A139EC1D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D648C7FE61E05858C7A139EC1D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aciOaiqOiKsembqu+8jOe0oOe7oee7humbqOWvku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to+Wlve+8jOicguidtuernuS6ieWFiOOAgjwvcD48cD48ZW0+Mi48L2VtPuWxs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e9ou+8jOaXpeaaruaOqeaftOaJieOAguaYpeiNieW5tOW5tOe7v++8jOeOi+Wtm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wvcD48cD48ZW0+My48L2VtPumCo+mcsuawtOeahOelreWPsOS4iu+8jOmmqO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+8jOaYr+WQpu+8jOelnuS4jeS8mueVmeS4i+eXlei/ue+8jOS4ieaciOaYr+eln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Xj+WcqOiogOi+nuS5i+mXtOOAgjwvcD48cD48ZW0+NC48L2VtPumYs+aYpeS4iea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WUse+8jOiNieagkeeUn+i+iemAgeaWsOijhe+8jOidtuiInuicguW/mee7leiK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WxleeUu+WNt+OAgjwvcD48cD48ZW0+NS48L2VtPuS4ieaciOa5l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mVv++8jOS4nOmjjumjmOaaluiNiea1ruWFieOAguaoseahg+eGn+WQjua4uOS6u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mjnuaXtueHleWtkOW/meOAgjwvcD48cD48ZW0+Ni48L2VtPue7humbqOWSjOmj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ueayueafs+S4neadoeOAguiKseaYoOawtOiNoeiIn++8jOS6kemcnuS5n+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aciOaui+iKseiQveabtOW8gO+8jOWwj+aqkOaXpeaX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adpeOAguWtkOinhOWknOWNiueKueWVvOihgO+8jOS4jeS/oeS4nOmjjuWUpO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nOadpeaYpembqOi0teWmguayue+8jOepuuawlOa4he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lvOOAguW+ruS/oemikeS8oOWkqeS4i+S6i++8jOaWsOivjeS4gOabsuWSj+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mjjuS4ieaciOWjruaxn+S4nO+8jOm7hOm5pOalv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puuOAgua1quS4i+S4ieWQtOiLjeiJsumHjO+8jOalvOWPsOS4h+W6p+mbqOeDn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po47ljJbpm6jlq6nlr5LmjpLvvIznuqLmnY/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vIDjgII8L3A+PHA+PGVtPjExLjwvZW0+5Y+q5ZCI5riF5rGf5Z2Q6ZKT55+2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CB6YGj552A5pyd6KGj44CC57u/6Zi06Zeo5be36Z2S57uz6Lev77yM5b+D6YCQ5Y2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Oe44CCPC9wPjxwPjxlbT4xMi48L2VtPuaVsOaXpembqOS4jeatou+8jOS7iu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mOOAguaxn+WktOeci+a1iua1qu+8jOeql+WkluingemdkuWxseOAgueZvem5reaK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pu+8jOi9u+iIn+a8vui/nOa7qeOAguaoveS4reacieS9memFku+8jOS4gOmFjOazqOmi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kuIDmnZ/muKnmmpbnmoTpmLPlhYnvvIzlko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moTlsoHmnIjjgILmuKnmmpbnmoTpmLPlhYnmtJLlnKjouqvkuIrvvIzlro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ZnlnKjlv4Ppl7TjgII8L3A+PHA+PGVtPjE0LjwvZW0+5rKJ6aaZ5Lqt55WU5pa5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ey6KeB6buE5bCY5Yqo5Zyw5p2l44CC5bm45pyJ54ix6Iqx5pyx5aSE5aO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WZ5b6X55m+5p6d5byA44CCPC9wPjxwPjxlbT4xNS48L2VtPuebkOi9pua3uee0o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dguWFpemdkuS6keOAguiAgemqpeaYpemjjumHjO+8jOWllOiFvueLrOW8gu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poblrpzpnaLkuIvmnLHmpbzvvIzmt7HplIHmmKXlh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hIHjgILooYzliLDkuK3luq3mlbDoirHmnLXvvIzonLvonJPpo57kuIrnjonmkJ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665ZW854eV6K+t5oql5paw5bm077yM6ams6YKR6b6Z5aC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44CC5a625L2P5bGC5Z+O5Li05rGJ6IuR77yM5b+D6ZqP5piO5pyI5Yiw6IO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sOa2iOmbquiejeWPiOS4gOW5tO+8jOS4h+eJqeWkj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OsOOAguadqOafs+a7tOe/oOWlveS6ieWlh+OAguahg+adjuWQq+iLnuWWnO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mbgeW9kuW3ouS+r+iCsuWtkO+8jOWApum4n+WbnueptOW+heS6p+WNteOAguWWnOec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aOgOe7v+a1qu+8jOS6lOa5luWbm+a1t+i/juaYpeWk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mnLXmnLXlsbHlt53mvKvvvIzpnZLojYnkvp3kvp3nh5Xpm4Dml4vjgILnu7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oDoirHkuIvlvbHvvIznuqLnlLfmi43nhaflmLTkuK3ng7vjgILmkLrplITpu5vnjon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h7PvvIzokL3ms6rmi4LoirHmtJLmtJLov57jgILku4rml6XpppnprYLkuIDnvJX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ibPmoqblh6Dluormsr7jgILmoYPoirHkuI3mhL/kv5flsJjokL3vvIzkuJblrqL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bPprYTpmr7jgILmnY/pm6jpppnlsJjog73nnaHljafvvIzmoYPoirHnjonoh4Lns7v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IwLjwvZW0+6JyX5bGF5a6F5Lit6Lqy5paw5Yag77yM5YG25Y6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i6Ieq54S244CC6YeO6I2J5o6p5b6E5o6A57u/5rWq77yM5bGx6Iqx5pig6Zi26ZO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6JyC56qc6J226Iie5LqJ6YeH6Jyc77yM6I665q2M54eV5ZSx56ue5L6j5Ly0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7+g5b6u6LWP5pil6Imy77yM57qi5pel6KW/5rKJ5LiN5oCd6L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veW/veaYpeWwhuaaru+8jOS/hOi/h+S4ieaciOS4ieOAguiNieiwgeaAnOeb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KseiHquWqmuWunOeUt+OAguS5jeWIsOWvu+W3oueHle+8jOWIneecoOS4iueulO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MtuS4jueomuesi++8jOS5oeWRs+W/huaxn+WNl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urjotovkv4rkuYLvvIzljpXnlKjph47ml6DpgZfjgILotbfllpzotZPmrYzml6X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mYXkvJrml7bjgII8L3A+PHA+PGVtPjIzLjwvZW0+6ICB572i5oW15Lq65LqL77yM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l5omD44CC5pil5rGf5YWl5bm95oOz77yM5aSc6Zuo5rao5YmN5rGA44CC5L2V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yB77yM6KW/5bGx5LqR55yH5Yal44CC5rGf5aS05peg6ZmQ5aW977yM6KeB6K+05p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yNC48L2VtPuS4ieaciOWNgeWbm+WknO+8jOilv+Weo+S4nO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ip+aip+WPtumHjeWPoO+8jOe6ouiNr+agkeS9juaYguOAguaciOegjOa8j+W5v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4mOmjmOaal+mmmeOAguemgeS4reaXoOWuv+Wuou+8jOiwgeS8tOe0q+W+ru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nmnIjkuozljYHkuIPvvIznvozlsbHlp4vop4HoirHjgI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bovrnkuovvvIzmmKXogIHmnKrov5jlrrbjgII8L3A+PHA+PGVtPjI2LjwvZW0+54us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2J5bK46L6555Sf77yM5LiK5pyJ6buE6bmC5rex5qCR6bij44CC5pil5r2u5bim6Zu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l77yM6YeO5rih5peg5Lq66Iif6Ieq5qiq44CCPC9wPjxwPjxlbT4yNy48L2VtP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+gOeVmei/ueWkhO+8jOe/oOmakOa5lua9i++8jOaZqOWFiemAj+abpua4oeOAgue7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kOazouiIn+WHoOi3r++8jOWtpOS8q+eLrOiTkeW/huW9kuWkhOOAguW9qeidtuWPjOiI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PiO+8jOeCuee8gOS4m+iKse+8jOW8hOaDheasouaXoOaVsOOAgui9u+i2s+iQveW9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seatpe+8jOaBkOaDiuWtmOaipuiKsei9u+mhvuOAgjwvcD48cD48ZW0+MjguPC9lbT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J3mlLnvvIzmtKXkuq3mnJvkuJTpgaXjgILpnZLlsbHlh7rlm77nlLvvvIznmb3p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o47moIfjgILlooPnhp/or5fpmr7lsLHvvIzmhIHmt7HphZLmmJPmtojjgILkupHlvZ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vvIzpm6jpnZnlpI3okKfokKfjgII8L3A+PHA+PGVtPjI5LjwvZW0+5LiA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c5rWB77yM5bCP5ben546y54+R5LiN5bC95oKg44CC5pe25LqL5paw6Ze75Yuk5oq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6eR55+l6K+G5piT5a+75rGC44CC5Lic6KW/5Y2X5YyX6K6v6YCa6YCf77yM5a2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v57q55oyH6YWs44CC55u45Ly055u46ZqP5oOF5L6j5pWs77yM5aaC55e05aaC6Ya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zMC48L2VtPuW6lOaAnOWxkOm9v+WNsOiLjeiLlO+8j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OaJieS5heS4jeW8gOOAg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jwvcD48cD48ZW0+MzEuPC9lbT7kurrmhIHmmKXljrvlsJHoirHmn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3mnpfmmKXmmZrml7bjgILlmInmnKjpmLTpmLTlkJDmlrDlj7bvvIzlpb3po47lvq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4Llt67jgII8L3A+PHA+PGVtPjMyLjwvZW0+5pqW6Ziz5pWw5pyI5LmM5LqR5Lit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oOF5oiP5pil6aOO77yM5pys5piv5Lq66Ze06Iqz6I+y5pyI77yM5aWI5L2V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YCB44CCPC9wPjxwPjxlbT4zMy48L2VtPuaXpeiQveeip+ewquWklu+8jOS6u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S4reOAguW5veS6uuivl+mFkumHjO+8jOWPiOaYr+S4gO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6jkvZnmspnlvoTlh4Dml6Dms6XvvIznrZbmnZbkvZXlpqjov4fnq7nmuq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ph47oirHpmo/lpITlj5HvvIzlip3msr3lub3puJ/lkJHkurrllbzjgILls7Dls6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IDokJ3lgKbvvIzmpbzop4Lng5/mt7HmnJvnnLzov7fjgILnlpHmmK/mrabpmbXku5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nZDmnaXpgZDmg7Pml6fmoYPouYrjgII8L3A+PHA+PGVtPjM1LjwvZW0+6IOc5pe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rOX5rC05ruo77yM5peg6L655YWJ5pmv5LiA5pe25paw44CC562J6Zey6K+G5b6X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H57Sr5Y2D57qi5oC75piv5pil44CCPC9wPjxwPjxlbT4zNi48L2VtPuWxsea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mue6ou+8jOawtOiNieWBjue/oOm7m+OAguaYpeWGmeiHqueEtuiJsu+8jOS6uuaPj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+OAgjwvcD48cD48ZW0+MzcuPC9lbT7pu4Tojrrnv6Dmn7PoiJ7mnp3lpLTvvIz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nIjmu6HmpbzjgILnp5HmioDogIHluIjmnaXmjojor77vvIzlhpzlrrbkuablsY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jgII8L3A+PHA+PGVtPjM4LjwvZW0+6KW/5aGe5bGx5YmN55m96bmt6aOe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bOc6bG86IKl44CC6Z2S566s56yg77yM57u/6JOR6KGj77yM5pac6aOO57uG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S44CCPC9wPjxwPjxlbT4zOS48L2VtPua4reWfjuacnembqOaCkui9u+WwmO+8j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mdkuafs+iJsuaWsOOAguWKneWQm+abtOWwveS4gOadr+mFku+8jOilv+WHuumYs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uuOAgjwvcD48cD48ZW0+NDAuPC9lbT7oirHkuovku4rlpoLorrjvvIzmmKXlhY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mgbDpgKLmlrDpm6jlkI7vvIzpmr7lvpfoloTlr5LlpKnjgILlrr/phZLmnJ3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vbvpmLTmmLzmrLLnnKDjgILmnIDlrpzmloflrZfppa7vvIzmraTlnLDlhrXlub3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2J5qCR55+l5pil5LiN5LmF5b2S77yM55m+6Iis57qi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qz6I+y44CC5p2o6Iqx5qaG6I2a5peg5omN5oCd77yM5oOf6Kej5ryr5aSp5L2c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pOacqOmYtOS4reezu+efreevt++8jOadluiXn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hpeS4nOOAguayvuiho+assua5v+adj+iKsembqO+8jOWQuemdouS4jeWvkuadqO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mnajmn7PpmLTpmLTkuIrlsI/mpbzvvIznqpfkuK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pJXpmLPmta7jgILmo4vlo7Dnq57lpITlgY/ppbbnrJHvvIzphZLlkbPphrrml7bmnKr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lpJrnl4XmlYXlupTmg4rni6zogIHvvIzkuIDpl7LmtojlvpforrjlpJrmhIH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qvmlL7mmKXlvZLljrvvvIzlpb3kuovkurrpobvmg5zmraTmuL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Y2B5Liq5rW35a2Q5YWo6YO95aSN5rS777yM5Zyo5YWJ5pi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77yM5Ziy56yR6L+Z5LiA6YeO6Juu6ICM5oKy5Lyk55qE5rW35a2Q77yM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Zyw5rKJ552h56m256uf5Li65LqG5LuA5LmI77yf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5veevgemHjO+8jOW8ueeQtOWkjemVv+WVuOOAgua3seael+S6uuS4jeefp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buOeFp+OAgjwvcD48cD48ZW0+NDYuPC9lbT7kuIDlpJzlpb3po47lkLnvvIzmlr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np3jgILpo47liY3osIPnjonnrqHvvIzoirHkuIvnsIfph5Hnv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J5pyI5qGD6Iqx6YW/77yM5YWw6Iif5LiA5rC06Ze044CC6bOe6ZSm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4Of5aCk6JST57+p6Le544CC6bmt6bif56m/5qKt5byV77yM6JOs6I6x6L+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7GB5Lyg6Z+z6Iez77yM6YO95Z+O5YWx5YCa56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j+eoi+S4ieS4h+mHjO+8jOWIq+mFkuS4gOWNg+mSn+OAguWlveaZr+W9k+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iuWbvea1k+OAgjwvcD48cD48ZW0+NDkuPC9lbT7pvofltJboo4Lnu7/lh6DmiJD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mnInoi57olb7puaTnq4vnvqTjgILmmbbojrnmnIDmmK/oirHmrLLmu7TvvIzol4/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qproirjoirjjgII8L3A+PHA+PGVtPjUwLjwvZW0+6IKD6IKD6Iqx57Wu5pma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7qi57Sg6L2744CC5pel6ZW/6ZuE6bif6ZuA77yM5pil6L+c54us5p+06I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mbqOiSmeiSmeadpe+8jOiKseaXtuaYj+aYj+i/h+OAguWx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mjju+8jOmXreaIt+WPquassuWNp+OAguatpOadkeaXoOadnOm5g++8jOS4jeefpe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OAgua7qeWjsOiHquS4jeaBtu+8jOi1luatpOa0l+WwmOWggeOAguaZk+mXu+aZtOm4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kemYtOS8vOWwhuegtOOAguaVheWbreS9leaXtuW9ku+8jOm6pumlreWHuuiIg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lsI/mrKLmuLjlnLDvvIzlkJvlrrbml6fnq7n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mmKXphZLlpJzvvIzluLjphonnu7/okJ3pmLTjgILmoJHlr4bkupHov4fmhaLvvIz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jkuIrmt7HjgILlqYblqJHnnIvogIHmgIHvvIzpoofor4bmlYXkuq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l6JC956m65p6X5pil5oSP5pqW77yM5paw5pyI5aaC6ZKp5LqM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57qi5p+z57u/6ZuB5b2S5Y6777yM6LCB5a625YS/6YOO6aOe57q46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WSjOeLrOS4jeWIsOW5veS6uu+8jOWkqei1i+mbqOmcs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iuS4ree+nua2qeaXoOe7rue9l++8jOS7u+S6uuWPluiyjOWmhOivh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fmoJHmsZ/ovrnmnY/vvIzmlrDlvIDkuIDlpJzpo47jgIL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oibLvvIznhaflnKjnu7/ms6LkuK3jgII8L3A+PHA+PGVtPjU2LjwvZW0+5pmT5ri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6/77yM5pel5LiK5pyb5pil5Lqt44CC6Iqz5qCR572X5LuZ5LuX77yM5pm05bGx5bGV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cmZrLmh0bWwiPmh0dHBzOi8vZHVhbmp1emlrdS5jb20vZHVhbmp1emkvOG55cnR1anJm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D648C7FE61E05858C7A139EC1D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