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8B529A3523DF1B6DF9BC07D52C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8B529A3523DF1B6DF9BC07D52C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bqn5Y+z6ZOt5YWz5Lq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muWtpuS5i++8jOaFjuaAn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i+qOS5i++8jOWuoemXruS5i++8jOesg+ihjOS5i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enjeWdmuaMgeiiq+i+nOi0n++8jOivt+S9oOebuOS/oe+8j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e7iOWwhue+juWlveOAgjwvcD48cD48ZW0+My48L2VtPuWGjeiLpu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jOWPquS4uumCo+S6m+acn+W+heeahOecvOel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aFjuWImeiDveWdmuWFtuW/l++8jOiogOaFjuWImeiDveW0h+WFt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uuS6huaIkOS4uueQhuaDs+S4reeahOiHquW3se+8jOavj+Wkq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OAgjwvcD48cD48ZW0+Ni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mdkuaYpeaYr+mdoOiHquW3seWKquWKm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iDveS9v+aEmuigoueahOS6uuWtpuS8muS4gOeCueS4nOilv+eah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i+nu+8jOiAjOaYr+WOhOi/kOOAgjwvcD48cD48ZW0+OC48L2VtPuS4gOS4h+W5t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6ieacneWkleOAgjwvcD48cD48ZW0+OS48L2VtPuS6suWPo+WQg+aiqOefpe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i6q+S4i+awtOefpea3sea1heOAgjwvcD48cD48ZW0+MTAuPC9lbT7lpLHotKX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5voi6bvvIzkvYbmm7Tns5/ns5XnmoTmmK/ku47mnKrljrvlsJ3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6IO95om/5ouF5aSa5aSn55qE6LSj5Lu777yM5bCx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oiQ5Yqf44CCPC9wPjxwPjxlbT4xMi48L2VtPueEpuiZkeS4juejqOmav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iAs+iBquebruaYju+8jOi/meaYr+Wkp+WutumDveaHgueah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pppnvvIzmnpzpppnvvIzkuI3lpoLor7vkuab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r5LmQ5piv5pyJ5Lyg5p+T5oCn55qE77yM6ICM5Y+q5pyJ5L2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N6IO96K6p6Ieq5bex5b+r5LmQ44CCPC9wPjxwPjxlbT4xNS48L2VtPuW/g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XoOS7peingemBk++8jOW/l+S4jeehruWImeaXoOS7peWumu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otormlaLkuo7mi4XlvZPlpKfku7vvvIzku5bnmoTmhI/msJ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po47lj5HjgII8L3A+PHA+PGVtPjE3LjwvZW0+5oiR5LiN5Y675oOz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i54S26YCJ5oup5LqG6L+c5pa577yM5L6/5Y+q6aG+6aOO6Zuo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iOazleS4uueri+i6q+S5i+Wfuu+8jOivmuS/o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crOOAgjwvcD48cD48ZW0+MTkuPC9lbT7miormj6HnjrDlnKjvvIzlsLHmmK/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wLjwvZW0+5Zyo5LiA5YiH5pel5bi45LqL5Yqh5Lit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yA6KaB5Z2a5by65p6c5Yaz55qE6KGM5Yqo44CCPC9wPjxwPjxlbT4yMS48L2VtP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OatpemavuihjO+8jOacieS/oei3r+i3r+eahumAm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mmK/nu5nkurrlv6vkuZDvvIzmv4DlirHmmK/nu5nkurr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75aWL5paX77yM5Y676L+95rGC77yM5Y675Y+R546w77yM5L2G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NC48L2VtPuWKquWKm+aYr+Wlh+i/ueeahOWPpuS4gOS4qu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OAgjwvcD48cD48ZW0+MjUuPC9lbT7or5rkv6HmmK/otKLlr4zvvIzluLjorrL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2LjwvZW0+5ZCM5Zyo5LiA5Liq546v5aKD5Lit55Sf5rS7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byx6ICF55qE5YiG55WM5bCx5Zyo5LqO6LCB6IO95pS55Y+Y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S4i+awtO+8jOS4gOi+iOWtkOS4jeS8mua4uOazs++8m+S4je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S8muaSkeiIueOAgjwvcD48cD48ZW0+MjguPC9lbT7lh6HnnJ/lv4P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nkurrogIXvvIzmsqHmnInkuI3luK7liLDoh6rlt7H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2a5L+h5Y+q5pyJ6Ieq5bex6K6p6Ieq5bex6L+H5aW95pel5a2Q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pel5a2Q44CCPC9wPjxwPjxlbT4zMC48L2VtPue7j+S4jei1t+S4jeW5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5uOOAgjwvcD48cD48ZW0+MzEuPC9lbT7kv6Hku7DvvIzkvr/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kuK3olbTol4/nmoTlipvph4/jgII8L3A+PHA+PGVtPjM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bm456aP77yM5bCx5Zug5Li65a6D5pyJ5YmN6Y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4jeWPr+iDve+8jOWPqueci+S9oOWOu+S4je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sIHnrJHliLDmnIDlkI7vvIzosIHnrJHlvpf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2k5pe2552h6KeJ5L2g5bCG5YGa5qKm77yM5q2k5pe25a2m5Lmg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44CCPC9wPjxwPjxlbT4zNi48L2VtPuS9j+S4luS4gOaXpe+8jOWImeWBmuS4gO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xheWumOS4gOaXpe+8jOWImeWBmuS4gOaXpeWlve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kuIDnmb7liIbnmoTliqrlipvlkozmiJDlip/lgZrkuqTmjaL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qTnmoTjgII8L3A+PHA+PGVtPjM4LjwvZW0+6ICB5p2l55uK5b2T5aWL5b+X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U5LmL5biF77yM5pyJ5b+X5YiZ5rCU5LiN6KGw77yM5pWF5LiN6KeJ5YW2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juehruebruagh++8jOezu+e7n+inhOiMg++8jOebkeaOp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Mgee7reaUuei/m+OAgjwvcD48cD48ZW0+NDAuPC9lbT7kurrkuYvmiYDku6X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6Hog73jgII8L3A+PHA+PGVtPjQxLjwvZW0+5oiR55qE5qKm5oOz77yM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7Sv77yM5oiR55qE6YCJ5oup5Y+q6IO96Ieq5bex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fpemBk+Wkp+S6uueJqeaYr+S7gOS5iOWQl++8n+aYr+S4jeaWr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uueJqeOAgjwvcD48cD48ZW0+NDMuPC9lbT7ngrnmu7TpgKDlsLHlt67ot53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jgII8L3A+PHA+PGVtPjQ0LjwvZW0+5oCn5ZG95aSq6L+H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pS+5LiL5LqG5piO5aSp5LiN5b+F6aG76IO95b6X5Yi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S4jeiDvei/kOawlOeIhuajmuOAgumCo+Wwse+8jOWKquWKm+Wun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D48cD48ZW0+NDYuPC9lbT7ooqvkurrnvp7ovrHnmoTml7blgJnvvIznv7v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v7vouqvvvIznlJ/msJTkuI3lpoLkuonmsJT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ZG95Zyo57un57ut5omN55uy55uu5Zyw5Lqn55Sf5L+h5b+177yM6L+Z56eN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5qE44CCPC9wPjxwPjxlbT40OC48L2VtPuWwseeul+S4lueVjOaKm+W8g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/mOacieevrueQg++8gTwvcD48cD48ZW0+NDkuPC9lbT7pmr7lkKz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5zov4fliqjlkKznmoTosI7oqIDjgII8L3A+PHA+PGVtPjUwLjwvZW0+5Y+q6KaB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5Yqb77yM5bCx6Ieq54S26ICM54S25Zyw5Lya5pyJ6IO96ICQ44CB5py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l6K+G44CCPC9wPjxwPjxlbT41MS48L2VtPuaVouS6juWwneivle+8jOWwseeti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QkeaIkOWKn+i/iOWHuuS6huesrOS4gOat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poLmnpznprvlvIDkuobloKTlsrjvvIzlsLHkvJrms5vmu6XmiJDng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B5LqL5Lmd5LiN5ZGo77yM5oWO5Yu/5aSa6Iub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u+S5puimgeS4k+W/g++8jOWBmuS6i+imgeeUqOW/g++8jOWBmuS6u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W+heS6uuimgeivmuW/g+OAgjwvcD48cD48ZW0+NTUuPC9lbT7mnInkupvkuov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vvIzmnInkupvkurror6Xlv5jkuobvvIzmnInkupvmiafnnYDvvIzor6XmlL7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b6X5Yiw5LiA5YiH77yM5b+F6aG75LuY5Ye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B5pyN5LiA5YiH44CCPC9wPjxwPjxlbT41Ny48L2VtPuaxl+awtOa1h+eB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Gs+WumuWRvei/kOOAgjwvcD48cD48ZW0+NTguPC9lbT7lv4PkuYvlrpjliJ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iJnlvpfkuYvvvIzkuI3mgJ3liJnkuI3lvpfkuZ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6KaB5a2m5Lmg77yM5a2m5Lmg5LiN5piv5Li65LqG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uuigluS5i+WxiO+8jOS7peaxguS/oeS5n++8m+m+meibh+S5i+ib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i6q+S5n+OAgjwvcD48cD48ZW0+NjEuPC9lbT7lrabkuaDmnInkuKTlv4zvvIzoh6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i63jgII8L3A+PHA+PGVtPjYyLjwvZW0+5pe26Ze05piv5oiR55qE6LSi5Lq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Lqp5piv5pe26Ze044CCPC9wPjxwPjxlbT42My48L2VtPuaJi+aHkueahOimge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m+aJi+WLpOeahO+8jOW+l+WIsOWvjOi2s+OAgjwvcD48cD48ZW0+NjQuPC9lbT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vvIzmgLvmr5TnpoHmraLliKvkurrmnaXlvpfpmr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ic6KW/5piv5b6I6Zq+6ICD6YeP55qE77yM55CG5b+15b6I6Zq+6I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p6c5piv5Y+v6ICD6YeP55qE44CCPC9wPjxwPjxlbT42Ni48L2VtPuS6uueUn+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jeaYr+WunueOsOaipuaDs+eahOeerOmXtO+8jOiAjOaYr+WdmuaMg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jcuPC9lbT7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8L3A+PHA+PGVtPjY4LjwvZW0+5Yuk5LqO5a2m5Lm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o+Q5Y2H5omn6KGM5Yqb44CCPC9wPjxwPjxlbT42OS48L2VtPuaIkeiupOS4u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jeiusueQhuOAgjwvcD48cD48ZW0+NzAuPC9lbT7nq4vlv5fpmr7kuZ/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vvIzogIzlnKjoh6rog5zjgII8L3A+PHA+PGVtPjcx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LiN5Zyo5LqO5LuO5LiN5aSx6LSl77yM6ICM5Zyo5LqO6IO95bGh5LuG5bG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4uOW4uOWcsOOAgeiHquWPkeWdmuaMgeWdh+ih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wseaYr+aJk+eul+aAp+OAgjwvcD48cD48ZW0+NzMuPC9lbT7lpb3msYnlha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LrvvIzlpb3pqazlhajlh63lvLrlo67jgII8L3A+PHA+PGVtPjc0LjwvZW0+55So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b5paw44CB56ue5LqJ5omN6IO95Y+R5bGV44CCPC9wPjxwPjxlbT43NS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mdoOatpuWKm+W+geacjeeahO+8jOiAjOaYr+mdoOeIseWSjOWuveWuueWkp+W6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OAgjwvcD48cD48ZW0+NzYuPC9lbT7pnZnlpoLlpITlrZDvvIzliqjlpoLohLHlh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KPliJnlt7LvvIzkuIDpuKPmg4rkurrjgII8L3A+PHA+PGVtPjc3LjwvZW0+6K+75Lm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LmL5LiN6Laz77yM57uP6aqM5Y+I6KGl6K+75Lmm5LmL5LiN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i/mOaYr+imgeacieaipuaDs+eahO+8jOS4h+S4gOWunueOsO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kuI3opoHkuLrnjrDlnKjnmoTliqrlipvllorntK/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nmoTlpJzmgLvmmK/mnIDpu5HjgII8L3A+PHA+PGVtPjgwLjwvZW0+5o6i6K6o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K+a5L+h77yM56uL5b+X6K+a5L+h44CCPC9wPjxwPjxlbT44MS48L2VtP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eti+mqqO+8m+S/oe+8jOS6uuS5i+ihgOiCie+8m+S6jOiAheWQiOS4gO+8jOS5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5i+acrOS5n++8gTwvcD48cD48ZW0+ODIuPC9lbT7lpb3or7vkuabvvIzkuI3msYL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mr4/mnInkvJrmhI/vvIzkvr/mrKPnhLblv5jpo5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z57uI5oqK5Lq65pS+5Zyo56ys5LiA5L2N77yM5bCK6YeN5ZGY5be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44CCPC9wPjxwPjxlbT44NC48L2VtPuS4nOi+ueaXpeWHuuilv+i+uemb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XoOaZtOWNtOacieaZ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NjdmNxMDE3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jY3ZjcTAxN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8B529A3523DF1B6DF9BC07D52C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