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AF27384F15B64C6318D0B6CDD9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AF27384F15B64C6318D0B6CDD9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7qi55qE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+iwiu+8jOaYr+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ahOS4pOS4quW/g+W9se+8jOaYr+S4gOW8oOahjOWtkOS4iueahOS4pOWvueaYj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+8jOWug+aYr+aAneaDs+Wcn+WjpOS4reeahOS4pOacteWwj+iKse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cqOS4jeW5uOS4reaJjemcgOimgeaci+WPi++8jOWboOS4uuW5uOemj+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+WPi+adpeWFseS6q+iHquW3seeahOW5uOemj+OAgu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WWnOaCpu+8jOe7tee7teeahOWWnOaCp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elneemj++8jOeUn+aXpeW/q+S5kO+8gTwvcD48cD48ZW0+My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HkeiJsueahOmYs+WFie+8jOiuqeS9oOW5uOemj+eahOeUn+a0u+abtOa4qeaa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zk+a4heWHieeahOeUmOazie+8jOiuqeS9oOeahOe+juS4veeahOWuueminOabt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eS4gOauteecn+ivmueahOeUn+aXpeelneaEv++8jOaEv+S9oOa4oei/h+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Wkqe+8jOeUn+aXpeW/q+S5kO+8gTwvcD48cD48ZW0+NC48L2VtP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S5i+mZhe+8jOivmuaMmuWcsOeMruS4iuaIkeeahOS4ieS4qu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i6q+S9k+WBpeW6t++8m+S6jOaEv+S9oOW5uOemj+W/q+S5kO+8m+S4i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S48L2VtPuWknOepuuWboOe5geaYn+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WboOaXreaXpeiAjOWkmuW9qe+8jOS6uueUn+WboOaci+WPi+iAjOe+j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oOefpeW/g+iAjOW5uOemj++8jOaEv+eIseS9oOeahOS6uuabtOeIseS9o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btOaHguS9oO+8geaEv+WkqeS4i+acgOe+juWlveS6i+mDve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ihuWvvO+8jOS9oOeahOS7meWnv+eOieiyjO+8jOiuqeWkmu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ZtumGie+8m+mihuWvvO+8jOS9oOS6reS6reeOieeri++8jOiuqeaJgOaciemDqO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juS4ieWwuu+8m+S7iuWkqe+8jOWcqOS9oOeUn+aXpeWIsOadpeS5i+mZhe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a8guS6ru+8jOS4gOi+iOWtkOW8gOW/g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eUn+aXpe+8jOW6huelneiHquW3seWPiOmVv+Wkp+S6huS4gOWy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aXpeWtkOiDvei/h+W+l+abtOW5uOemj+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eUn+aXpeS6hu+8jOe7meS9oOaItOS4iuWkp+e6ouiKse+8jOepv+S4iuWwj+Wd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tOS4iumHkemTvuWtkO+8jOepv+S4iueyieijmeWtkO+8jOijheaJru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m+ihl+WOu++8jOeci+aKiumCo+S6m+i3r+S6uuecvOmmi+eahO+8jOmAouS6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nu+8muS9oOWutuWwj+eLl+ecn+a8guS6ruWTpu+8gemCo+aYr++8jOaIkemqhOWCs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+8geeUn+aXpeW/q+S5kO+8gTwvcD48cD48ZW0+OS48L2VtPuaUr+aUr+eBv+eD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ygeWygeeUn+aXpeeahOW5uOemj+OAguW5uOi/kOeahOS9oO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TAuPC9lbT7nlJ/ml6Xlv6vkuZDvvIzmsLjov5z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E8L3A+PHA+PGVtPjEx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56S656Wd6LS677yM5omA5pyJ5aWz5Y6V5ZKM5aWz5rW05a6k5Z2H5YWN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S+77yM5qyi6L+O5YWJ5Li077yBPC9wPjxwPjxlbT4xMi48L2VtPu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S5i+mZhe+8jOivmuaMmuWcsOeMruS4iuaIkeeahOS4ieS4qu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i6q+S9k+WBpeW6t++8m+S6jOaEv+S9oOW5uOemj+W/q+S5kO+8m+S4i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MuPC9lbT7kvKTlj6PlsLHlg4/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gJTlvLrnmoTlranlrZDvvIzkuI3ogq/mhIjlkIjvvIzlm6DkuLrlhoXlv4P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va7mub/nmoTlnLDmlrnvvIzpgILlkIjku7vkvZXkuJzopb/nlJ/plb/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0LjwvZW0+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LqG5LiA5bKB77yB5pe25YWJ5Zyo5rWB6YCd77yM5oiR5Lus5Zyo6ZW/5aSn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xNS48L2VtPumAgeS9oOS4gOWdl+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eUn+aXpeW/q+S5kO+8muesrOS4gOWxgu+8jOS9k+i0tO+8geesrO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geesrOS4ieWxgu+8jOa1qua8q++8geesrOWbm+Wxgu+8jOa4qemmqO+8g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eWxgu+8jOeUnOicnOOAgjwvcD48cD48ZW0+MTYuPC9lbT7pgIHmiJHoh6rlt7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mmKXnp4vvvIznlZnkuIvmnaXnmoTljbTmmK/lsZ7kuo7lpKflrrbnmoTpgqPku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j4vosIrvvIE8L3A+PHA+PGVtPjE3LjwvZW0+5LuK5aSp5oiR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pyb5oiR5Lya5pyJ5aSa5aW95L2G5biM5pyb5L2g5Lus6YO95Lya6L+H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UqOS8mOe+jueahOW5tOi9ru+8jOe8luaIkOS4gOWG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WiqOa4hemmmeeahOaXpeWOhu+8m+W5tOW5tO+8jOaIkemDveS8muWcqOaXpeWO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S4iu+8jOeUqOa3seaDheeahOaDs+W/te+8jOelneemj+S9o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l6Xlv6vkuZDvvIznpZ3npo/pgIHkuIrvvIzpk7booY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npLznianlpYnkuIrvvIHnmoTlnYDvvJrlubjnpo/ot6/lubjnpo/ooZflubjnpo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jnpo/lj7flubjnpo/pk7booYzvvIzotKblj7fvvJrlubTlubTlubjnpo/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liIbnp5Lnp5Llpb3lv4Pmg4XvvIzlr4bnoIHvvJrmnInnqbrluLj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q+P5aSp55qE5aSq6Ziz5bim57uZ5L2g5YWJ5piO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7uZ5L2g5b+r5LmQ44CC55yf5b+D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vuW/mOaYr+S9oOaIkee6r+a0geeahOWPi+aDhe+8geWPr+i0t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ecn+aDhe+8gemrmOWFtOaYr+iDveiupOivhuS9oO+8ge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6t+S5g+mmqO+8jOelneS9oO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lkJHlvoDlvojlpJrkuovmg4X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WS6LaK5LmF6LaK6YaH77yM5pyL5Y+L55u45Lqk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rC06LaK5rWB6LaK5riF77yM5LiW6Ze05rKn5qGR6LaK5rWB6LaK5reh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e25pe25aW95b+D5oOF44CCPC9wPjxwPjxlbT4yNC48L2VtP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+8jOW/g+aDheS8mua4heeIve+8m+mXruWAmeaVo+W/p+aEge+8jOeDpuaBvOWP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+8m+WPi+aDheeUqOW/g+i1j++8jOeUnOicnOa4qemmqOmVv++8jOeJteaMguWI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ivt+ePjeiXj++8m+elneeUn+aXpeW/q+S5kOeskeWuueaXtuWIu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0p+aPoeWcqOaJi+aOjO+8gTwvcD48cD48ZW0+MjUuPC9lbT7kvaDnrJ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/ku6Xpq5jlhbTlpb3lh6DlpKnvvJvlj6/nnIvkvaDlk63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ov4fkuoblpb3lh6DlubT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6Wd56aP6JCm57uV552A5L2g77yM5Zyo5L2g5rC46L+c5LiO5pil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5qE5qKm5bm76YeM44CC56Wd5L2g77ya5b+D5oOz5LqL5oiQ44CB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eUn+aXpeWwseaYr+eUn+a0u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soueskea7oei2s++8m+eUn+aXpeWwseaYr+eUn+WRveS4reaXpeaXpe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7iuWkqeeahOS9oOawuOi/nOW/q+S5kO+8gT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ml6DnqbfnmoTmhInlv6vvvIzmhL/kvaDku4rlpK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kvaDku4rlpKnnmoTmoqbmg7PnlJznvo7vvIzmhL/kvaD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I5LjwvZW0+6L+Z5piv5pe26Ze055qE6L2u5Zu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Lq655Sf5peg5oCo5peg5oKU77yM6L+Z5piv5Zub5a2j55qE5Lqk5o2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Lq655Sf5rC46L+c54G/54OC77yM6L+Z5piv55yf5b+D55qE56WI56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5Sf5pel5b+r5LmQ77yM5b+D5oOz5LqL5oi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jOaEj+aIluiAheS4jeWQjOaEj++8jOaIkemDveS8muetieW+he+8m+S9oOaDs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s++8jOaIkeWvueS9oOeahOaDheS4jeS8muWPmO+8m+S9oOeIseaIluiAh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HjOmDveaYr+eIse+8m+S7iueUn+S7iuS4luS4jeemu+S4jeW8g+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lj4jmmK/kuIDlubT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lsJrmnInkvZnlipvvvIzorrDlvpfkv53miqT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kuI3mgJbkuI3mgILkuI3pgIDkuI3no6jlj73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4Ot54OI56Wd6LS65oiR55qE55Sf6L6w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6YO96IO95a6e546w5oS/5oiR55qE55Sf5rS75rC46L+c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W+gOWQjuS9meeUn++8jOS4jei0n+a1geW5tO+8jOS4je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iHquW3seeUn+aXpeW/q+S5kOOAgjwvcD48cD48ZW0+MzQ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foirHnrZLvvIznvKTnurfnsr7lvanvvIzkuo7mmK/kvr/mnInkuobpgqPkupv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ubjnpo/jgILnpZ3oh6rlt7HnlJ/ml6X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mL5aSn77yM5Y+q5oS/5ZKM5L2g5YGa5pyL5Y+L77yM5a2k54us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77yM5L2g5aW95oiR5bCx5b+D5ruh5oSP6Laz77yM57uT6K+G5L2g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5qE5bm456aP44CC5LuK5aSp5piv5L2g55qE55Sf5pel77yM5Y2D5LiH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m552A56Wd56aP77ya56Wd55Sf5pel5b+r5LmQ77yB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W4jOacm+aWsOeahOS4gOWygeiHquW3seaJgOaLpe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ujOe+juOAgjwvcD48cD48ZW0+MzcuPC9lbT7lpJrmg7PkvaDpl6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7blgJnopoHku4DkuYjnpLznianjgII8L3A+PHA+PGVtPjM4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4K577yM5LiN5pyf5b6F77yM5bCx5LiN5Lya5aSx5pyb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S+5Zyo5LiA5Liq6Ieq5bex6YO95LiN56Gu5a6a55qE5L2N572u44CC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5Sf5pel5b+r5LmQ77yBPC9wPjxwPjxlbT4zOS48L2VtPuWWp+mXueeahOa0vuWv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asouS5kOeahOWuueminO+8jOmmmemGh+eahOe+jumFkuS8oOmAkuW5uOemj+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uS4veeahOeDm+WFieaYoOeFp+W8gOW/g+eahOeskeiEuO+8jOeUnOicnO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WvueS9oOeahOelneaEv++8m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lb/plb/nmoTot53nprvvvIzplb/plb/nmoTnur/vvIzplb/plb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mlq3vvIzku4rlpKnmmK/kvaDnmoTnlJ/ml6XvvIzov5zmlrnnmoTmiJ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nYDkvaDvvIznpZ3kvaDnlJ/ml6Xlv6vkuZDvvIE8L3A+PHA+PGVtPjQ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m55Yir55qE56Wd56aP77yM5oS/5a6D5q+P5YiG5q+P56eS6YO95bim57uZ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+Q5ZKM5bm456aP44CC5biM5pyb6L+Z5piv5L2g5bqm6L+H55qE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0Mi48L2VtPuWkqea2r+a1t+inkueahOaIkeS7r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BlOezu++8jOWPr+aYr+WcqOaIkeeahOS6uueUn+S4reeVmeS4i+aXoOmZ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jeS8muWboOS4uuWygeaciOeahOa1gemAneiAjOmAkOa4kOa3oeWOu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4gOWIh+mhuuW/g++8jOWuiemAu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ibnmrornmoTml6XlrZDph4zvvIzmiJHmg7Por7TmiJHnnJ/pq5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qHmnInmlLnlj5jmiJHku6znmoTlj4vosIrvvIznpZ3miJHnmoTnlJ/ml6Xlhb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Q0LjwvZW0+5L2g55qE55Sf5pel77yM6a2U6ay85Zy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Zyo5ZOt5rOj77yB5ZG15ZG177yM55Sf5rCU5LqG77yf5Yir6K+v5Lya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aSp5L2/5LiN5q2j5piv5L2g5ZCX77yf56yR5LqG5rKh5pyJ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LiN5YaN5ZOt5rOj77yBPC9wPjxwPjxlbT40NS48L2VtPueUqOaIk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+8jOelneS9oOeUn+aXpeW/q+S5kO+8jOaYr+S9oOS9v+aIkeeah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+8jOaIkeWvueS9oOeahOaDheaXoOazleeUqOiogOivreihqOi+vu+8jO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Un+WRveavj+S4gOWkqeOAgjwvcD48cD48ZW0+NDYuPC9lbT7pmo/kvr/lhp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hLblkI7orqnkuIDlk6Xku6zlhL/lnKjlupXkuIvlm57kuIDlj6X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LuK5aSp5piv5L2g55Sf5pel77ya5Li6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W/5a+/6Z2i77yM5q+P5qC56Z2i5p2h6YeM6YO95pyJ5LiA5Lu95b+r5Lm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WH5LiK5byA5b+D55qE5rGk5rGB44CB5pS+5LiK5bm456aP55qE54WO6Ju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Zi06YeM77yM576O5Zyo5b+D6YeM44CC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eci+WIsOeJueWIq+WFs+W/g+OAguaci+WPi+WPquivtOS6huWPpe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jOWwseaciTUw5Yeg5Liq5Lq657uZ5aW56K+0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yL55yL6Ieq5bex55qE44CC5oiR6YKj5Liq6I2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4jeimgeWkquWcqOaEj+S4gOS6m+S6uuWkquWcqOS5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huuWFtuiHqueEtuS7peacgOS9s+W/g+aAgemdouWvue+8jOWboOS4u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S5iOS4jeWFrOW5s+W+gOW+gOWcqOacgOWcqOS5jueahOS6i+eJqemdo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ayoeacieS7t+WAvOOAgjwvcD48cD48ZW0+NTAuPC9lbT7miJHnmoT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5bvvIzlj6/miJHml6Dms5XlnKjkvaDkuKTnp43pgInmi6nkuIDkuK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mrKLnmoTkuI3mmK/miJH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Oz5b+155qE6K+d77yM6K+05Lmf6K+05LiN5a6M77yM5YWz5oC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pS55Y+Y44CC5LiA5Liy55yf5oya55qE56Wd56aP77yM5LiA5Liq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+D5oSP77yM6KG35b+D56Wd5oS/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v+iJsuaYr+eUn+WRveeahOminOiJsu+8jOe7v+iJsueahOa1qua8q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a8q+OAguWboOatpO+8jOaIkemAieaLqeS6hui/meS4que7v+iJs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e7meS9oOeahOeUn+aXpeOAguaEv+S9oOW4g+a7oea0u+WKm+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lnKjkvaDnlJ/ml6XmnaXkuLTkuYvljbPvvIz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o67lpoLomY7vvIzph5HpkrHkuI3og5zmlbD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v6vkuZ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jgII8L3A+PHA+PGVtPjU0LjwvZW0+5Yid6YGH5L2g55qE5b+D5oOF5piv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qk5Y+L55qE5pe25YCZ5piv55yf5b+D55qE77yM5LiO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byA5b+D55qE77yM6K6k6K+G5L2g6L+Z5Liq5pyL5Y+L5piv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WvguWvnueahOaXtuWAmeaDs+aDs+aIk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iusOW+l+aIke+8jOaCsuS8pOeahOaXtuWAmeWRiuivieaIk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Lv+W/mOaIke+8jOaXoOWliOeahOaXtuWAmeeQhuino+aIke+8jO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cieaIke+8jOaDs+aIkeeahOaXtuWAmeS8oOWRvOaI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mnaXkuLTkuYvljbPvvIznpZ3kvaDnmb7kuovlj6/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qzovr7vvIzlpKnlpKnlk4flk4jlk4jvvIzmnIjmnIjkuZDnmb7kuovvvIzlubTlub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vvIzlv4Pmg4XkvLzpm6rnoqfvvIzmsLjov5zpg73phpLnm67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rex5rex55qE56Wd56aP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S/5L2g5LiA55Sf5b+r5LmQ77yM5LiH5LqL6aG65Yip54Om5oG85oqb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Zu057uV77yM5Lqy5pyL5aW95Y+L5bi46IGa6Lqr6L6577yb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6YeR6ZO26ZKe56Wo55So5LiN5a6M77yb5oS/5L2g5aW96L+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CQ6aKc5byA44CC56Wd5L2g55Sf5pel5b+r5LmQ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PiuiupOecn+eahOW5tOi9u++8jOW+heaYjueZveaXtuWPquiDvemAieaLq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AgeWOu+OAguaEn+aBqeeItuavje+8jOaEn+aBqeeUn+WRvemHjOeahOavj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ikquWOu+W5tOWwkeaXoOefpe+8jOWPquW+heWygeaciOmdmeWlve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NTkuPC9lbT7ku4rlpKnvvIz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vvIzmiJHku6XlkI7nmoTml6XlrZDvvIzlg4/ov5nniYfng5vlhYn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hYnmmI7vvIzluIzmnJvjgII8L3A+PHA+PGVtPjYwLjwvZW0+5oiR5rKh5py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77yM5rKh5pyJ5ZCN6LS155qE6L2m5a2Q77yM5rKh5pyJ6LS16YeN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q5ryr55qE6K+X5Y+l77yM5oiR5Y+q5pyJ6L276L2755qE56Wd56a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2g55Sf5pel5b+r5LmQ77yM5rC46L+c5ryC5Lqu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gemdmeeahOWknOaZmu+8jOeCueedgOaal+a3oeeahOeDm+WFie+8jOWQr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fs+S5kO+8jOWTgeedgOa1k+a1k+eahOiRoeiQhOmFku+8jOiuqeaIk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S4gOWkqemavuW/mOeahOeUn+aXpeOAgjwvcD48cD48ZW0+NjI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LrmiJHku6znmoTnlJ/mtLvluKbmnaXlhYnmmI7jgILkvaDmmK/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a7olL3po47po47pm6jpm6jvvIzkurLniLHnmoTniLbkurL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plb/lr7/jgILnlJ/ml6Xlv6vkuZDvvIE8L3A+PHA+PGVtPjYz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6L+Z54m55q6K55qE5pel5a2Q6YeM77yM5L2g55qE5q+P5pe25q+P5Yi7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44CCPC9wPjxwPjxlbT42NC48L2VtPue6teeEtuS8pOW/g++8jOS5n+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S4jeWxle+8jOWboOS4uuS9oOS4jeefpeaYr+iwgeS8mueIseS4iu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jUuPC9lbT7mnIn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mo/nnYDkvaDvvIzmnInkuIDlj4znnLzlnKjlh53mnJvnnYDkvaDvvIz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nKjpmarkvLTnnYDkvaDvvIzmnInkuIDku73lrojlgJnlnKjnrYnlvoX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mnIvlj4vlnKjov5zmlrnnpZ3npo/nnYDkvaD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f5pel5b+r5LmQ77yB56Wd6Ieq5bex6Lqr5L2T5YGl5bq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l6aaZ77yM5bel5L2c6aG65Yip5q2l5q2l6auY5Y2H77yM5byA5byA5b+D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y48L2VtPuS6sueIseeahOiHquW3s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Un+aXpeW/q+S5kO+8jOiusOW+l+imgeW4uOW4uOS7sOacm+Wkqe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sOacm+WkqeepuueahOaXtuWAmeS5n+imgeeci+eci+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b/okpnml7blhYnkuI3lvIPvvIznu4jnqbblj4jplb/lpKf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/kuKrpmLbmrrXkuI3lkIznmoToh6rlt7HjgII8L3A+PHA+PGVtPjY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54ix5piv5Lq657G75pyA6auY55qE5oSP5LmJ44CC5Zyo6K+V552A5oqK5o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oS/5L2g5pep5pel5om+5Yiw54ix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4qemmqOa1qua8q+eahOeUn+aXpe+8gTwvcD48cD48ZW0+NzE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nlJ/ml6XpmarmiJHnmoTkurrvvIzosKLosKLlkITkvY3mnIvlj4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ojlv6vkuZDjgII8L3A+PHA+PGVtPjcyLjwvZW0+6ICz6IGq55uu5piO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Lq655Sf5oSP5LuO5a6577yM5pma5bm06Ieq5pyJ56Wl5YWJ54Wn77yM6bm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YiG5aSW57qi44CC56Wd5oKo77ya5p2+5p+P6ZW/6Z2S77yM5pel5pyI6ZW/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5Y2X5bGx77yBPC9wPjxwPjxlbT43My48L2VtPuaI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6ke+8jOWcqOWkqeS4iuS4uuS9oOW3oea8lO+8m+aIkea0vumBo+S6humjju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uuS9oOiInui5iO+8m+aIkeiwg+W6puS6huWkp+iHqueEtueahOWkqeexg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4uuS9oOWlj+m4o++8jOmahumHjeW6huelneS9oOeahOeUn+aXpeWvv+ivn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eaipuaDs+aIkOecn++8gTwvcD48cD48ZW0+NzQ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hYXmu6Hml6DnqbfnmoTlv6vkuZDvvIzmhL/kvaDku4rlpKnnmoTlm57lv4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kvaDku4rlpKnnmoTmoqbmg7PnlJznvo7vvIzmhL/kvaDov5nkuIDlub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1LjwvZW0+5riF54i955qE5b6u6aOO6YeM5pyJ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77yM5oKg5oKg55qE5LqR5py16YeM5pyJ5reF5rKl5rKl55qE6Zuo5ru077yM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5qE6Zuo5ru06YeM5pyJ5reh5reh55qE6K+X5Y+l77yM5reh5reh55qE6K+X5Y+l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m15oyC77yM5rWT5rWT55qE54m15oyC6YeM5pyJ57u157u1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6Wd56aP6YeM5pyJ5rqQ5rqQ5LiN5pat55qE576O5ruh5ZKM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Ni48L2VtPuS6uueUn+WcqOS4lu+8j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actO+8jOWwseWPr+S7peaJvuWIsOiBiuW+l+adpeeahOS8tO+8m+eziuWPo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Yk++8jOWkmuWwkeiLpumXt+WcqOW/g+mXtOOAguWIq+iuqeW/q+S5kO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Nle+8jOaKiuaIkeeahOefreWKqOmdmeenjeWcqOS9oOeahOW/g+eUs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7iuacne+8jOWygeWygeW5uOemj+OAgui/mOaMmuWPi+aDheWcqOi/meS4lumX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Un+aXpeW/q+S5kO+8jOW5uOemj+e7tee7te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HpmLPlhYnjgIHmrKLnrJHjgILkuLrov5nlsZ7kuo7kvaDnmoTml6XlrZD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KLkuZDnmoToioLmi43npZ3kvaDnlJ/ml6Xlv6vkuZDjgIHpnZLmmKXlu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qq5Yqb5YGa5LiA5Liq56ev5p6B5ZCR5LiK55qE5Lq677yM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2B5YWr5bKB77yM55Sf5pel5b+r5LmQ77yM5Lqy54ix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sueIseeahOiwouiwouS9oOS7rOetieWIsOWNgeS6jOeCu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W/q+S5kOOAguaIkeeIseS9oOS7rO+8gTwvcD48cD48ZW0+ODAuPC9lbT7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pvmsJTvvIznu5nkvaDlkLnoibLlvanmlpHmlpPnmoTmsJTnkIP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kuJbnlYznmoTmoqbmg7PvvIznlKjmiJHlv4Pot7PnmoTliqjlipvvvIznu5nkva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qvml6Dmr5TnmoTnjqnlhbfvvIzpgIHkvaDnq6Xlv4PmsLjpqbvnmoTlrrnpop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gxLjwvZW0+5LuK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5oCO5LmI5LiN55u45L+h5ZCX77yf6ams5LiK5L2g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A5LiL55yL77yM5b6A5LiL55yL5YaN5b6A5LiL55yL77yM5aW9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55qE5YK755Oc6K+e55Sf5LqG44CC55Sf5pel5b+r5LmQ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S4gOS4quaciOS9oOWwseWbnuadpeS6huaIkeetieS9oO+8jOet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/h+eUn+aXpe+8jOaIkeS7rOS4gOi1t+ihpeWBv+WIhuW8gOeahOi/meWNi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kZjkuIDpopfmmJ/vvIzph4fkuIDmnLXkupHvvIzoo4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pLzljIXvvIzlnKjov5nkuIDlubTkuK3nibnliKvnmoTkuIDlpKn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obflv4PnpZ3mhL/kvaDpnZLmmKXmsLjpqb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4OWpydmVoe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ODlqcnZlaHo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AF27384F15B64C6318D0B6CDD9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