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3B6CDBF3DDE9A951D0D2078C65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B6CDBF3DDE9A951D0D2078C65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qOafs+i/t+emu+aZk+mbvuS4re+8jOadj+iKsembvuiQve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OAgiZtZGFzaDsmbWRhc2g76ZmI5a2Q6b6Z44CK5bGx6Iqx5a2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2P6Iqx5LiJ5Y2B6YeM77yM6ZW/5Z+O6YGT6L656Ze76ams5Zi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lpY7jgIrnlJjmo6DosKPjgIs8L3A+PHA+PGVtPjMuPC9lbT7mtZ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mnInosIHnn6XvvIzmmpbpo47ov5/ml6XkuZ/vvIzliKvliLDmnY/oirHogq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S4tOaxn+S7mSZtaWRkb3Q75qK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Lq65aiH5p2P6Iqx77yM5omR5Lq66KGj5p+z6Iqx77yM6L+O5Lq656yR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oh7Tov5zjgIrlj4zosIMmbWlkZG90O+aWsOawtO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KY6KW/5rmW5Zub5pe244CLPC9wPjxwPjxlbT41LjwvZW0+5qGD6Iqx5YeA5bC9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yA6JC95bm05bm057qm55Wl5ZCM77ybJm1kYXNoOyZtZGFzaDvllJDlr4XjgI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5fjgIs8L3A+PHA+PGVtPjYuPC9lbT7lj6TmnKjpmLTkuK3ns7vnn63nr7fvvIzmnZbo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JHov4fmoaXkuJzjgILmsr7ooaPmrLLmub/mnY/oirHpm6jvvIzlkLnpnaLkuI3lr5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jgIImbWRhc2g7Jm1kYXNoO+WDp+W/l+WNl+OAiue7neWPp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jOeHleWtkOivreW4mOWJje+8jOeXheWuouaXoOaGgOWwveaXpeecoOOAgu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j+iKseS6uuS4jeinge+8jOa7oeW6rei9u+mbqOe7v+WmgueD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ux44CK57ud5Y+l44CLPC9wPjxwPjxlbT44LjwvZW0+6aOO5ZC55qKF6JWK6Ze5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6Iqx6aaZ44CCJm1kYXNoOyZtZGFzaDvlrovmmY/mrorjgIrkuLTmsZ/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jqvmgKrmnY/lm63mhpTmgrTljrvvvIzmu6Hln47lpJrlsJHmj5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pTmgrTljrvjgILpm7bokL3kuI3loKrjgIImbWRhc2g7Jm1kYXNoO+adnOe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OAizwvcD48cD48ZW0+MTAuPC9lbT7plb/lv4bljrvlubTlr5Lpo5/lpJzvvIzmnY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pm6jpnI/pnI/jgIImbWRhc2g7Jm1kYXNoO+WQtOiejeOAiuW/huihl+ilv+aJg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l6Xml6XmmKXlhYnmlpfml6XlhYnvvIzlsbHln47mlp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ppnjgILlh6Dml7blv4Pnu6rmtZHml6DkuovvvIzlvpflj4rmuLjkuJ3nmb7lsL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peaXpeOAi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bLpspvnu6Hmi63ms6rpopzvvIzkuIDluJjmmKXpm6jmnY/oirHlr5LjgILlh6Dml7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LPpuK/kvqPvvIzmnIjkuIvlkLnnrJnlkozntrXpuL7jgIImbWRhc2g7Jm1kYXNoO+WU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OAiuaXoOmimOOAizwvcD48cD48ZW0+MTMuPC9lbT7miYvmiormnY/oirHmnp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iKvnprvjgILpu4TmmI/mjqnpl6jlkI7vvIzlr4Llr57oh6rlv4P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juaYseOAiuWIq+emu+S9nOOAizwvcD48cD48ZW0+MTQuPC9lbT7nuqLmn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oJHvvIzov4flopnml6DmlbDoirHjgILnm7jng6bpl7TmmKXoibLvvIznq6/nmoTlsZ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Wui+aXoOOAiuWimeWktOadj+iKse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kuI3lvZLmmKXkuovmmZrvvIzkuIDmsYDng5/pm6jmnY/oirH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PlOS8puOAiuiLj+a6quS6reOAizwvcD48cD48ZW0+MTY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lhaXlj7Ppk7blj7DvvIzmr4/mgKrmmKXlhYnkvovml6nlm57jgILmg63mhKfmnY/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mma/vvIzlkIzlt57lm63ph4zkuZ/lhYjlvID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+iKseOAizwvcD48cD48ZW0+MTcuPC9lbT7mmpbmsJTmvZzlgqzmrKHnrKzmmKX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osKLmnY/oirHmlrDjgILljYrlvIDljYrokL3pl7Llm63ph4zvvIzkvZXlvILojaP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rrjgIImbWRhc2g7Jm1kYXNoO+e9l+makOOAiuadj+iKs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msZ/pmaLph4zpopjlkI3lpITvvIzljYHkuZ3kurrkuK3mnIDlsJHlubT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XlhYnlkJvkuI3op4HvvIzmnY/oirHpm7bokL3lr7rpl6j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WTreWtn+WvguOAizwvcD48cD48ZW0+MTkuPC9lbT7oo5nlnoLnq7nlj7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mub/mnY/oirHng5/jgIImbWRhc2g7Jm1kYXNoO+adjui0uuOAiuWGr+Wwj+aA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jYnloILnh5XlrZDmnKrlvZLml7bvvIzpppnpvI7ngbDpo5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saDjgILnnIvlvbvllJDkurror5fkuIDljbfvvIzlpJXpmLPnirnlnKjmnY/oirH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Dn+S/oeOAiuaYpeWSj+OAizwvcD48cD48ZW0+MjE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/lm63ml6Dot6/lhaXvvIzpqazliY3mg4bmgIXmu6Hmnp3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e7j+adjuW+teWQm+aVheWxheOAizwvcD48cD48ZW0+MjI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J7po47vvIzovbvmg7nmmKXng5/mrovpm6jjgILmnY/oirHmhIHvvIzojrrmraP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pbzkuJzjgIImbWRhc2g7Jm1kYXNoO+mhvuaVu+OAiumFkuazieWtkCZtaWRkb3Q7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aOO44CLPC9wPjxwPjxlbT4yMy48L2VtPumBk+eZvemdnuecn+eZve+8jOiogOe6o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OAguivt+WQm+e6oueZveWklu+8jOWIq+ecvOeci+WkqeW3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ZKP5p2P5LqU57ud44CLPC9wPjxwPjxlbT4yNC48L2VtPuacm+aciO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hgue8mO+8jOaYpeWkqeWPiOW+heWIsOeni+WkqeOAguadj+iKseW8gOS4juank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geWOu+aEgeadpei/h+WHoOW5tOOAgiZtZGFzaDsmbWRhc2g75p2O6aKR44CK6L+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S4jeW+heaYpemjjumBje+8jOeDn+ael+eLrOaXq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e6ouasuumGieeyie+8jOiCr+S/oeacieWwhuaiheOAgiZtZGFzaDsmbWRhc2g75qKF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K5Yid6KeB5p2P6Iqx44CLPC9wPjxwPjxlbT4yNi48L2VtPuiOq+aAquadj+Wbr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a7oeWfjuWkmuWwkeaPkuiKseS6uuOAgiZtZGFzaDsmbWRhc2g75p2c54mn44CK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wPjxwPjxlbT4yNy48L2VtPueypemmmemlp+eZveadj+iKseWkqe+8jOecg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WdkOe7ruetteOAgiZtZGFzaDsmbWRhc2g75p2O5ZWG6ZqQ44CK6K+E5LqL57+B5a+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57Kl6LWw56yU5Li6562U44CLPC9wPjxwPjxlbT4yOC48L2VtPuS4nOmjjuWQueafs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+8jOmbqOS9meiKs+iNieaWnOmYs+OAguadj+iKsembtuiQveeHleazpemmme+8jOed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WmhuOAgiZtZGFzaDsmbWRhc2g756em6KeC44CK55S75aCC5pilJm1pZGRvdDvmmK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rGf5aS05pWw6aG35p2P6Iqx5byA77yM6L2m6ams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2k5p2l44CC5qyy5b6F5peg5Lq66L+e5aSc55yL77yM6buE5piP5qCR5qCR5ruh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rlkIjjgIrmnY/lm63jgIs8L3A+PHA+PGVtPjMwLjwvZW0+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N5p2l5a+S6aOf6L+R77yM5p2P6Iqx5p6X5aSW6KeB6Z2S5bG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rpk7jjgIrlho3muLjopb/ln47jgIs8L3A+PHA+PGVtPjMxLjwvZW0+5p+z6Imy54O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X6Z2S77yM5qGD6Iqx6JC95bC95p2P6Iqx5oOK44CC6aOO5LuO56qX55y856m65Li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yo5qqQ5YmN5ru05Yiw5piO44CCJm1kYXNoOyZtZGFzaDvnmb3njonon77jgI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MyLjwvZW0+5bGF6YK75YyX6YOt5Y+k5a+656m677yM5p2P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O955m957qi44CCJm1kYXNoOyZtZGFzaDvpn6nmhIjjgIrmnY/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Yas5aSp5rCU5aaC5pil5pqW77yM5pio5pel6KGX5aS05Y2W5p2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pI3lj6TjgIrpg73kuK3lhqzml6X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+S5bC96Kej57Kf5Lq66IKk77yM5pWi5YKN5ZC+5L6q6YWS55CW5peg77yf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aaC5Y2K6YaJ77yM5oqs5aS05LiN6LW357Si5Lq65om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mmKXlr5LjgIs8L3A+PHA+PGVtPjM1LjwvZW0+6JaE6JaE5pil5LqR56y8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P6Iqx5ruh5Zyw5aCG6aaZ6Zuq44CC6YaJ5Z6C572X6KKC5YCa5pyx5q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6J5LuZ5q2M5pyq6ZiV44CCJm1kYXNoOyZtZGFzaDvliJjlhbzjgIrmmKX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G25ouI5aaC5oSP6K+d5aSp5rav77yM5LiN6YGT5pil6aOO5Yiw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olKHnvr3jgIrop4HmnY/oirHmgIDlkLTkuIvpl6j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iF5piO5pe26IqC6Zuo57q357q377yM6Lev5LiK6KG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5YCf6Zeu6YWS5a625L2V5aSE5pyJ77yM54mn56ul6YGl5oyH5p2P6Iqx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muIXmmI7jgIs8L3A+PHA+PGVtPjM4LjwvZW0+6aa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q6L5qKm77yM5qWa5Zu95Zyo5aSp5rav44CC5pyI6JC95a2Q6KeE5q2H77yM5ruh5b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44CCJm1kYXNoOyZtZGFzaDvmuKnluq3nraDjgIrnoqfno7Xpqb/mmZP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5pel5ri477yM5p2P6Iqx5ZC55ruh5aS044CC6ZmM5LiK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az6aOO5rWB77yfJm1kYXNoOyZtZGFzaDvpn6bluoTjgIrmgJ3luJ3kua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Xpea4uOOAizwvcD48cD48ZW0+NDAuPC9lbT7mgbvmgbvovbvlr5Lnv6bnv6b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oXpo5jpm6rmnY/oirHnuqLjgILlpJzmt7HmlpzmkK3np4vljYPntKLvvIzmpbzpmIH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5/pm6jkuK3jgIImbWRhc2g7Jm1kYXNoO+mfqeWBk+OAiuWvkumjn+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J/pl67phZLlrrbkvZXlpITmnInvvJ/niafnq6XpgaXmjIfmnY/oir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4heaYjuOAizwvcD48cD48ZW0+NDIuPC9lbT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b/pmJHlubLjgILmnY/oirHmg4rom7Dlr5LjgIImbWRhc2g7Jm1kYXNoO+iQp+axie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pil5oSB5LiA5q615p2l5peg5b2x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iJsueUn+mmmeesrOS4gOa1ge+8jOaJi+S4reenu+W+l+i/kemdkualvOOAgu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+aAp+e7iOebuOi0n++8jOS5seWQkeaYpemjjueskeS4jeS8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IO944CK5p2P6Iqx44CLPC9wPjxwPjxlbT40NC48L2VtPue0q+mYs+Wuq+Wls+aNp+S4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i+avjeS7pOi/h+axieW4neWutuOAguaYpemjjuS4jeiCr+WBnOS7mempre+8jO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rOiOseeci+adj+iKseOAgiZtZGFzaDsmbWRhc2g75byg57un44CK5LiK5riF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pOacqOmYtOS4reezu+efreevt++8jOadluiXnOaJtuaIke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OAguayvuiho+assua5v+adj+iKsembqO+8jOWQuemdouS4jeWvkuadqOafs+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+X5Y2X44CK57ud5Y+l44CLPC9wPjxwPjxlbT40Ni48L2VtPuadj+iK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mHjO+8jOWQueesm+WIsOWkqeaYjuOAgiZtZGFzaDsmbWRhc2g76ZmI5LiO5LmJ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lv4bmmJTljYjmoaXmoaXkuIrppa7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2R6Iqz6I2J6L+c77yM5pac5pel5p2P6Iqx6aOe44CCJm1kYXNoOyZtZGFzaDvlr4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jZfmmKXjgIs8L3A+PHA+PGVtPjQ4LjwvZW0+5peg5aWI5be05Y2X5p+z77yM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ZC55Y+w44CC5pu05bCG6buE5pig55m977yM5ouf5L2c5p2P6Iqx5aq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n7PkuIvmmpforrDjgIs8L3A+PHA+PGVtPjQ5LjwvZW0+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YWz5LiN5L2P77yM5LiA5p6d57qi5p2P5Ye65aKZ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43nv4HjgIrmuLjlm63kuI3lgLzjgIs8L3A+PHA+PGVtPjUwLjwvZW0+5qGD57qi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qJ5pil77yM57Sg5oCB5aaW5ae/5Lik5pyq5YyA44CC5pel5pqu5aKZ5aS06K+V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95pyx57KJ5piv5Lic6YK744CCJm1kYXNoOyZtZGFzaDvnjovnprnlgYHjgIr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3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bDAuaHRtbCI+aHR0cHM6Ly9kdWFuanV6aWt1LmNvbS9kdWFuanV6aS93d25xNmM1ZWw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B6CDBF3DDE9A951D0D2078C65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