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B1E994E3E10FD2A669A83BA259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B1E994E3E10FD2A669A83BA259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6Wd56aP55+t5Y+l5a2Q5Y+k6aO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dr+S6pOeOiea2sumjnum5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kOWlj+eRtuaxoOiInuWHpOWHsOOAgjwvcD48cD48ZW0+Mi48L2VtPuWkqei1kO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6uuacie+8jOmDjuaJjeWls+iyjOaXoOWNoei9ru+8m+eQtOeRn+WSjOm4o+aXqee7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qeeUn+i0teWtkOiNq+S4iOWkq+OAgjwvcD48cD48ZW0+My48L2VtPui/mOW9k+WF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aLhe+8jOaXoOWeoOaBqeeIseaAu+i9ruWbnuOAgjwvcD48cD48ZW0+NC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q+i/nuaeneeZvuW5tOWQr+eRnu+8jOiNt+W8gOW5tuiSguS6lOS4luW+g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ni+awtOmTtuWggum4s+m4r+e/vO+8jOWkqemjjueOieWuh+m4vuWH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iKneWFsOiMguWNg+i9ve+8jOeQtOeRn+S5kOeZv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eaIkOS9s+iApuaYr+efpemfs++8jOWFseiLpuWQjOeU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/g++8jOiKseeDm+a0nuaIv+S6sue7k+WQu++8jOaYpeWuteS4gOWIu+iDnOWNg+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WsOWomOS4juaWsOmDju+8jOmei+e6ouihq+S5n+e6ou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Tr+i+g+eUnO+8jOS9oOadpeaKpeaIkeaNp+OAgjwvcD48cD48ZW0+OS48L2VtPu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eUn+e8mOWkmeWumu+8jOa8q+aVmeebuOaVrOern+WmguWuv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mnq/nn7Png4LlkIzlv4PmsLjnu5PvvIzlnLDpmJTlpKnpq5jmr5Tnv7zpvZD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m26JKC6Iqx55ub5byA5oGp54ix6Lev77yM5q+U57+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rip5p+U5Zy644CCPC9wPjxwPjxlbT4xMi48L2VtPue6ouWmhuW4pue7vuWQ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ip+agkeiKseW8gOW5tuiSguiOsuOAgjwvcD48cD48ZW0+MTMuPC9lbT7plKblo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XlpoLmtbfvvIznkZ7lhYblhbbmmIzkupTkuJbnu7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6Imv6L6w5pC65omL55yL77yM5ZCI6IOG5ZCM5b+D5q2k55Sf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peiKseeBv+eDguWHpOm4vuWSjOm4o++8jOmbleaigeeUu+agi+Woh+eH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uOAgjwvcD48cD48ZW0+MTYuPC9lbT7ljYPph4zlp7vnvJjkuIDnur/nibXvvIzlpJz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hIHljY7lubTjgILlraTpm4HlvbHljZXni6zmnJvmnIjvvIzlj6rnvqHpuLPpu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5njgII8L3A+PHA+PGVtPjE3LjwvZW0+5qKB5a2f5omN6L+95bGx5rW36KqT77yM5aiH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4+g6IGU77yM6biz6biv6LCx6K6i5oiQ5L2z6ICm77yM5LyJ5L+q6I2j6LCQ5Yiw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iuaXpeWlveaXpeWtkO+8jOS4pOWnk+e7k+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wvuiFueiCmuWkp++8jOaWsOWomOecn+aBreWWn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oirHliY3mnIjkuIvvvIznm7jlgY7po47oirHpm6rmnI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L+u5b6X5ZCM6Ii55rih77yM55m+5bm05L+u5b6X5YWx5p6V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Uo+m8k+WWp+WkqeW6huS9s+e8mO+8jOS4pOaDheebuOaCpuaJi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IuPC9lbT7mrKLluobmraTml6Xnu5PkvbPlgbbvvIzkuJTllp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uoboia/nvJjjgII8L3A+PHA+PGVtPjIzLjwvZW0+55C06Z+16LCx5oiQ5ZCM5qKm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Iqx56yR5a+55ZCr576e5Lq644CCPC9wPjxwPjxlbT4yNC48L2VtPuiKseW8gOWvjOi0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e7k+W5tuiSguiOsuOAgjwvcD48cD48ZW0+MjUuPC9lbT7ljZrlrablpKfluq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3lrZDvvIzmuKnmn5TlloToia/oh6rmiJDkvbP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5Y+M6aOe5YWz552i6bif77yM5bm26JKC6Iqx5byA6L+e55CG5p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eUn+aipuWHoOWbnu+8jOebuOWNp+WNs+ebuOW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rDlqJjlqLbliLDljp3vvIzlrrbotKLlubTlubTlr4zvvJvku4rlubTlqLb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zmmI7lubTotbflpKfljp3jgII8L3A+PHA+PGVtPjI5LjwvZW0+5aCC5byA6JOs6I6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YaJ5q2m6Zm15pil44CCPC9wPjxwPjxlbT4zMC48L2VtPuWkqeeUn+aJjeWtk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+8jOWPque+oem4s+m4r+S4jee+oeS7meOAgjwvcD48cD48ZW0+MzEuPC9lbT7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Ljnm7jkvLTvvIzml6Dlv6fml6DomZHmr4/kuIDlpK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mj6bK95oOF5rex5LiA55Sf5bm456aP77yM57yx57u75rex5oOF5LiA5LiW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QtOmfteiwseaIkOaipuivre+8jOeBr+iKseeskeWvuee+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kvJ/kuJrovonnhYzlpZXkuJblkI7vvIzmlY/lip/n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oYzkuo7lhYjvvIzluq3liY3kuJTllpzmpL/okLHmh4vvvIzlhYnlpKflj5Hmiaznk5zn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I8L3A+PHA+PGVtPjM1LjwvZW0+6bil6bmt6IGU55uf6JCD5LiA5aCC77yb5LqO5b2S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aKC6ZqG5piM77yM5ZCb5Zac5Yek5aaC5b+D5oS/77yM5aWz56Wl6b6Z5b6X5oSP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geWuheiOuui/gem4vuWHpOiInu+8jOaso+mAouWQi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r+aXtu+8jOmZh+ilv+W+l+WOmuaJv+WkqeS9ke+8jOemj+emhOmqiOiHu+eMruelne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rDlqJjnnJ/og73pgJrvvIzkurrmiY3kuqbnm7jlvZ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Y7mgqjkub7lrpjvvIznspjkuZ/lgZrpmL/lhazjgII8L3A+PHA+PGVtPjM4LjwvZW0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LqS6YCa5aWP576O5ruh77yM5ZKM6LCQ55Sf5rS75LmQ57+7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v+iKseeDm+S6pOmiiOm4s+m4r+WPjOW+l+aEj++8jOWkq+Wmu+aBqeeIse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pOm4vuS4pOWkmuaDheOAgjwvcD48cD48ZW0+NDAuPC9lbT7oip3lhbDojILkvZnljYP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TnkZ/kuZDkuqvnmb7lubTjgII8L3A+PHA+PGVtPjQxLjwvZW0+55qT5pyI56yU5Li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uB77yM5a+S6Zyc55S75Ye65bm25aS05qKF44CCPC9wPjxwPjxlbT40Mi48L2VtPueO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KsemjnuWoh+S/j++8jOasouWkqeWWnOWcsOecn+e+juWmm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IDkuJbnm7jnibXotbDvvIzkuIDkuJbkuIDnlJ/lv4Pnm7jlj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p5pCt6bmK5qGl5Lq66Ze05ben5aWH77yM5LiA5a+56biz6biv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aw56an44CCPC9wPjxwPjxlbT40NS48L2VtPuaZr+aYn+eEleW9qeiAgOmXuuaI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S9s+i+sOWQiOWNuuinnu+8jOWuneect+aDheasoumxvOW+l+awtO+8jOaciOWch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WkqemVv+OAgjwvcD48cD48ZW0+NDYuPC9lbT7ouqvml6Dlvanlh6Tlj4zpo57nv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gbXnioDkuIDngrnpgJrjgII8L3A+PHA+PGVtPjQ3LjwvZW0+6JGt5pyI5qyj6Y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65pe277yM5YWz6ZuO6LWL5bCx5YWx54aZ54aZ77yM54G15Yy55oiQ5YGV6ICB77yM5a6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615YWl5qKm572044CCPC9wPjxwPjxlbT40OC48L2VtPuayiemFo+WkhO+8jOS7mea2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nuS4ueOAguixhuiUu+mmmeiIkuaYpe+8jOW3ruiYvOedoei2s+WknOmYkeePiu+8jOe7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efpeWvkuOAgjwvcD48cD48ZW0+NDkuPC9lbT7njonmoJHkuqTmn6/mraPnuYHo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oLoirHlvIDlpJrlqIfoibPjgII8L3A+PHA+PGVtPjUwLjwvZW0+5Ly85qKm5piO55y4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77yM5pyJ5b+X5LiI5aSr56uL5Lq66a2B44CCPC9wPjxwPjxlbT41MS48L2VtP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kOa1tOaWsOS6uueske+8jOWutOmFo+ato+asouWuvuWuoumXu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lp5PmnaXlkIjlqZrvvIzml6Xml6XmnInpkrHmmKXvvJvnu5nmgqjnv4Hlp5Hl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iYvmirHlj4zlrZnjgII8L3A+PHA+PGVtPjUzLjwvZW0+55m+6bif5q2M5bC96Ye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m05Y2O5pil5b2S6aG75ZCM5LmQ44CCPC9wPjxwPjxlbT41NC48L2VtPueni+aw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gum4s+m4r+avlOe/vO+8jOWkqemjjueOieWuh+m4vuWHpOWSj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6XlkInovrDoia/lha7po47lkozml6XkuL3vvIzpuL7lh6TlkozpuKPlha7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kqflkIjvvJvnmb7lubTlpb3lkIjlha7puLPpuK/mr5Tnv7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ai25aqz5aaH77yM5YWl6Zeo6I2r5LiI5aSr77yb5paw5bm06LW35aSn5Y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b2S6Lqr6Lqv44CCPC9wPjxwPjxlbT41Ny48L2VtPuWkqeaIkOS9s+iApuaYr+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seiLpuWQjOeUmOS4jeWPmOW/g+OAgjwvcD48cD48ZW0+NTguPC9lbT7nmb7lubT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4zlv4Pnu5PvvIzljYPph4zlp7vnvJjkuIDnur/nib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96aOO5ZKM5qGD5p2O56yR77yM54+g6IGU55Kn5ZCI5Yek5Yew6a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xvOawtOWNg+W5tOWQiO+8jOiKneWFsOeZvuS4lummqO+8m+WQieacn+mA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WYieekvOa8lOaWh+aYjuOAgjwvcD48cD48ZW0+NjEuPC9lbT7kuInnlJ/nvJjn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kuJzvvIzkuKTnrbHml6DnjJzlv5fkuqblkIzjgII8L3A+PHA+PGVtPjYyLjwvZW0+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7uH5bCx5qyy5Y+M6aOe77yM5LiA5Yek5LiA5Yew6LS65paw5am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s+acn+ato+WAvOWwj+mYs+aYpe+8jOmjjuaaluWNjuWgguaLpeeOieS6u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4ieeUn+e8mOWkmeWumu+8jOa8q+aVmeebuOaVrOern+WmguW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qZrlp7vnvo7mu6Hlubjnpo/plb/lrZjvvIzmlrDlqZrmhInlv6v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Y1LjwvZW0+5paw5aiY55yf5oW35oWo77yM5paw6YOO5aW9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K+t6K6y5b2S6L2977yM5Li6552A5oKo55u454i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mmlum9kOeciem4s+m4r+avlOe/vO+8jOmdkumYs+WQr+eRnuahg+adjuWQj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paXkupHnu5XlsYvlrofvvIzllpzmsJTnm4jpl6jlu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JsbHBpa2xzMn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bGxwaWtsczJ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B1E994E3E10FD2A669A83BA259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