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604F5A6C95D19C7E54D291D4EE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604F5A6C95D19C7E54D291D4EE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LiN5byA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S4gOS4quS6u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tuaAge+8jOS4jeWPl+aAneaDs+aOp+WItueahOepuueZ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S9oOeahOeIseiHs+atu+S4jea4ne+8jOebtOWIsOeci+WIsOS9oOWQu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4jOacm+acieS4gOS4quS6uuS8muaHguaIk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gOS5iOmDveayoeivtOOAgjwvcD48cD48ZW0+NC48L2VtPueIseS4iuS9oOWwse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4gOebhuS7meS6uuaOjO+8jOmaj+aXtumDveacieWPr+iDveiiq+Wug+WIu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mgeW/jeS9j+WkmuWwkeasoeeahOS4jeiBlOezu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eS4gOWPpeWlveS5heS4jeingeOAgjwvcD48cD48ZW0+Ni48L2VtPui9rOi6q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nkuW8gOWni++8jOaIkeeahOW5uOemj+S+v+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S4i+mbqOS6hu+8jOiAjOaIkemAieaLqei6sui/m+mbqOmHjO+8jOmCo+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mguWwseeci+S4jeingeaIkeeahOazquS6huOAgjwvcD48cD48ZW0+OC48L2Vt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Ou+eSg+adr+eijuS6huS4jeiDveaLvOWHke+8jOaIkeeahOW/g+S5n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aUvuS4i+WwiuS4pe+8jOaUvuS4i+S4quaAp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uuaJp++8jOmDveWPquaYr+WboOS4uuaUvuS4jeS4i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flrrbpg73nprvlvIDkuobvvIzljrvlkJHku5bmlrnvvIHmiJHku6zpg7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pb3lpJrvvIE8L3A+PHA+PGVtPjExLjwvZW0+6L+Z5Liq5LiW55WM5LiK5oiR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piv5peg6IO95Li65Yqb55qE77yM5q+U5aaC55Sf6ICB55eF5q2777yM5q+U5aa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rWB6YCd44CC5q+U5aaC77yM5L2g5LiN54ix5oiR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cieaXtuWAmeS5n+aYr+S4gOenjeW5uOemj++8jOWboOS4uuacieaJgOacn+W+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S8muWkseacm+OAguWboOS4uuacieeIse+8jOaJjeS8muacieacn+W+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teS9v+Wkseacm++8jOS5n+aYr+S4gOenjeW5uOemj++8jOiZveeEtui/meenje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Xm+OAgjwvcD48cD48ZW0+MTMuPC9lbT7lvojlpJrkuovmg4XkuI3og73oh6rlt7H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ljbPkvb/lho3lraTljZXlho3lr4Llr57vvIzku43opoHnu6fnu63otbD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gZzjgIHkuZ/kuI3og73lm57lpLTjgII8L3A+PHA+PGVtPjE0LjwvZW0+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N5piv6ZW/5LmF55qE5LiA5Liq5Lq677yM6ICM5piv5b+D6YeM5rKh5pyJ5Lq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yf5pyb44CCPC9wPjxwPjxlbT4xNS48L2VtPuWOn+adpe+8jOacie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9rOi6q+eahOaXtuWAmeaJjeWPkeeOsO+8jOWOn+adpeWug+S4jueIseaDhe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poHmgKroh6rlt7HlpKrph43mhJ/mg4X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msqHlh7rmga/vvIzmiYDku6XmiY3kvJrov57kuKrkuI3niLHkvaDnmoTkurrpg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8L3A+PHA+PGVtPjE3LjwvZW0+5oiR5Lmg5oOv5LqG6KOF5L2c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5yf55qE5LuA5LmI6YO95LiN5Zyo5LmO77yM5oiR5Lmf5oOz5pyJ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5oiR55qE6YCe5by677yM57uZ5oiR5LiA5Liq5aSn5aSn55qE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WvguWvnuS4reeIseS4iueahOS6uu+8jOWPquiDveWcqOeIse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vguWvnuOAgjwvcD48cD48ZW0+MTkuPC9lbT7kuI3og73lnKjkuIDotbflsL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KfvvIzkuZ/orrjvvIzkuIDovojlrZDkuZ/msqHpgqPkuYj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6KaB5Y+Y5b6X5aSa5Z2a5by677yM5omN6IO95om/5Y+X6L+Z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44CCPC9wPjxwPjxlbT4yMS48L2VtPuWIq+aMh+acm+edgOS4gOWIh+mDveS8m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agt++8jOS7u+S9leS6i+aDhemDveaYr+WPmOWMlueahO+8jOS6uuabtOaYr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aDmg6/kuI3mmK/llpzmrKLvvIzkvp3otZbkuI3mmK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or6XlpJrkuIDngrnoh6rnn6XkuYvmmI7vvIzlsJHkuIDngrnoh6rkvZzlpJr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Z/nvaLvvIzlkIToh6rlronlpb3jgII8L3A+PHA+PGVtPjIzLjwvZW0+6LWw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Cx5LiN6KaB56Gs5oyk5LqG77yM6Zq+5Li65LqG5Yir5Lq677yM5L2c6L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V5b+F5ZGi44CCPC9wPjxwPjxlbT4yNC48L2VtPuaIkeWPquaYr+mql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kqe+8jOS7luWNtOmql+S6huaIkeS4gOi+iOWtk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rqnmiJHku6zmt6HkuobvvIzml7bpl7TorqnmiJHku6znt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65L2V5oiR5pyA5a6d6LSd55qE5Lq677yM5Zyo5Yir5Lq655y86Ye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44CCPC9wPjxwPjxlbT4yNy48L2VtPui/meS4lueVjOS4iuacgOmavuWg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S7luS4jeeIseS9oO+8jOiAjOaYr+S7luivtOW+iOeIseW+iOeIseS9o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i9u+aYk+WcsOaUvuW8g+S6huS9oOOAgjwvcD48cD48ZW0+MjguPC9lbT7lvZ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lj4zmiYvvvIzph4zpnaLku4DkuYjkuZ/msqHmnInvvJvlvZPmiJHku6zmiZPlv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JbnlYzlsLHlnKjmiJHku6zmiYvkuK3jgII8L3A+PHA+PGVtPjI5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6a75byA5L2g77yM5piv5L2g5oqK5oiR55qE5L2N572u57uZ5LqG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oOmZpOaYqOWkqeeahOeDpuaBvO+8m+ehruWumuS7iu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iuvue9ruaYjuWkqeeahOW5uOemj++8m+WtmOWCqOawuOi/nOeahOeIseW/g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lumXtOeahOS7h+aBqO+8m+eymOi0tOe+juS4veeahOW/g+aDhe+8m+WkjeWIt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jjuaZr++8m+aJk+WNsOS9oOi/t+S6uueahOeskeWuu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b/lpKfkuobvvIzopoHlgZrlpb3mr4/kuKrkurrpg73kvJrnprvlvIDnmoT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qb5Li75Yqo77yM5Yir5Lq65LiN55CG5bCx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Zyo5LmO77yM5LuW5Lq65LiN6KeJ5bCx572i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AvOW+l+aIkemqhOWCsueahOaYr++8jOWcqOath+aWr+W6lemHjOeahOeXm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DveayoeW/g+ayoeiCuueahOeskeOAgjwvcD48cD48ZW0+MzQuPC9lbT7ml6D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5jlnKjolJPlu7bvvIzmgJ3lv7XnmoTpo47lpLnmnYLnnYDokL3lr57lkozlraTni6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Yzmu6HjgILmiJHkvp3nhLbkvKvnq4vnqpfliY3vvIzmjqnppbDkuoboh6rlt7HnmoT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vIzln4vokazkuobnnJ/lrp7nmoTlkJHlvoDjgII8L3A+PHA+PGVtPjM1LjwvZW0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byA5b+D77yM5Y675rWB5rWq5ZCn77yM5pyJ5LuA5LmI5aSp5aSn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YaN6K+044CCPC9wPjxwPjxlbT4zNi48L2VtPua7tOS4jeWwveebuOaAneihgOa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ixhu+8jOW8gOS4jeWujOaYpeafs+aYpeiKsea7oeeUu+alv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mjo/lh7rkuoblv4Pnu5nkvaDvvIzkvaDljbTop4bogIzkuI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v4Pph4zmsqHmnInkvaDvvIzkvaDljbTnmb7oiKzmg6b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O96K6p5oiR5byA5b+D55qE5LqL5oOF5b6I5bCR77yM5omA5Lul5oiR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N5byA5b+D55qE5LqL5oOF44CCPC9wPjxwPjxlbT4zOS48L2VtPuWPr+i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mO+8jOS9huS5n+iiq+Wkseacm+Whq+a7oeOAgjwvcD48cD48ZW0+N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mnIDmt7HnmoTml7blgJnvvIzlvoDlvoDmmK/kvaDlnZrlvLrnmoTotbfngrnjgI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ngrnvvIzkuIDliIfpg73kvJrov4fljrv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YWo5Yqb55qE6K6p5omA5pyJ5Lq65LiN6K6o5Y6M6Ieq5bex77yM5pyA5ZC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pyA6K6o5Y6M55qE6Ieq5bex44CCPC9wPjxwPjxlbT40Mi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teiIje+8jOS4gOW/teW+l++8m+aUvuS4i++8jOS+v+aYr+S4h+iIrO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kuYvmiYDku6XkvJrlv4PntK/vvIzlsLHmmK/luLjluLj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lnZrmjIHlkozmlL7lvIPkuYvpl7TvvIzkuL7mo4vkuI3lrp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iA5Liq5Lq655qE5ruL5ZGz77yM5bCx5YOP5Zad5LqG5LiA5p2v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4S25ZCO55So5b6I6ZW/5b6I6ZW/55qE5pe26Ze077yM5LiA6aKX6aKX5rW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q44CCPC9wPjxwPjxlbT40NS48L2VtPueIseS9oOeahOS6uuaJjeS4jeS8mue7m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i3n+mei+WSp++8jOWboOS4uuS7luaAleS9oOmavuWP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lrZDlvIDlp4vlvoDljJfpo57vvIzooZTotbDkuobpo47pnJznvKDnu7XnmoTnp4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TotbDkuobkupHmnIjnm7jlkLvnmoTmmqfmmKfjgII8L3A+PHA+PGVtPjQ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iO57ud5pyb5LmL6Ze05ri46I2h77yM5ZSv5LiA55qE5oSf6KeJ5piv5Lyk5Ly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8sOiuoei/mei+iOWtkOmDveS4jeS8muaci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7oeecvOazquawtOeahO+8jOWvueaIkeivtOS4gOWPpe+8jOaIkeayoeS6h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hjOOAgjwvcD48cD48ZW0+NDkuPC9lbT7kvaDmlL7lv4PmlbfooY3miJHvvIzlgJ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7kvaDmib7jgII8L3A+PHA+PGVtPjUwLjwvZW0+5Yir5oyl6ZyN5L2g55qE5LqM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2D5LiH5Yir5Zyo5pyA5aW955qE5bm057qq77yM5ZCD55qE5pyA6IOW77yM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eu77yM5rS755qE5pyA5buJ5Lu377yM54ix5pyA57Of57OV55qE5Lq677yM5aSE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44CCPC9wPjxwPjxlbT41MS48L2VtPuS9oOefpemBk+acgOe7neacm+eahOS6i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jOaYr+S9oOingei/h+acgOe+jueahOS4gOajteagke+8jOmCo+ajteag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S9oOefpemBk+i/mei+iOWtkOS9oOmDveS4jeS8muWGjemBh+ingemCo+S5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S6hu+8jOawuOi/nOS4jeS8mu+8jOS6juaYr+S9oOeci+ingeajruael+S4jeWG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9oOS9juedgOWktO+8jOmXreedgOWYtOW3t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6vkuZDnmoTvvIzlj6rmnInkuI3lv6vkuZDvvJvorqnkvaDkuI3lv6vkuZ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K/mnInlv6vkuZDjgII8L3A+PHA+PGVtPjUzLjwvZW0+55yL5riF5LiA5Liq5Lq6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o+t56m/77yM6K6o5Y6M5LiA5Liq5Lq65Y+I5L2V5b+F5Y6757+76IS444C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5yL5LiN5oOv55qE5Lq677yM5bCx5aaC5Yir5Lq655yL5LiN5oOv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5tOWwkeeahOaIkeS7rO+8jOaAu+S8muiupOecn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meeahOS6uuOAgjwvcD48cD48ZW0+NTUuPC9lbT7nu5nkuI3kuobkvaDmg7Popo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YDku6XpgInmi6npgIDlh7rvvIzlm6DkuLrniLHkvaDvvIzmiYDku6Xorq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kuKrmm7Tlpb3nmoTlvZLlrr/jgII8L3A+PHA+PGVtPjU2LjwvZW0+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7Sv77yM5piv5Zug5Li65pS+5LiN5LiL5p625a2Q77yM5pKV5LiN5byA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byA5oOF6IqC44CCPC9wPjxwPjxlbT41Ny48L2VtPuaIkeaKseedgOWbnuW/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Wkj+eni+WGrO+8jOWNtOetieS4jeWIsOW/g+eahOW9kuacn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kuI3llpzmrKLkuIDkuKrkurrni6zlpITvvIzljbTlj4jlrrPmgJX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jgII8L3A+PHA+PGVtPjU5LjwvZW0+5aKZ5aOB55WZ5LiL5bKB5pyI55qE6Z6t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Zyw6YGT5bC95Yqo6I2h55qE5bm05Luj44CCPC9wPjxwPjxlbT42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Pr+eskeeahOS6i+aDheaYr++8jOaIkeefpemBk+S6huecn+ebuO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vtOiwju+8jOi/mOivtOeahOmCo+S5iOecn++8jOmCo+S5i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mnInku4DkuYjmmK/msLjov5zvvIzkuZ/msqHmnInku4DkuYjkvJrlvo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7kuKrlgJ/lj6PvvIzosIHpg73lj6/ku6XlhYjotb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K+05Yiw5YGa5LiN5Yiw77yM6YKj5L2g5Y+I5L2V5b+F6K+05LiA5aWX5YGa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+8jOaIkeiDveWbnuWIsOS7juWJj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S4jeiupOivhuS9oO+8jOS4jeaYr+aIkeWQjuaClO+8jOaYr+aIkeS4jeiDv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S9oOeahOe7k+WxgOOAgjwvcD48cD48ZW0+NjQuPC9lbT7mnIDlkI7kuIDpo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tojlpLHlnKjlpKnovrnjgILku7DmnJvlpKnpmYXml7bvvIzmiJHku4rlpJ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7PliLDkvaDjgILlpKnmmI7vvIzlj4jlsIbotbfnqIvvvIzmiJH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mmI7lpJznmoTmraTml7bmraTliLvvvIzmiJHov5jmnInmsqHmnInlkb3lnZ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J3lv7Xov5zmlrnnmoTkvaDjgII8L3A+PHA+PGVtPjY1LjwvZW0+5Li65LuA5LmI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a6z5oCV5aSx5Y675L2g55qE5pe25YCZ77yM5L2g55Sa6Iez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NjuS4veeahOaipuaDs+aAu+aYr+WDj+a4heaZq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+8jOe7j+S4jei1t+eCjuaXpeeahOeCmeeDpOOAgjwvcD48cD48ZW0+Nj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vaDkuI3og73mtLvvvIzlj6rmmK/msqHmnInkvaDlvoj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oqK56yR6IS45bGV546w57uZ5aSn5a6277yM5Y+q5piv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yL5Yiw5oiR6Lqr5ZCO55qE6Zi05pqX44CCPC9wPjxwPjxlbT42OS48L2VtP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JsOWcqOaIkeeahOaipumHjO+8jOWPiOaChOaChOeahO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Z/mnInov4fniLHkurrvvIzmiJHkuZ/np4Dov4fmganniLH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pl7fphovvvIzmiJHkuZ/mm77nu4/lubjnpo/vvIzmiJHkuZ/ku6XkuLrkvJr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+V552A55aP6L+c5L2g77yM5Zug5Li6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pyJ5L2g44CCPC9wPjxwPjxlbT43Mi48L2VtPuaIkeayoeWKnuazle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+8jOS7luS4gOS4quS6uu+8jOaMoeS9j+S6huS6uuWxseS6uu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hbblrp7miJHku6zlj6rmmK/mg7Pmib7kuIDkuKrosIjlvpfmnaXvvIzlkIj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nKjkuIDotbfoiJLlnabvvIzliIblvIDkuYXkuobmnInngrnmg7Plv7XvvIz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mg7Ppl7nohb7kuIDkuIvvvIzlkLXmnrbkuoblj4jnq4vpqazkvJrlkI7mgpTorqT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niLHmg4XlpoLmraTvvIzlj4vmg4XlkIznkI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Y+I5Ya36YW35Lmf5oy65aW955qE77yM6YCf5oiY6YCf5Yaz5aW96L+H5pqn5p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bCx5Y+q5oCV5p2A5LyQ5Yaz5pat55qE6YGH5Yiw5LqG6JeV5pat5Lid6L+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55qE6YGH5LiK5LqG6KeB5byC5oCd6L+B77yM6L+Z5LiW5LiK77yM6LWi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+Y5piv6JaE5oOF5Lq644CCPC9wPjxwPjxlbT43NS48L2VtPuecn+W/g+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aXoOaJgOiwk+acieaJgOWbnuaKpe+8m+m7mOm7mOS7mOWHuuS4gOS7v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mHjeS4jemHjeimgeOAgjwvcD48cD48ZW0+NzYuPC9lbT7lpKnopoHkuIv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poHlq4HkurrjgILpobrlhbboh6rnhLblsLHlpb3vvIzkvZXlv4Xlurjkurroh6r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2z5L6/5L2g57uZ55qE5piv5oKy5Lyk77yM5oiR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Yiw5peg5rOV6Ieq5ouU44CCPC9wPjxwPjxlbT43OC48L2VtPuWtpOeLr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i/meiIrOaooeagt+aXoOS6uuS8tOS9oOasoueske+8jOaXoOS6uuaLheS9oOaC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kuPC9lbT7kvaDmmK/miJHmgqPlvpfmgqPlpLHnmoTmoq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/mnInlj6/ml6DnmoTkurrjgILmr5Xnq5/ov5nnqb/otorlsbHmsrPnmoTnr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oTpg73mmK/nlKjmg4Xoh7Pnlr7nmoTkurrjgII8L3A+PHA+PGVtPjgw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5qE44CC5oC75pyJ5LiA5aSp77yM5p+Q5LiA5aSp44CC5Y+q5piv5LiN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4MS48L2VtPuWPquaDs+WQrOWQrOS9oOeahOWjsOmfs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eS4gOWPpe+8jOWwseeul+aIkeayoeaciei/meagt+eahOadg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rrPmgJXmgYvniLHvvIzlm6DkuLrlroPmmK/mr5Loja/vvIzmiJHkuK3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kuobjgII8L3A+PHA+PGVtPjgzLjwvZW0+5Zi05Zyo6YCe5by677yM5b+D5Zyo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YKj5LmI5Z2a5by677yM5YW25a6e5oiR5Lus6YO95Zyo6KO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anoybjhyNjA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p6Mm44cjYw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604F5A6C95D19C7E54D291D4EE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