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E8B788B62B3C88E6ACBC8CAE37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E8B788B62B3C88E6ACBC8CAE37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d6YWS5Liq5oC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eS6humFku+8jOaZr+mYs+WGiOS4iuaK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++8gTwvcD48cD48ZW0+Mi48L2VtPuS4jeWWnemFkuS4jeeGrOWknO+8jOWPq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r+aYr+S9oOS4jeWcqOS6huOAguW+iOW/g+mFuO+8jOW+i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kuaYpeeMrue7meWwj+mFkuahjO+8jOmGieeUn+aipuatu+WwseaYr+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heaZqOeahOeypeavlOa3seWknOeahOmFkuWlveWW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aciea4heaZqOeahOeypeWPquaciea3seWknO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phuS6pOS7o++8jOWwkemFkuWkmuiPn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S6hu+8jOS9huayoemGie+8jOi/meaYr+ecn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En+aDheWlve+8jOS4jeeuoeWWneWkmuWwke+8m+WPquimgeaEn+aDhea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n+W9k+ecn++8m+WPquimgeaEn+aDheacie+8jOS7gOS5iOmDveaYr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jOiEmuS4gOerme+8jOWWneS6huS4jeeu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svO+8jOWPquimgemFkumsvO+8jOaJjeaYr+aOqOWKqOWOhuWPsuWPkeWxl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++8geaJgOacieWlveeahOivl+ivjemDveaYr+WWnemGieS6huWGm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kurrpl67vvIzkuLrku4DkuYjkvaDkuI3llpzmrK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IzllpzmrKLllp3phZLjgILmiJHor7Tlm6DkuLrllp3phZLkvKTnmoTmmK/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ov5jkvJrkvKTlrrPliLDliKvkurrjgII8L3A+PHA+PGVtPjExLjwvZW0+5bKR5a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LiY55Sf77yM5bCG6L+b6YWS77yM5p2v6I6r5YG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mFkumHj+acieWkp+Wwj++8jOS9huWPquimgeacieS4jeaAlemGi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wseaYr+mdoOiwseeahOS6uuOAgeWunuWcqOeahOS6uuOAgeS4gOS4quaci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eS4gOS4quiEseemu+S6huiAgeWphuWOi+i/q+eahOS6uuOAgeS4gOS4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aLieWKqOWGhemcgOeahOS6uuOAgeS4gOS4quiEseemu+S6huS9jue6p+i2o+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pKnkuIrml6Dpm6jlnLDkuIvml7HvvIzku6XojL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7TliJLnrpfjgII8L3A+PHA+PGVtPjE0LjwvZW0+6KaB6K6p5a6i5Lq65Zad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I6KaB5Zad5YCS77yBPC9wPjxwPjxlbT4xNS48L2VtPuS8muWWneWjueaWpOWWneWj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g+iZkeaPkOaLlOW9k+WJr+aAu++8gTwvcD48cD48ZW0+MTYuPC9lbT7liKvlnK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lgJnllp3phZLvvIzliKvlnKjopoHotbDml7blgJnlm57lp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6YO95piv55+l5b+D5Y+L77yM5oiR5YWI5Zad5L+p6IiS5b+D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imgeW/g+mHjOacie+8jOWWneWVpemDveaYr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4HlkbPmna/kuK3po47mg4XvvIzmm7zlppnphofpppnvvIzmnKr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onvvIzpo47mg4XkvZXmraLkuIfnp43vvJ88L3A+PHA+PGVtPjIwLjwvZW0+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Li65LqG5b275bqV5pS+57q15LiA5qyh5YWo5piv5omv6JuL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7uZ6Ieq5bex5LiA5qyh5ZOt55qE5YCf5Y+j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WdkOWQieaZru+8jOebtOWllOS5oeaUv+W6nOOAguecvOedm+WWnemAmue6ou+8j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6nOm8k+OAguWbnuWOu+aLv+ihpeWKqe+8jOS4gOaOqOWFreS6jOS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ZnnlJ/kuI3lkLnmuKnmn5Tpo47vvIzkuI3ppa7ng4jllonphZ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vZLkurrjgII8L3A+PHA+PGVtPjIzLjwvZW0+5LiA5omL5ou/6YWS55O277yM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aH5Yet77yb5aSW6L655L6b552A5Liq6Iqx55O277yM5a626YeM5om2552A5Liq6YaL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K57qn6KaB5pGG5bmz77yM5a+55LiL57qn6KaB6ZOy5bm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hOWls+mYtuaute+8jOS4pemYsuWKoOatu+WuiOOAguWwkeWmh+mYtuau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WPiOWNiuWwseOAguWjruW5tOmYtuaute+8jOWFqOadpemDveS4jeWkn+OAguWvoeWm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aIkeadpeaJvuS9oOaWl+OAguiAgeWkqumYtuaute+8jOS4jeihjOi/mOW/ve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lnKjmsZ/muZbotbDkuI3og73nprvkuobphZ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muZbpo5jlk6rog73kuI3llp3pq5jjgII8L3A+PHA+PGVtPjI2LjwvZW0+5aaC5p6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O95LiL6YWS77yM6YKj54ix5oOF5L6/5piv5LiA5Zy65a6/6Y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aXoOmFkuS4jeaIkOWutOW4re+8jOWHoOS4quaci+WPi+iBmuS8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dkOWcqOS4gOi1t+WFieWQg+mlreS4jeWWnemFku+8jOmCo+WcuumdoueugOeb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xoeOAgjwvcD48cD48ZW0+MjguPC9lbT7lnKjmsqHmnInlv5jorrDkvaDnmoT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miJHlho3kuZ/kuI3kvJrkuIDkuKrkurrllp3phZLkuobvvIzmiJH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mjqfliLbkuI3kvY/oh6rlt7Hlj4jmiZPnlLXor53pgKDmiJDkvaDmiYDosJPnmoT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5S35a2p55qE55a855eb5piv6YWS77yM5aWz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5piv5rOq77yBPC9wPjxwPjxlbT4zMC48L2VtPuS8muWWneWNiuaWpOWWneWjue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peS7rOacgOi0tOW/g++8gTwvcD48cD48ZW0+MzEuPC9lbT7ljYrmlqTkuI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mlqTmibblopnotbDvvIzmlqTljYrlopnotbDmiJH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aJ6L+H5omN55+l6YWS5rWT77yM54ix6L+H5omN55+l5oOF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vuS4gOS4quWPr+S7peWWnemGieeahOeQhueUse+8jOaIkeeahO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FqOaYr+S8pOWPo+OAgjwvcD48cD48ZW0+MzQuPC9lbT7lpKfmpo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j6/ku6Xlv43lj5fnmoTlraTni6zmjIfmlbDkuZ/lnKjkuI3mlq3lop7li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jrvku6XkuLrkuKTkuKrkurrkuIDotbfnjqnmiJDmiY3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iJHpg73oh6rlt7Hljrvlrp7njrD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O95Li65oiR5Lus5bim5p2l5b+r5LmQ77yM6YCa6L+H5a+5576O6YWS55qE5ZOB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5qE5L2c55So77yM6K6p5oiR5Lus6Lqr5bGF546w5LiW77yM5Y206IO96I63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2T6aqM77yM5b6u6Ya65pyA576O5aaZ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nOasouaYr+S4gOS7tuS6huS4jei1t+eahOS6i++8jOiDvee/u+Wxsei2iuWy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kqeWFpeWcsO+8jOWQjuadpeaIkeaJjeaYjueZveWFtuWunuS4jeaYr++8jOWug+i/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mDveWBmuS4jeWIsOOAgjwvcD48cD48ZW0+MzcuPC9lbT7mg7Pphon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ZnlnKjog4PvvJvmgJXphonvvIznmb3msLTlvoDph4zlhZHvvJvnnJ/phonvvIzmlaL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YznlY/vvJvng4LphonvvIzmoYzlrZDlupXkuIvnnaHvvJvoo4XphonvvIzlv5jkuo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8L3A+PHA+PGVtPjM4LjwvZW0+5Zad6YWS5LiN5Zad6YaJ77yM5LiN5aaC5omT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zOS48L2VtPumjjumAgOWwve+8jOS6keiHquS8pO+8jOaBqO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lOiCoO+8jOS4gOaKueaal+WIm++8jOWHoOW6pueXtOeL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kuLvliqjvvIzkvYbkuI3mi5Lnu53vvIzkuZ/kuI3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5Zad6aWu5paZ77yM6aKG5a+85LiN6Ka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mik+W6n+eahOS6i+WEv+S4jeaYr+mGiemFkuWSjOWknOWknOesmeat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mGkuedgOa1qui0ueaXtumXtOOAgjwvcD48cD48ZW0+NDMuPC9lbT7niLHmg4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aXkuKTnk7bvvIzkuJbnlYzlsJHkuobosIHpg73oo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LqG5LuK5aSp77yM5Zug5Li65oiR5oOz6LW3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W+iOaDs+WWnemFku+8jOWWneWIsOW/g+eXm+atu++8jOWWneWIs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YuPC9lbT7mmKXnnKDkuI3op4nmmZPvvIzlpITlpITpl7v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kuL7mna/pl67lsI/lp5DvvIzmiJHor6Xllp3lpJrlsJH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ad6YWS77yM5bCx5om+5Liq5Lq66Zmq5L2g5LiA6LW35Zad77yM5LiN6YaJ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aJ5pa55LyR77yM6KaB5rWB5rOq77yM5bCx5Y675Liq5rKh5pyJ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Ot5LiA5Zy677yM5pS+5Lu76Ieq5rWB44CCPC9wPjxwPjxlbT40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WlouaxguS4gOS4quS8muWWnemFkueahOS6uuiDveWkn+mZqu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acieS4gOS4quS6uuiDveWkn+mZquedgOaIke+8jOWTquaAleS4gOio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OAgjwvcD48cD48ZW0+NDkuPC9lbT7lpoLmnpznjrDlnKjmiJH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j6/og73kvJrllp3llp3phZLvvIznnaHnnaHop4nvvIzmmoLml7blv5jmjo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nmoTkuIDliIfjgILpgqPlj6/og73kvJrmmK/kuKrlpb3moq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Ot55y85rOq5Zyo55y85Lit77yM5oiR5oOz56yR5Zi06KeS54m1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5So6YWS57K+5p2l6bq75pyo6Ieq5bex5omA5pyJ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nemGie+8jOS7juexu+WwseS4jeaYr+mFkueyvueahOe9qu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aDheeahOW6puaVsOWkqumrmOOAgjwvcD48cD48ZW0+NTIuPC9lbT7lpoLmnp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k7bphZLvvIzog73orqnmiJEyMDIw5bm05ZCO5Y2K5bm05LiA5YiH6aG65Yi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YaN5bmy5Li65pWs44CCPC9wPjxwPjxlbT41My48L2VtPuacn+W+heWmgumFk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puS4reeahOW5uOemj+OAguaXtumXtOWGsuS4jea3oeacie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OAgjwvcD48cD48ZW0+NTQuPC9lbT7phZLph4/ljb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vvIzphZLpo47ljbPmmK/kvZzpo47vvIzphZLlvrfljbPmmK/lk4HlvrfvvIzphZL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sLTlubPjgII8L3A+PHA+PGVtPjU1LjwvZW0+5pW05Liq5Z+O5biC6YO9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ZKM5oiR55qE5b+D5LqL5LiN6IO95a+Q77yM5aSc5pyq5aSu44CB5oOF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W95LmF5LiN6KeB55qE5L2g77yM5Y+I5Y2g5o2u5oiR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Duee+iuWusOeJm+S4lOS4uuS5kO+8jOS8mumhu+S4gOmlr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OAgjwvcD48cD48ZW0+NTcuPC9lbT7kuIDllp3lsLHlgJLvvIzlspfkvY3pmr7k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ad6YaJ5LqG6YWS77yM5oiR6LCB6YO95LiN5pyN77yM5bCx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PC9wPjxwPjxlbT41OS48L2VtPueUt+S6uuS4jeWWnemFku+8jOa0u+eah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ieWcqOS4luS4iui1sO+8m+a0u+eahOWDj+Wkquebke+8jOS6pOS4jeWIs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AuPC9lbT7kvaDnmoTphZLnqp3ph4zmsqHmnInphZLvvIzmiJ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vpflg4/mnaHni5fjgII8L3A+PHA+PGVtPjYxLjwvZW0+5b6X5oSP5pe254yb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iv55+b55u+5aWz5Lq644CC5aSW5Ya35YaF54Ot77yM54Ot5aaC54Gr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WneS4gOadr+eUnOe+jueahOiRoeiQhOmFku+8jOWTgeWR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ahOa7i+WRs+OAgueisOS4gOadr+e6ouiJsueQvOa1hueOiea2su+8j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Pi+iwiuWPi+aDheeahOiejeWQiOOAguS6pOS4gOadr+ecn+aDheiRoeiQh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eIseaDheebuOeIseeZvuW5tOOAgjwvcD48cD48ZW0+NjMuPC9lbT7kurr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tbDpgqPog73kuI3llp3phZLvvIzot6/op4HkuI3lubPkuIDlo7DlkLzvvIzkvaD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sIHllp3phZLjgII8L3A+PHA+PGVtPjY0LjwvZW0+5Y2x6Zq+5LmL5aSE5pi+6Lqr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pu/5ZOl5Zad5p2v5a6L5rKz6YWS44CCPC9wPjxwPjxlbT42NS48L2VtPuWNs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Yvui6q+aJi++8jOWFhOW8n+abv+WTpeWWneadr+mFk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tYXvvIzoiJTkuIDoiJTjgII8L3A+PHA+PGVtPjY3LjwvZW0+5aaC5p6c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O96K6p5oiR5ZK95LiLMjAyMOW5tOWJjeWNiuW5tOaJgOacieeahOW/g+mF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FiOW5suS4uuaVrOOAgjwvcD48cD48ZW0+NjguPC9lbT7omb3nhLbmnInml7b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tKrmna/vvIzkvYbov5jmmK/mmI7nmb3ov4fnirnkuI3lj4rvvIzmgbDliLD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irnmnKrlsL3vvIzmiY3mmK/lk4HlkbPnvo7lpb3kuovniannmoTnsr7pq5P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WS5YmN5pyN5Lq677yM5LiN5om2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imgeaEn+aDheacie+8jOWWneWVpemDveaY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g73llp3kuI3ovpPvvIzlh4blvZPnp5jkua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Wz5Lq65LiN5Zad6YWS77yM5Zad6YWS55qE5aWz5Lq65LiN5LiA6Ii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Zad6YWS55qE5aWz5rGJ5a2Q44CCPC9wPjxwPjxlbT43My48L2VtPuWFi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Pr+WHuuWlh+WItuiDnO+8jOWQjuWPkeWItuS6uuWPr+aAu+aPveWFq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mtLvkuK3vvIzllp3phZLmm7TmmK/ml6DlpIT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ir5ZOt77yM5Lmf5Yir5Zad6YWS77yM5pu05LiN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KGX5aS05ZC56aOO77yM5L2g6L+Y5bCP77yM6L+Y5pyJ5b6I5aSa5Lq66KaB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Ni48L2VtPuS6uuWcqOaxn+a5lui1sO+8jOWTquiDve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S8muWWnemFku+8jOWJjemAlOayoeacieOAgjwvcD48cD48ZW0+Nzc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3phZLvvIzmtLvnmoTlg4/mnaHni5fvvIzmnonlnKjkuJbkuIrotbDvvI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nm5HvvIzkuqTkuI3liLDlpb3mnIvlj4vjgII8L3A+PHA+PGVtPjc4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LiK54OC5Liq5rSe77yM5oSf5oOF5LiN6IO96KOC5p2h57y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eeahOmFkuaYr+e6r+eyrueahO+8jOeOsOWcqOWWneeahOmFkuaYr+W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ODAuPC9lbT7llp3phZLkuI3llp3nmb3vvIzmhJ/mg4X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xLjwvZW0+5Lq65Zyo5rGf5rmW6LWw77yM5LiN6IO956a7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wouiwouaIkeeahOmCo+S4quS7lu+8jO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WnemFkuaKveeDn++8jOeUqOi/meagt+eahOaWueazlea2i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v5nkuYjlpJrlubTvvIzmiJHmmK/kuI3mmK/pgqPkuKrkvaD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orlh7rnmoTlkI3lrZfjgII8L3A+PHA+PGVtPjg0LjwvZW0+6YWS5Ly055qE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C5a+e44CC6YaJ5ZCO5omN5Y+R546w77yM5Y+q5piv5bCR5LqG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NS48L2VtPuS4luS6uueahumGieS/uueLrOmGku+8j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jeWAmeS7luS7rOS6huOAgjwvcD48cD48ZW0+ODYuPC9lbT7lpbPlo6vlip3phZLvvJ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vvIzpoqTmipbnmoTmiYvvvIzmiJHnu5npooblr7zlgJLmna/phZLvvIz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lq4zmiJHkuJHjgII8L3A+PHA+PGVtPjg3LjwvZW0+6YaJ5Lq65LiN5aSW6Iqx5Y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iv5Li95Lq66YWS5piv5oSB44CCPC9wPjxwPjxlbT44OC48L2VtPuavj+Wkq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jOavj+mkkOWbm+S6lOS4pOOAgumFkuWcuuWmguaImOWcuu+8jOaKiuiDg+eMru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jdo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eC5odG1sIj5odHRwczovL2R1YW5qdXppa3UuY29tL2R1YW5qdXppL2Y3aDJmNndvY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E8B788B62B3C88E6ACBC8CAE37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