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A6259500D81500428CCBA0F36D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A6259500D81500428CCBA0F36D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6K+tMTXlrZfkuYv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n5ZCJ5aSn5Yip77yM5Zac5rCU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PC9wPjxwPjxlbT4yLjwvZW0+5bm456aP5LiA55Sf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y54ix55qE5pWP5am377yM56C05aO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S/5oiR5omA5oS/77yM55qG6IO95a6e546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+/562177yM5bm05bm05q2k5pel44CCPC9wPjxwPjxlbT42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5ruh77yM6LCx5YaZ5aOu5Li96K+X56+H77yBPC9wPjxwPjxlbT4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6L+H5aSa5pe277yM5LiN5b+F57uI5pel5oO25oG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6yR6K+t6L275oms44CCPC9wPjxwPjxlbT4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ZW/5oiQ5Y6J5a6z55qE5aSn5Lq644CCPC9wPjxwPjxlbT4xM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OAgjwvcD48cD48ZW0+MTEuPC9lbT7mhL/kvaD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jgII8L3A+PHA+PGVtPjEyLjwvZW0+55m+56aP6aqI6Ie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+/5Z+f44CCPC9wPjxwPjxlbT4xMy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OAgjwvcD48cD48ZW0+MTQ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hJ/osKLkuIDliIfnu5nkuojjgII8L3A+PHA+PGVtPjE1LjwvZW0+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xNi48L2VtPuaCoOmVv+Wygeaci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lveOAgjwvcD48cD48ZW0+MTcuPC9lbT7mhL/lvoDlkI7kvZnnlJ/vvIzkuI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tJ/oh6rlt7HjgII8L3A+PHA+PGVtPjE4LjwvZW0+56aP56aE5qyi5Za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p6B44CCPC9wPjxwPjxlbT4xOS48L2VtPuWkqeWinuWygeaciO+8jOS6uuW7t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nlJ/ml6Xku4rmnJ3mmK/vvIzljIbljIb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ma6Zye54G/54OC6JC957qi576O77yM5Lq65Yiw6Iq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eR56eL44CCPC9wPjxwPjxlbT4yMi48L2VtPuaEv+S9oOiOt+W+l+awuOS4lu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uPC9lbT7kuIDot6/mnIn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K55Lqu5Lik5Y+q54Ob5YWJ77yM5b+r5LmQ5peg6ZmQ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S9oOW5tOW5tOW8gOW/g+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ml6Xpg73lhYXmu6HkuobvvIzmuKnmn5Tlkozlj6/niLH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Cc5YKl5a+M5biF77yM5YmN56iL6L6J54W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e7iOi6q+e+juS4veOAgjwvcD48cD48ZW0+Mjk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nlJ/ml6Xlv6vkuZDvvIzmsLjov5z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b+D5oOz5LqL5oiQ77y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kqeS4gOS4quWkqumYs++8jOeCueeHg+aWs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Z3kvaDnlJ/ml6Xlv6vkuZDvvIznsr7lvan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+D5oOz5LqL5oiQ77yM5LiA5biG6aOO6aG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cieabtOWkmueahOicoeeDm++8jOimgeWQu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lkLnonKHng5vml7bpl7TliLDjgII8L3A+PHA+PGVtPjM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m456aP77yM5YWo5LiW55WM6YO956Wd56aP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S4gei0ouS4pOaXuuOAgjwvcD48cD48ZW0+MzguPC9lbT7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pnIDlgYfoo4XjgII8L3A+PHA+PGVtPjM5LjwvZW0+5bKB5bqP5pu05pa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aw5oSP44CCPC9wPjxwPjxlbT40MC48L2VtPuaci+WPi+eahOW/g+imgeiusOW+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wuOS5he+8gTwvcD48cD48ZW0+NDEuPC9lbT7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QyLjwvZW0+56Wd5L2g6LSi5a6J77yM5bmz5a6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aOu44CCPC9wPjxwPjxlbT40My48L2VtPuemj+aYn+mrmOeFp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liY3nqIvkvLzplKbvvIznvo7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L5Y+L77yM56Wd5L2g55Sf5pel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WsOeahOS4gOWygee7p+e7reWKoOayue+8jOiRs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e+8gTwvcD48cD48ZW0+NDcuPC9lbT7nuqLnuqLngavngavvvIzkuov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5L2g5LiA5YiH5a6J5aW977yM57un57ut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i+mahuS4gOS7veelneemj+e7me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jqjkuKrljZblgYfotKfnmoTvvIzlpb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UxLjwvZW0+5pyL5Y+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6d44CCPC9wPjxwPjxlbT41Mi48L2VtPuacgOeJueWIq+eahOeUn+aXpe+8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WSjOaaluW/g+OAgjwvcD48cD48ZW0+NTMuPC9lbT7ljZflsbHkv6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3pgaXvvIzmnZblm73ogIzku4rlj4jmnZbmnJ3jgII8L3A+PHA+PGVtPjU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77yM5YWo5a6256aP5rCU44CCPC9wPjxwPjxlbT41NS48L2VtPuWkmuemj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m5pOWmguadvuOAgjwvcD48cD48ZW0+NTYuPC9lbT7miYDniLHnurXmnInlsb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kuJTku6Xmt7Hmg4XlhbHnmb3lpLTjgII8L3A+PHA+PGVtPjU3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6Wd5L2g5bm456aP5a6J5bq377yB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mgua1geawtOiIrOeBteWKqOOAgjwvcD48cD48ZW0+NTk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phbfvvIzopoHlgZrkuIDkuKrlj6/niLH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2k5ZCO55qE55y85rOq77yM6YO95piv5Zac5p6B6ICM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S9oOiDveWPmOW+l+abtOWlve+8jOmBh+ingeaDs+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kvaDmiYDniLHkuYvkurrvvIzmjJrniLH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+/6KGN5LiD5pes6L6J5a6d5am677yM5aCC5Y2H5Zub5Lu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2NC48L2VtPuW5s+WuieWWnOS5kO+8jOW+l+WBv+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Z3mhL/mgqjlpoLljZflsbHmnb7vvIz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Y2LjwvZW0+55Sf5pel5b+r5LmQ77yM5bC95b+r5a6e546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2Ny48L2VtPuelneS9oOW/q+S5kOW5tuW4uO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NjguPC9lbT7npZ3npo/nmoTor53vvIzmgLvmmK/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E8L3A+PHA+PGVtPjY5LjwvZW0+54Ot5rOq55uI55y277yM6ZW/55S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v+S9oOWkqeWkqeWlvei/kOe9qe+8jOemj+WvjOW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mAjemBpeOAgjwvcD48cD48ZW0+NzEuPC9lbT7mnIvlj4vvvIz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nmb7kuovlj6/kuZDvvIE8L3A+PHA+PGVtPjcyLjwvZW0+5piO5aSp5q+U5LuK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3My48L2VtPueUn+aXpeW/q+S5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8gOW/g+S4juS9oOWQjOWcqOOAgjwvcD48cD48ZW0+NzQ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qbmg7PmiJDnnJ/jgII8L3A+PHA+PGVtPjc1LjwvZW0+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77yM5bCx6IO96L+H5aW95LiA55Sf44CCPC9wPjxwPjxlbT43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aYpemjjuWQuea7oeWcsO+8jOaWsOeahOS4gOWygeimgeS6i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aXlurflubPlronvvIzllpzkuZDpobrpgY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WE5byf77yM56Wd5L2g55Sf5pel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uOemj++8jOS4gOS4luW5s+WuieOAgjwvcD48cD48ZW0+ODA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uLjlnKjjgII8L3A+PHA+PGVtPjgxLjwvZW0+5Lqy54ix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4Mi48L2VtPuS7geaFiOaut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vv+S/neW5tOOAgjwvcD48cD48ZW0+ODMuPC9lbT7mhL/kvaDouqvkvZPlg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g6bmgbzjgII8L3A+PHA+PGVtPjg0LjwvZW0+5qi95byA5YyX5rW377yM5puy5aW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azFyLmh0bWwiPmh0dHBzOi8vZHVhbmp1emlrdS5jb20vZHVhbmp1emkvejJieWtqc2s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A6259500D81500428CCBA0F36D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