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B8F3CEB56CD338E20043356C53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B8F3CEB56CD338E20043356C53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65546p6aOO5pmv54W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+m7hOeahOihl+eBr++8jOeDn+a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OAgjwvcD48cD48ZW0+Mi48L2VtPuS4gOS4quS6uueahOaXheeoi++8jOWIs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W/g+aDheaUvumjnu+8gTwvcD48cD48ZW0+My48L2VtPum7hOaYj++8jOWklemYs+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QjueahOS9meaZlu+8jOWIm+mAoOS6huawuOaBkueahOe+ju+8jOeVmeWcqOi/nOi3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S6uuS7rOiusOW/humHjO+8jOW9ouaIkOawuOi/nOeahOe+j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j+aXpea1qua8q+mZkOWumu+8jOeIseWcqOaXpeiQvem7hOaY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1t++8jOaYr+W5s+WHoeeahO+8jOaYr+aZrumA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1t++8jOelnuenmO+8jOe+juS4ve+8jOelnuS5juWFt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sOWPtueZveW4hu+8jOWcqOi/meawtOWkqeS4gOiJsu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ahOa1t+mdouS4iu+8jOWwseWDj+WHoOeJh+mbqueZveeahOe+veavm+S8vOeah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oOaCoOWcsOa8guWKqOedgO+8jOa8guWKqOedgOOAgjwvcD48cD48ZW0+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dj+eahOW/g+aDhe+8jOi1sOWIsOa1t+i+ue+8jOS9oOmDveS8muW/g+aDhemhu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umYs+aKiuWkp+a1t+aYoOe6ouS6hu+8jOWlveWDj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Kq+S4iuS6huS4gOWxgue6oue6seOAgjwvcD48cD48ZW0+MTAuPC9lbT7miJ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vvIzllpzmrKLlpKfmtbfvvIzllpzmrKLpsrjpsbzvvIzllpzmrKLlpKnnqb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nLzph4znmoTmmJ/ovrDjgII8L3A+PHA+PGVtPjExLjwvZW0+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ac5qyi5Y675rW36L6555yL5rW344CB5ZC55rW36aOO44CB55yL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5LqG5b6I5aSa44CCPC9wPjxwPjxlbT4xMi48L2VtPua1t+i+ueWQue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aUvuadvuOAgjwvcD48cD48ZW0+MTMuPC9lbT7kvaDotaTmiYvnqbrmi7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Jbpl7TvvIzkuLrmib7liLDpgqPniYfmtbfkuI3pob7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Kj6YeM55qE5rW35rC06JOd6JOd55qE77yM5LiN6L+c5aSE6L+Y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yI5pSv5rSy5bKb77yM5pmv6Imy6Z2e5bi45LyY576O77yM5L2G5rW35rWq5rG55raM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M5o6A6LW355qE5rWq6Iqx5pyJ5LiA57Gz5aSa6auY77yM6K6p5Lq65Lus5pei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a6D77yM6L+e5aSn5Lq65Lus6YO956uZ5Zyo5rW36L655LiK5LiN5pWi6Z2g6L+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V6KKr5Y236L+b5aSn5rW344CCPC9wPjxwPjxlbT4xNS48L2VtPuWIq+aF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5n+ato+WcqOWkp+a1t+afkOWkhOi/t+iMq+OAgjwvcD48cD48ZW0+MTYuPC9lbT7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nuq/mtIHnmoTmuIXmtYHvvIzmtbfvvIzniLHkvaDnmoTnpZ7np5j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tbfvvIzniLHkvaDnmoTlloToia/vvIzpq5jlsJrvvIzmtbfvvIzkuZ/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oi6XomZrjgII8L3A+PHA+PGVtPjE3LjwvZW0+5oiR5Zyo5LiJ5Lqa6YGH6Ke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77yM5rW36L655b6u6aOO6LW377yM562J6aOO5Lmf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j+Wkqe+8jOWIq+i+nOi0n+S6humYs+WFieOAgeaymea7qeOAgea1t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JzmmZrnmoTmtbfovrnlvojlroHpnZnvvIzmsqHlmIj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or53lo7DjgII8L3A+PHA+PGVtPjIwLjwvZW0+5Zyo5bmz6Z2Z55qE5aSn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+q5bCP6Ii55Zyo5ri46I2h44CC5aSn5rW35YOP6LSk5oWn55qE5q+N5Lq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L276L275Zyw5bCG5bCP6Ii55omY6LW377yM6YCB5ZCR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1sOWcqOa1t+i+ue+8jOmZtuWGtuW/g+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prmmKXlhYnlpoLlpI/vvIznoqfmtbfok53lpKnpo47mma/lpoLnlLvvvIzkuL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uI/mtarmnaXjgII8L3A+PHA+PGVtPjIzLjwvZW0+5bKB5pyI6Z2Z5aW9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6LWw6YGN5LiW55WM5rW35bKb77yM5Lqr5Y+X5bGe5LqO6Ieq5be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rWq5ryr44CCPC9wPjxwPjxlbT4yNC48L2VtPue+juS4veeahOWkp+a1t+ivse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mCo+S5iOW8uuWkp++8jOa1t+i+uei1sOi1sOW/g+aDheiIkue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bDlkJHlpKfmtbfvvIzmiY3nn6XpgZPnj43mg5zmuK/mub7nmoT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R5bm055qE5b6B6YCU5bqU5piv5pif6L6w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4Of5bCY5Lq66Ze044CCPC9wPjxwPjxlbT4yNy48L2VtPuaDs+WSjOS9oOWcqOaX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eamhueahOa1t+i+ue+8jOeci+m7hOaYj+WdoOiQveS6uumXtOeahOmCo+S4gOWI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uZbkuIrms5vnnYDkuIDniYfpnZLng5/kvLznmoT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v5zmnJvlvq7lsbHvvIzlj6rpmpDnuqbovqjlh7rngbDoibLnmoTlsbH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W35piv6JOd6Imy55qE77yM6K+05LiN5LiK56eA5Li95LiO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2/5Lq65oSf5Yiw5Lqy5YiH5LiO6IiS5pyN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avui/h+eahOaXtuWAme+8jOWwseeLrOiHqueci+S4gOeci+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bfovrnkuIDotbDvvIzlv4Pmg4Xlvoj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5WZ5LiN5L2P77yM6I6r6LSf5aSP5pel5YWJ77yM5pyJ56eN5b+D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yL5rW344CCPC9wPjxwPjxlbT4zMy48L2VtPumdouacneWkp+a1t++8jOaEn+aC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aAgO+8gTwvcD48cD48ZW0+MzQuPC9lbT7pmLPlhYnmspnmu6nnoqfmtb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vo7nmoTph5Hmspnmu6nnrYnkvaDmnaXjgII8L3A+PHA+PGVtPjM1LjwvZW0+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aWz5a2p55qE5a2k54us5pe25YW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uS9oOS4gOi1t+a8q+atpeWcqOa1t+i+ue+8jOiuqeWkp+a1t+ingeivgei/me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OAgjwvcD48cD48ZW0+MzcuPC9lbT7miJHov5jmmK/llpzmrKLmmZ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I8L3A+PHA+PGVtPjM4LjwvZW0+5rW36L6555qE5LiA5YiH77yM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6eN5bm456aP77yM5Lq655Sf55qE6Lev5LiK77yM5YWF5ruh552A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76O5aW955qE57uT5bGA44CCPC9wPjxwPjxlbT4zOS48L2VtPu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JsueahOaymeWtkOWcqOWkqumYs+eahOaYoOeFp+S4i++8jOmHkeWFiemXqumX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iumdouaciem7hOmHkeePoOWuneS8vOeahOOAgjwvcD48cD48ZW0+NDAuPC9lbT7m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grnngrnvvIzlpoLmtaroirHkuIrnmoToirHolYrvvIzlnKjmlpzpmLPnmoTpmarkvL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nmoTmnJ/lvoXkuK3vvIzmu6Hovb3ogIzlvZ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W36L6577yM5ZCs6aOO55yL5rWq6Ze75qCR6aa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i1t+S6huW+ruazou+8jOS4gOWxguS4gOWxgueahOe7hua1qu+8jOWPl+S6hua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lOeFp++8jOS4gOaXtuWFiei+iei1t+adpeOAgjwvcD48cD48ZW0+NDMuPC9lb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LrlirLnmoTpo47mv4DliqjkuobvvIzlg4/mu5rmsLTmsrjmtozvvIzlhZzlupXnv7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krznnYDlpKnlnLDjgII8L3A+PHA+PGVtPjQ0LjwvZW0+5rW35rWq5omR5ZCR5aC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F6LW35LiA57Gz5aSa6auY55qE5rWq5aS077yM57u95byA5LiH5py15rSB55m9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o6Iqx44CCPC9wPjxwPjxlbT40NS48L2VtPui/meeerOaBr+S4h+WPmO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aXoOmZheWcsOWxleW8gOadpe+8jOWug+acieaXtuaIkOS6huWrqee0q+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OS6hueDn+eZveiJsu+8jOacieaXtue9qeedgOS4gOWxguiTn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q5nlnKjmtbfovrnlv4Pmg4XosYHnhLblvIDmnJfkuobvvIzkur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tbfoiKznmoTog7jmgIDjgII8L3A+PHA+PGVtPjQ3LjwvZW0+6YCA5r2u5pe2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x5YOP5LiA5pyb5peg6ZmF55qE5aSn57u/5q+v5a2Q5ZOX5ZOX5Zyw5Y23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5bel5aSr44CC56We5aWH6Iis6Zeq5Ye65YGM5aSn55qE5LiA54mH5rKZ5r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rOi3r+i/h+iKpuiLh+OAgeicu+ick+OAgeWkp+a1t+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eEtuWQjuWkj+WkqeWwsei/meS5iOi/h+WOu+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mt7HlpITmnInkuIDlrrbkvr/liKnlupfvvIzllK7ljZbnnYDok53oibL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UwLjwvZW0+5LuK5aSp55qE6K6w5b+G5piv5bim552A5rW35rC0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44CCPC9wPjxwPjxlbT41MS48L2VtPui/nOemu+WfjuW4gueahOS4gOWIh+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W/g+aXt+elnuaAoeeahOa1t+i+ue+8jOS4juiTneWkqeeZveS6ke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tbfvvIzog73lrrnnurPnmb7lt53vvIzlroPog7jmgID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mtbfvvIzmnInmva7otbfmva7okL3vvIzlroPmsrjohb7nmoTnkIbmg7PvvJv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ls7DmtpvosLfvvIzlroPlvJXlgrLnmoTkvZzlk4HvvJvmtbfvvIzmnInmg4rmtpvp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roPlr7nnlJ/lkb3mnoHpmZDnmoTogIPpqozjgII8L3A+PHA+PGVtPjUz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6O77yM5rKZ5rup576O77yM6JOd5aSp5pu0576O77yB6YKj56Kn56m65LiH6Ye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K77yM6aOY552A5Yeg5py15rSB55m955qE5LqR5YS/77yM6Lq65Zyo5rKZ5rup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JOd5aSp77yM5LiA6Zi16aOO5YS/5ZC56L+H77yM5piv6YKj5LmI5oOs5oSP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6YKj5LmI5Luk5Lq65b+D5pe356We5oCh44CC6JOd5aSp6JOd55qE5aW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peg55GV55qE5a6d55+z5oyC5Zyo5aSp56m677yM6YKj5LqR5YS/55m955q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B55m95peg55GV55qE5a6d546J6ZW25bWM5Zyo6YKj6JOd5a6d55+z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Emui4j+e7huayme+8jOecvOeci+Wkp+a1t++8geaZqOmjjueFp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IveaAoeS6uu+8m+a1t+WRs+WFpem8u++8jOebtOWKqOW/g+eBteOAgueZvea1quao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sO+8jOWNt+WNt+iAjOadpe+8jOe/u+iFvuWPoOi1t++8jOeFnuaYr+acieWoge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Wwj+Wym++8jOi/q+S6uumBkOaDs+aXoOept++8m+a4uOiJh+mjnuaire+8jOW8le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/g+e7quOAgjwvcD48cD48ZW0+NTUuPC9lbT7lpKfmtbfvvIzov5nmmK/miJH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lpzmrKLlpbnlrr3lub/nmoTog7jmgIDvvIzlpbnnmoTolJrok53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vojvvIzov5jmnInpgqPmtanngJrml6DlnqDnmoTmtbfmtIvkuJbnlYzvvIzlrZX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lpYflvILnmoTmtbfmtIvnlJ/nianvvIzlvaLnirblpYflvILvvIzoibLlvan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nInnsr7nvo7nmoToirHnurnjgII8L3A+PHA+PGVtPjU2LjwvZW0+5riF5pm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b+D5oOF44CCPC9wPjxwPjxlbT41Ny48L2VtPuWkmuaDs+mZquS9oOWQueWQ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S6q+WPl+WcqOa1t+i+uemCo+S4gOS7veiHqueUseiHquWcq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tbfovrnnmoTmspnmu6nvvIzkurrnlJ/nmoTlvZP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n5rW36L6577yM5a6I5YCZ5pyd6Zye77yM6IGG5ZCs5rW3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44CCPC9wPjxwPjxlbT42MC48L2VtPuWkp+a1t+W+iOe+ju+8jOWPr+iIue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OWyuO+8gTwvcD48cD48ZW0+NjEuPC9lbT7mn5Tova/nmoTjgIHpk7blhYnpl6rpl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zljZfmlrnpgqPovrnnmoTmmKXlpKnkuqTmurblnKjkuIDotbfvvIzlron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hp/vvIzlj43mmKDlh7rkuobkuIDkupvpgI/mmI7nmoTjgIHnu6vnvZfkvLznmoTnvr3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kupHlvanjgII8L3A+PHA+PGVtPjYyLjwvZW0+5pe36L+c77yM5rex5rKJ77yM5r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6g77yM5ruh55y86YO95piv5rWq55qE6Lez5Yqo77yM5rOi55qE6Zeq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1t+i+ueW+rumjjui1t++8jOetiemjj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KjkuIDkuKrpmLPlhYnngb/ng4LnmoTml6XlrZDph4zvvIzpmar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uqblgYflkKfjgII8L3A+PHA+PGVtPjY1LjwvZW0+5rKZ5rup77yM5a6H5a6Z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CP6KeS44CC5LiN5oOz6K+05p2l6L+Z6YeM5piv5pqX6Ieq55aX5Lyk77yM6YK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r5oOF77yM5Y+q5oOz5a+55q+P5LiA57KS5rKZ5a2Q77yM5q+P5LiA5py15rWq6Iq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2g5Lus5aW95ZCX44CC5ryr5q2l5Zyo57KS57KS6aWx5ruh55qE5a2X6YeM6KG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Zyo5LiA5pys57q/6KOF5Lmm6YeM5a+75om+5Yiw6Ziz5YWJ6Iis55qE5pit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m255Sf5ZG955qE5Ya35bO75LiO6auY6L+c5oCO5qC36KKr6ZO45oiQ5LiA6aG1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1t+awtOWwseWDj+WkqeiJsuS4gOagt+iUmuiTn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+8jOmUpue8juiIrOmXquedgOmTtuiJsueahOWFiei+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vlj5fpmLPlhYnvvIzmspnmu6nvvIzmtbflsrgmaGVsbGlwO+iuqeW/g+aDhe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YlOWHremxvOi3g++8jOWkqemrmOS7u+m4n+mjnu+8gT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uKnmn5TnmoTlkLnvvIzmtbfmsLTlnKjpo47nmoTmkYfnr67ph4znna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am+5LiA5Y+25bCP6ImH77yM5LmY6aOO56C05rWq5pCP5Ye75rWq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+R6Ieq54S277yM5oqV5YWl5rW355qE6IO45oCA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uWxgua1t+a1quaJi+aLieaJi+S8vOeahO+8jOS4gOaOkuWPiOS4gOaOkuWcsOWQke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muadpeOAgjwvcD48cD48ZW0+NzEuPC9lbT7pmarkvaDnnIvmtbfnmoTkurrvvIz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cyLjwvZW0+55y86YeM5LiA54mH5rW377yM5oiR5Y20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CPC9wPjxwPjxlbT43My48L2VtPua1t+mjjuS8muWQuei1sOaJgOaci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ot6/lkJHljJfvvIzljrvnnIvml6XlhYnlhYjnhaf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1LjwvZW0+5aSP5pel55qE5riF5pmo77yM5aSq6Ziz5Yia5Yi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bmz6Z2i44CC5oiR5Lus5LiA6KGM5Lq66LiP5rWq5rKZ5rup5b+D5oOF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M6ISa6LiP57uG57uG6L2v6L2v55qE5rKZ77yM55WZ5LiL6ISa5Y2w5aSa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5pyb5rW35rC05r6O5rmD55qE6JOd77yM5aSp6LWQ55y856aP5aW96Imy5b2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rC05aSp6L6577yM5pyd6Zye5LiH5LiI5rSS6JC95rW36Z2i55qE6YeR54G/54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QkeWJjeWHoOatpe+8jOS4gOaOkueZveiKseiKseeahO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aIkei3keadpe+8jOaKseS9j+aIkeeahOiEmuS4q++8jOWPiOmAgOWbnuWOu+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Yr+S4gOaOku+8jOWwseWDj+WTiOWTiOWTiOaJi+aKmuaRuOedgOaIkeeomuWr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OAguiAjOmCo+a1quWktOabtOacieedgOaImOWbveaXtuWGsumUi+mZt+mYteaX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+8jOawlOWKv+ejheektOOAgjwvcD48cD48ZW0+NzcuPC9lbT7psrjokL3mmK/psrj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pKfmtbfvvIzmnIDlkI7nmoTmuKnmn5TjgII8L3A+PHA+PGVtPjc4LjwvZW0+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pyJ5LiA56eN5LyR6Zey5pe25YWJ77yM5Y+r5YGa5Zyo5rW36L65546p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+juS4veeahOa1t+i+ue+8jOaUvuadvuS4gOS4i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W9k+S4i++8gTwvcD48cD48ZW0+ODAuPC9lbT7miJHniLHkvaDlpKfmtbf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anngJrml6DpmYXvvIzkuZ/niLHkvaDnmoTnvo7kuL3vvIzmm7TniLHkvaD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hJ/jgILlpKfmtbfkvaDmmK/kuIDkvY3lrr3lrrnnmoTmr43kurLjgILlpKfmtb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rrnlpKfluqbvvIzmmK/miJHku6zlrabkuaDnmoTmppzmoL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0M3lpcWc4N2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NDN5aXFnODd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B8F3CEB56CD338E20043356C53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